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PR, relativo ao mês de AGOSTO/2015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 xml:space="preserve">SERVIÇOS 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/>
      </w:pPr>
      <w:bookmarkStart w:id="0" w:name="OLE_LINK1"/>
      <w:bookmarkEnd w:id="0"/>
      <w:r>
        <w:rPr>
          <w:rFonts w:eastAsia="MS Mincho;ＭＳ 明朝"/>
          <w:color w:val="000000"/>
        </w:rPr>
        <w:t>69794</w:t>
        <w:tab/>
        <w:tab/>
        <w:t>SEAL – SEGURANÇA ALTERNATIV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IRELI - EPP</w:t>
        <w:tab/>
        <w:tab/>
        <w:tab/>
        <w:tab/>
        <w:tab/>
        <w:tab/>
        <w:t>G</w:t>
        <w:tab/>
        <w:tab/>
        <w:t>113.84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. de Vigilância e Segurança Patrimonial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regão 03/SPPR/2014 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0635</w:t>
        <w:tab/>
        <w:tab/>
        <w:t>SIIM TECNOLOGIA LTDA - EPP</w:t>
        <w:tab/>
        <w:tab/>
        <w:tab/>
        <w:t>E</w:t>
        <w:tab/>
        <w:tab/>
        <w:t>1.218,9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ação de impressoras - Pregão 02/SPPR/2013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0637</w:t>
        <w:tab/>
        <w:tab/>
        <w:t>SIIM TECNOLOGIA LTDA - EPP</w:t>
        <w:tab/>
        <w:tab/>
        <w:tab/>
        <w:t>E</w:t>
        <w:tab/>
        <w:tab/>
        <w:t>913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iços de cópias reprográficas –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gão 02/SPPR/2013 – Reajus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  <w:lang w:val="en-US"/>
        </w:rPr>
        <w:t>72602</w:t>
        <w:tab/>
        <w:tab/>
        <w:t>NEC LATIN AMERICA S. A.</w:t>
        <w:tab/>
        <w:tab/>
        <w:tab/>
      </w:r>
      <w:r>
        <w:rPr>
          <w:rFonts w:eastAsia="MS Mincho;ＭＳ 明朝"/>
          <w:color w:val="000000"/>
        </w:rPr>
        <w:t>G</w:t>
        <w:tab/>
        <w:tab/>
        <w:t>645,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ação de PABX – T. C. 26/SP-PR/2013</w:t>
      </w:r>
    </w:p>
    <w:p>
      <w:pPr>
        <w:pStyle w:val="Normal"/>
        <w:ind w:left="708" w:right="-48" w:firstLine="708"/>
        <w:rPr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Reajus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4318</w:t>
        <w:tab/>
        <w:tab/>
        <w:t>FERRETI ESPORTES PROM. DE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EVENTOS ESP.</w:t>
        <w:tab/>
        <w:tab/>
        <w:tab/>
        <w:tab/>
        <w:tab/>
        <w:t>E</w:t>
        <w:tab/>
        <w:tab/>
        <w:t>16.684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. de arbitragem para a Taça Perus d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Futsal Masculino - ATA de RP 004/SEME/2015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Emenda Parlamentar E2709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4552</w:t>
        <w:tab/>
        <w:tab/>
        <w:t>HIPLAN CONSTR. E SERV. DE MAN.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URBANA</w:t>
        <w:tab/>
        <w:tab/>
        <w:tab/>
        <w:tab/>
        <w:tab/>
        <w:tab/>
        <w:t>G</w:t>
        <w:tab/>
        <w:tab/>
        <w:t>159.850,3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limpeza manual de galerias,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órregos e canais - Pregão 03/SP-PR/2013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5573</w:t>
        <w:tab/>
        <w:tab/>
        <w:t>SERV. SUBPREFEITURA PERUS</w:t>
        <w:tab/>
        <w:tab/>
        <w:tab/>
        <w:t>O</w:t>
        <w:tab/>
        <w:tab/>
        <w:t>1.113,9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GPS – AGOST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5578</w:t>
        <w:tab/>
        <w:tab/>
        <w:t>SERV. SUBPREFEITURA PERUS</w:t>
        <w:tab/>
        <w:tab/>
        <w:tab/>
        <w:t>O</w:t>
        <w:tab/>
        <w:tab/>
        <w:t>61.255,7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PPS – AGOST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5592</w:t>
        <w:tab/>
        <w:tab/>
        <w:t>SERV. SUBPREFEITURA PERUS</w:t>
        <w:tab/>
        <w:tab/>
        <w:tab/>
        <w:t>O</w:t>
        <w:tab/>
        <w:tab/>
        <w:t>1.167,7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GPS – AGOST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5599</w:t>
        <w:tab/>
        <w:tab/>
        <w:t>SERV. SUBPREFEITURA PERUS</w:t>
        <w:tab/>
        <w:tab/>
        <w:tab/>
        <w:t>O</w:t>
        <w:tab/>
        <w:tab/>
        <w:t>42.213,5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PPS – AGOSTO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5623</w:t>
        <w:tab/>
        <w:tab/>
        <w:t>SERV. SUBPREFEITURA PERUS</w:t>
        <w:tab/>
        <w:tab/>
        <w:tab/>
        <w:t>O</w:t>
        <w:tab/>
        <w:tab/>
        <w:t>497,8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Transporte - RGPS – AGOSTO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5632</w:t>
        <w:tab/>
        <w:tab/>
        <w:t>SERV. SUBPREFEITURA PERUS</w:t>
        <w:tab/>
        <w:tab/>
        <w:tab/>
        <w:t>O</w:t>
        <w:tab/>
        <w:tab/>
        <w:t>25.744,8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– AGOST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6416</w:t>
        <w:tab/>
        <w:tab/>
        <w:t>EDITORA E PRODUTORA DE EVENTO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T7 LTDA - ME</w:t>
        <w:tab/>
        <w:tab/>
        <w:tab/>
        <w:tab/>
        <w:tab/>
        <w:t>O</w:t>
        <w:tab/>
        <w:tab/>
        <w:t>50.0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Artística para o Evento Do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angue Perus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7046</w:t>
        <w:tab/>
        <w:tab/>
        <w:t>PRIME CONSULTORIA EMPRESARIAL</w:t>
        <w:tab/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LTDA</w:t>
        <w:tab/>
        <w:tab/>
        <w:tab/>
        <w:tab/>
        <w:tab/>
        <w:tab/>
        <w:tab/>
        <w:t>E</w:t>
        <w:tab/>
        <w:tab/>
        <w:t>24.826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fornecimento de combustível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través de cartão - ATA RP 001/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MPLA-COBES/2015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>499.972,22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9657</w:t>
        <w:tab/>
        <w:tab/>
        <w:t>START UP COMÉRCIO E SERVIÇO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TDA - ME</w:t>
        <w:tab/>
        <w:tab/>
        <w:tab/>
        <w:tab/>
        <w:tab/>
        <w:tab/>
        <w:t>O</w:t>
        <w:tab/>
        <w:tab/>
        <w:t>1.365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. de Tanque de concreto e pia inox par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zinha – C. E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1326</w:t>
        <w:tab/>
        <w:tab/>
        <w:t>DAVOP COMERCIAL EIRELI - EPP</w:t>
        <w:tab/>
        <w:tab/>
        <w:t>O</w:t>
        <w:tab/>
        <w:tab/>
        <w:t>2.627,3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. de Materiais hidráulicos diverso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Cot. Elet. 025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1339</w:t>
        <w:tab/>
        <w:tab/>
      </w:r>
      <w:r>
        <w:rPr>
          <w:rFonts w:eastAsia="MS Mincho;ＭＳ 明朝"/>
        </w:rPr>
        <w:t>ML RODRIGUES COMERCIAL LTDA – ME</w:t>
      </w:r>
      <w:r>
        <w:rPr>
          <w:rFonts w:eastAsia="MS Mincho;ＭＳ 明朝"/>
          <w:color w:val="000000"/>
        </w:rPr>
        <w:tab/>
        <w:t>O</w:t>
        <w:tab/>
        <w:tab/>
        <w:t>558,0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uis. de Materiais hidráulicos diverso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Cot. Elet. 025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1377</w:t>
        <w:tab/>
        <w:tab/>
        <w:t>RAVACLEAN COMÉRCIO E SERVIÇOS LTD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EPP</w:t>
        <w:tab/>
        <w:tab/>
        <w:tab/>
        <w:tab/>
        <w:tab/>
        <w:tab/>
        <w:tab/>
        <w:t>O</w:t>
        <w:tab/>
        <w:tab/>
        <w:t>829,5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Garrafa térmica - Cotação Eletrônic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1378</w:t>
        <w:tab/>
        <w:tab/>
        <w:t>JOYCE FERNANDA PAVIANI FRANCO - ME</w:t>
        <w:tab/>
        <w:t>O</w:t>
        <w:tab/>
        <w:tab/>
        <w:t>9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uisição de Telefone de mesa – Cotaçã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letrônica 023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1437</w:t>
        <w:tab/>
        <w:tab/>
      </w:r>
      <w:r>
        <w:rPr>
          <w:rFonts w:eastAsia="MS Mincho;ＭＳ 明朝"/>
        </w:rPr>
        <w:t>ML RODRIGUES COMERCIAL LTDA – ME</w:t>
      </w:r>
      <w:r>
        <w:rPr>
          <w:rFonts w:eastAsia="MS Mincho;ＭＳ 明朝"/>
          <w:color w:val="000000"/>
        </w:rPr>
        <w:tab/>
        <w:t>O</w:t>
        <w:tab/>
        <w:tab/>
        <w:t>229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Materiais de escritório: tesouras 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incéis atômicos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  <w:color w:val="000000"/>
        </w:rPr>
        <w:t>71449</w:t>
        <w:tab/>
        <w:tab/>
      </w:r>
      <w:r>
        <w:rPr>
          <w:rFonts w:eastAsia="MS Mincho;ＭＳ 明朝"/>
        </w:rPr>
        <w:t>BARREIRA DE ARAUJO E CIA LTDA - ME</w:t>
        <w:tab/>
        <w:t>O</w:t>
        <w:tab/>
        <w:tab/>
        <w:t>552,00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. de caneta e envelope tipo saco – Cotação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Eletrônica 026/2015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71452</w:t>
        <w:tab/>
        <w:tab/>
        <w:t>ADIGIL MAT. PARA ESCRITÓRIOS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LTDA ME</w:t>
        <w:tab/>
        <w:tab/>
        <w:tab/>
        <w:tab/>
        <w:tab/>
        <w:tab/>
        <w:t>O</w:t>
        <w:tab/>
        <w:tab/>
        <w:t>699,00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colchete fixação e clipe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- Cotação Eletrônica 026/2015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71460</w:t>
        <w:tab/>
        <w:tab/>
        <w:t>P. J. S. LIMA ELIAS COM. E SERVIÇOS - ME</w:t>
        <w:tab/>
        <w:t>O</w:t>
        <w:tab/>
        <w:tab/>
        <w:t>351,76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. de caneta marca-texto, cola, p. atômico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e fita adesiva - Cot. Elet. 026/2015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71470</w:t>
        <w:tab/>
        <w:tab/>
        <w:t>DOPPIO ORO COMERCIAL LTDA - ME</w:t>
        <w:tab/>
        <w:tab/>
        <w:t>O</w:t>
        <w:tab/>
        <w:tab/>
        <w:t>1.349,00</w:t>
        <w:tab/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materiais de escritório: clipes,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envelopes e blocos de recado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71553</w:t>
        <w:tab/>
        <w:tab/>
        <w:t>PAPELARIA PAPEL CARTAZ LTDA - EPP</w:t>
        <w:tab/>
        <w:t>O</w:t>
        <w:tab/>
        <w:tab/>
        <w:t>1.320,0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ab/>
        <w:t>Aquisição de materiais de escritório: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Grampeadores e blocos de recado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72561</w:t>
        <w:tab/>
        <w:tab/>
        <w:t>CLIFE COMERCIAL LTDA - EPP</w:t>
        <w:tab/>
        <w:tab/>
        <w:tab/>
        <w:t>O</w:t>
        <w:tab/>
        <w:tab/>
        <w:t>1.720,0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ab/>
        <w:t>Aquis. de torneira de mesa para lavatório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- Cotação Eletrônica 024/2015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72565</w:t>
        <w:tab/>
        <w:tab/>
        <w:t>COMERCIAL VANGUARDEIRA EIRELI ME</w:t>
        <w:tab/>
        <w:t>O</w:t>
        <w:tab/>
        <w:tab/>
        <w:t>249,99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torneira de parede para lavatório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- Cotação Eletrônica 024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74909</w:t>
        <w:tab/>
        <w:tab/>
        <w:t>ML RODRIGUES COMERCIAL LTDA – ME</w:t>
      </w:r>
      <w:r>
        <w:rPr>
          <w:rFonts w:eastAsia="MS Mincho;ＭＳ 明朝"/>
          <w:color w:val="000000"/>
        </w:rPr>
        <w:tab/>
        <w:t>O</w:t>
        <w:tab/>
        <w:tab/>
        <w:t>2.969,70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tinta acrílica latex – Cotação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Eletrônica 027/2015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74923</w:t>
        <w:tab/>
        <w:tab/>
        <w:t>ML RODRIGUES COMERCIAL LTDA – ME</w:t>
        <w:tab/>
        <w:t>O</w:t>
        <w:tab/>
        <w:tab/>
        <w:t>58,94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Joelho PVC e luva PVC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- Cotação Eletrônica 027/2015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 xml:space="preserve">15.780,19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>515.752,73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1492</w:t>
        <w:tab/>
        <w:tab/>
      </w:r>
      <w:r>
        <w:rPr>
          <w:rFonts w:eastAsia="MS Mincho;ＭＳ 明朝"/>
          <w:color w:val="000000"/>
        </w:rPr>
        <w:t>SIIM TECNOLOGIA LTDA - EPP</w:t>
      </w:r>
      <w:r>
        <w:rPr>
          <w:rFonts w:eastAsia="MS Mincho;ＭＳ 明朝"/>
        </w:rPr>
        <w:tab/>
        <w:tab/>
        <w:tab/>
        <w:tab/>
        <w:tab/>
        <w:t>121,75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1518</w:t>
        <w:tab/>
        <w:tab/>
      </w:r>
      <w:r>
        <w:rPr>
          <w:rFonts w:eastAsia="MS Mincho;ＭＳ 明朝"/>
          <w:color w:val="000000"/>
        </w:rPr>
        <w:t>SIIM TECNOLOGIA LTDA - EPP</w:t>
        <w:tab/>
        <w:tab/>
        <w:tab/>
        <w:tab/>
        <w:tab/>
        <w:t>6.941,85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40993</w:t>
        <w:tab/>
        <w:tab/>
        <w:t>PRIME CONS. E ASS. EMP. LTDA - EPP</w:t>
        <w:tab/>
        <w:tab/>
        <w:tab/>
        <w:tab/>
        <w:t>24.826,80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53302</w:t>
        <w:tab/>
        <w:tab/>
        <w:t>M C ENGENHARIA E CONSTRUÇÕES LTDA</w:t>
        <w:tab/>
        <w:tab/>
        <w:tab/>
        <w:t>4.499,24</w:t>
        <w:tab/>
        <w:tab/>
        <w:tab/>
      </w:r>
      <w:r>
        <w:rPr>
          <w:rFonts w:eastAsia="MS Mincho;ＭＳ 明朝"/>
        </w:rPr>
        <w:tab/>
      </w:r>
    </w:p>
    <w:p>
      <w:pPr>
        <w:pStyle w:val="Normal"/>
        <w:ind w:left="708" w:right="-478"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36.389,64</w:t>
      </w:r>
    </w:p>
    <w:sectPr>
      <w:type w:val="nextPage"/>
      <w:pgSz w:w="11906" w:h="16838"/>
      <w:pgMar w:left="1140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5-09-14T17:39:00Z</dcterms:modified>
  <cp:revision>10</cp:revision>
  <dc:subject/>
  <dc:title>((TEXTO))((TITULO))Demonstrativo de compras efetuadas e dos serviços contratados pela SPPR, relativo ao mês de JANEIRO/2014 de</dc:title>
</cp:coreProperties>
</file>