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Demonstrativo de compras efetuadas e dos serviços contratados pela PR-PR, relativo ao mês de JULHO/2018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</w:rPr>
        <w:t>SERVIÇOS</w:t>
      </w:r>
      <w:r>
        <w:rPr>
          <w:rFonts w:eastAsia="MS Mincho;ＭＳ 明朝"/>
          <w:b/>
          <w:color w:val="000000"/>
        </w:rPr>
        <w:t xml:space="preserve"> </w:t>
        <w:tab/>
        <w:t>Fornecedor/Objeto</w:t>
        <w:tab/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096</w:t>
        <w:tab/>
        <w:tab/>
        <w:t xml:space="preserve">NELCIR GEREZ NOGUERÓ </w:t>
        <w:tab/>
        <w:tab/>
        <w:tab/>
        <w:t>E</w:t>
        <w:tab/>
        <w:tab/>
        <w:t>484,9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ação de imóvel - Rua Padre Manoel </w:t>
        <w:br/>
        <w:tab/>
        <w:tab/>
        <w:t>Campelo, 158 - CT Perus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141</w:t>
        <w:tab/>
        <w:tab/>
        <w:t xml:space="preserve">SUZANA SPEDINE MACEDO </w:t>
        <w:tab/>
        <w:tab/>
        <w:tab/>
        <w:t>G</w:t>
        <w:tab/>
        <w:tab/>
        <w:t>6.720,4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e Conselheiro Tutelar - </w:t>
        <w:br/>
        <w:tab/>
        <w:tab/>
        <w:t xml:space="preserve">C.T. Perus - jul/agosto/set/18 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6236</w:t>
        <w:tab/>
        <w:tab/>
        <w:t xml:space="preserve">INST. NACIONAL DO SEGURO SOCIAL </w:t>
        <w:tab/>
        <w:t>G</w:t>
        <w:tab/>
        <w:tab/>
        <w:t>20.186,6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. Contr. INSS dos Cons. Tutelares </w:t>
        <w:br/>
        <w:tab/>
        <w:tab/>
        <w:t>(Anhanguera/Perus) -  Jul./Agosto/Set.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389</w:t>
        <w:tab/>
        <w:tab/>
        <w:t xml:space="preserve">SUZANA SPEDINE MACEDO </w:t>
        <w:tab/>
        <w:tab/>
        <w:tab/>
        <w:t>G</w:t>
        <w:tab/>
        <w:tab/>
        <w:t>805,8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. Refeição de Conselheiro Tutelar -  </w:t>
        <w:br/>
        <w:tab/>
        <w:tab/>
        <w:t>C.T. PERUS – Jul./Agosto/set./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446</w:t>
        <w:tab/>
        <w:tab/>
        <w:t>NEC LATIN AMÉRICA S.A.</w:t>
        <w:tab/>
        <w:tab/>
        <w:tab/>
        <w:t>E</w:t>
        <w:tab/>
        <w:tab/>
        <w:t>225,9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Loc.de sistema PABX com DDR - ATA </w:t>
        <w:br/>
        <w:tab/>
        <w:tab/>
        <w:t xml:space="preserve">RP 15/SEMPLA-COBES/13.- Reaj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581</w:t>
        <w:tab/>
        <w:tab/>
        <w:t>LIDAIANA PEREIRA DA SILVA DE SOUZA</w:t>
        <w:tab/>
        <w:t>G</w:t>
        <w:tab/>
        <w:tab/>
        <w:t>285,3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e Conselheiro Tutelar - </w:t>
        <w:br/>
        <w:tab/>
        <w:tab/>
        <w:t xml:space="preserve">C.T. Perus - set/18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6603</w:t>
        <w:tab/>
        <w:tab/>
        <w:t xml:space="preserve">MARIA CRISTINA DA SILVA MARTINS </w:t>
        <w:tab/>
        <w:t>G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. de abono de 1/3 de férias - </w:t>
        <w:br/>
        <w:tab/>
        <w:tab/>
        <w:t>Maria Cristina da Silva Martins (C.T. Perus). out/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7510</w:t>
        <w:tab/>
        <w:tab/>
        <w:t xml:space="preserve">EDSON  DE MORAES </w:t>
        <w:tab/>
        <w:tab/>
        <w:tab/>
        <w:tab/>
        <w:t>G</w:t>
        <w:tab/>
        <w:tab/>
        <w:t>14.539,5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ação de Imóvel - R. Honorato Pereira, 206 </w:t>
        <w:br/>
        <w:tab/>
        <w:tab/>
        <w:t>– Dist. Anhanguera - Prorrog.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8346</w:t>
        <w:tab/>
        <w:tab/>
        <w:t xml:space="preserve">UNIVERSATIL LOC. DE VEÍCULOS LTDA. </w:t>
        <w:tab/>
        <w:t>E</w:t>
        <w:tab/>
        <w:tab/>
        <w:t>1.684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EPP Loc. de veículos com motorista para a </w:t>
        <w:br/>
        <w:tab/>
        <w:tab/>
        <w:t>PR-PR - PE 05/SP/PR/2016 – Reaj.2,51%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8350</w:t>
        <w:tab/>
        <w:tab/>
        <w:t xml:space="preserve">UNIVERSATIL LOC. DE VEÍCULOS LTDA.  </w:t>
        <w:tab/>
        <w:t>E</w:t>
        <w:tab/>
        <w:tab/>
        <w:t>863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EPP Loc. de veículos com motorista p/ </w:t>
        <w:br/>
        <w:tab/>
        <w:tab/>
        <w:t>C.T.Perus/Anhang. - PE 05/SP/PR/2016 – Reaj. 2,51%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0073</w:t>
        <w:tab/>
        <w:tab/>
        <w:t xml:space="preserve">SUZANA SPEDINE MACEDO </w:t>
        <w:tab/>
        <w:tab/>
        <w:tab/>
        <w:t>G</w:t>
        <w:tab/>
        <w:tab/>
        <w:t>158,5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1/3 de férias proporcional à 02 meses para </w:t>
        <w:br/>
        <w:tab/>
        <w:tab/>
        <w:t>Conselheira Tutelar Substitu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0078</w:t>
        <w:tab/>
        <w:tab/>
        <w:t>SUZANA SPENDINE MACEDO</w:t>
        <w:tab/>
        <w:tab/>
        <w:tab/>
        <w:t>G</w:t>
        <w:tab/>
        <w:tab/>
        <w:t>475,5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ndenização de férias proporcional à 02 meses para </w:t>
        <w:br/>
        <w:tab/>
        <w:tab/>
        <w:t>C.Tutelar Substituta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70875</w:t>
        <w:tab/>
        <w:tab/>
        <w:t xml:space="preserve">SUZANA SPDINE MACEDO </w:t>
        <w:tab/>
        <w:tab/>
        <w:tab/>
        <w:t>G</w:t>
        <w:tab/>
        <w:tab/>
        <w:t>475,5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13º proporcional à 02 meses para Conselheira </w:t>
        <w:br/>
        <w:tab/>
        <w:tab/>
        <w:t>Tutelar Substitu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3744</w:t>
        <w:tab/>
        <w:tab/>
        <w:t>ELETROPAULO METROP. ELET. DE</w:t>
        <w:tab/>
        <w:tab/>
        <w:t>G</w:t>
        <w:tab/>
        <w:tab/>
        <w:t>4.400,00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ÃO PAULO Despesa mensal de Energi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Elétrica do Conselho Tutelar Anhanguera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6695</w:t>
        <w:tab/>
        <w:tab/>
        <w:t>SERVIDORES  PREFEITURA REGIONAL</w:t>
        <w:tab/>
        <w:t>O</w:t>
        <w:tab/>
        <w:tab/>
        <w:t>5.959,3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ERUS Auxílio Refeição - RGPS - Ref: Julh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6696</w:t>
        <w:tab/>
        <w:tab/>
        <w:t xml:space="preserve">SERVIDORES PREFEITUR REGIONAL </w:t>
        <w:tab/>
        <w:tab/>
        <w:t>O</w:t>
        <w:tab/>
        <w:tab/>
        <w:t>46.423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ERUS Auxílio Refeição - RPPS - Ref: Julh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76697</w:t>
        <w:tab/>
        <w:tab/>
        <w:t>SERVIDORES PREFEITURA REGIONAL</w:t>
        <w:tab/>
        <w:t>O</w:t>
        <w:tab/>
        <w:tab/>
        <w:t>4.431,72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PERUS Vale Alimentação - RGPS - Ref: Julho/2018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6698</w:t>
        <w:tab/>
        <w:tab/>
        <w:t xml:space="preserve">SERVIDORES PREFEITURA REGIONAL </w:t>
        <w:tab/>
        <w:t>O</w:t>
        <w:tab/>
        <w:tab/>
        <w:t>38.052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ERUS Vale Alimentação - RPPS - </w:t>
        <w:br/>
        <w:tab/>
        <w:tab/>
        <w:t>Ref: Julh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76700</w:t>
        <w:tab/>
        <w:tab/>
        <w:t xml:space="preserve">SERVIDORES PREFEITURA REGIONAL </w:t>
        <w:tab/>
        <w:t>O</w:t>
        <w:tab/>
        <w:tab/>
        <w:t>1.388,12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ERUS Auxílio Transporte - RGPS - </w:t>
        <w:br/>
        <w:tab/>
        <w:tab/>
        <w:t>Ref: Julh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6702</w:t>
        <w:tab/>
        <w:tab/>
        <w:t xml:space="preserve">SERVIDORES DA PREFEITURA REGIONAL  </w:t>
        <w:tab/>
        <w:t>O</w:t>
        <w:tab/>
        <w:tab/>
        <w:t>20.165,6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ERUS Auxílio Transporte - RPPS - </w:t>
        <w:br/>
        <w:tab/>
        <w:tab/>
        <w:t>Ref: Julh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8547</w:t>
        <w:tab/>
        <w:tab/>
        <w:t>IMPORTINVEST IMPORTAÇÕES E COM.</w:t>
        <w:tab/>
        <w:t>G</w:t>
        <w:tab/>
        <w:tab/>
        <w:t>372,7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TDA. Locação de Impressoras - Pregão </w:t>
        <w:br/>
        <w:tab/>
        <w:tab/>
        <w:t>04/PR-PR/2017 – Reajuste  Jul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8555</w:t>
        <w:tab/>
        <w:tab/>
        <w:t xml:space="preserve">IMPORTINVEST IMPORTAÇÕES E COM. </w:t>
        <w:tab/>
        <w:t>G</w:t>
        <w:tab/>
        <w:tab/>
        <w:t>152,00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TDA. Prestação de servs. cópias reprograficas </w:t>
        <w:br/>
        <w:tab/>
        <w:tab/>
        <w:t>- Pregão 04/PR-PR/2017 – Reaj. Jul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55" w:hanging="0"/>
        <w:rPr>
          <w:rFonts w:eastAsia="MS Mincho;ＭＳ 明朝"/>
          <w:b/>
          <w:b/>
        </w:rPr>
      </w:pPr>
      <w:bookmarkStart w:id="0" w:name="OLE_LINK1"/>
      <w:r>
        <w:rPr>
          <w:rFonts w:eastAsia="MS Mincho;ＭＳ 明朝"/>
          <w:b/>
        </w:rPr>
        <w:t>TOTAL DE SERVIÇOS</w:t>
        <w:tab/>
        <w:tab/>
        <w:tab/>
        <w:tab/>
        <w:tab/>
        <w:tab/>
        <w:tab/>
        <w:tab/>
        <w:t>169.201,74</w:t>
      </w:r>
    </w:p>
    <w:p>
      <w:pPr>
        <w:pStyle w:val="Normal"/>
        <w:ind w:right="-455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68617</w:t>
        <w:tab/>
        <w:tab/>
        <w:t>MEGAPRINT SUPRIM. DE INFORM.</w:t>
        <w:tab/>
        <w:tab/>
        <w:t xml:space="preserve"> O</w:t>
        <w:tab/>
        <w:tab/>
        <w:t>209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LTDA.ME Aquisição de 02 cart. toner impres. </w:t>
        <w:br/>
        <w:tab/>
        <w:tab/>
        <w:t xml:space="preserve">HP, cart.original, cor preta, ref. 1 laserjet 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69047</w:t>
        <w:tab/>
        <w:tab/>
        <w:t xml:space="preserve">A4A SOLUÇÕES E SERVIÇOS EIRELI </w:t>
        <w:tab/>
        <w:tab/>
        <w:t xml:space="preserve"> O</w:t>
        <w:tab/>
        <w:tab/>
        <w:t>223,9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uisição de 01 soprador/aspirador elétrico </w:t>
        <w:br/>
        <w:tab/>
        <w:tab/>
        <w:t>para limpeza de microcomputador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76938</w:t>
        <w:tab/>
        <w:tab/>
        <w:t>BINÁRIO DISTR. DE EQUIP. ELETRÔNICOS.</w:t>
        <w:tab/>
        <w:t xml:space="preserve"> O</w:t>
        <w:tab/>
        <w:tab/>
        <w:t>4.125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LTDA. Aquisição de 05 Switch tipo I, p/ampliação </w:t>
        <w:br/>
        <w:tab/>
        <w:tab/>
        <w:t>e manutenção da rede lógica da PR-Perus - ATA.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77086</w:t>
        <w:tab/>
        <w:tab/>
        <w:t>G PARTNER TECNOLOGIA EIRELI –EPP</w:t>
        <w:tab/>
        <w:t xml:space="preserve"> O</w:t>
        <w:tab/>
        <w:tab/>
        <w:t>3.297,8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uisição Notebook padrão, Mem.4GB, HD500 </w:t>
        <w:br/>
        <w:tab/>
        <w:tab/>
        <w:t>GB, tela de 14", peso max 2,1 kg – ATA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ab/>
        <w:t>7.855,70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bookmarkStart w:id="1" w:name="OLE_LINK1"/>
      <w:r>
        <w:rPr>
          <w:rFonts w:eastAsia="MS Mincho;ＭＳ 明朝"/>
          <w:b/>
        </w:rPr>
        <w:t>TOTAL DE COMPRAS E SERVIÇOS</w:t>
        <w:tab/>
        <w:tab/>
        <w:tab/>
        <w:tab/>
        <w:tab/>
        <w:tab/>
      </w:r>
      <w:bookmarkEnd w:id="1"/>
      <w:r>
        <w:rPr>
          <w:rFonts w:eastAsia="MS Mincho;ＭＳ 明朝"/>
          <w:b/>
        </w:rPr>
        <w:t>177.057,44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/>
      </w:pPr>
      <w:r>
        <w:rPr>
          <w:rFonts w:eastAsia="MS Mincho;ＭＳ 明朝"/>
        </w:rPr>
        <w:t>3381</w:t>
        <w:tab/>
        <w:tab/>
        <w:t>NEC LATIN AMÉRICA S/A.</w:t>
        <w:tab/>
        <w:tab/>
        <w:tab/>
        <w:t xml:space="preserve"> E</w:t>
        <w:tab/>
        <w:tab/>
        <w:t>405,14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ab/>
        <w:tab/>
        <w:t xml:space="preserve">Loc. de sistema PABX com DDR - ATA RP </w:t>
        <w:br/>
        <w:tab/>
        <w:tab/>
        <w:t xml:space="preserve">15/SEMPLA- COBES/13. – Reaj. 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7280</w:t>
        <w:tab/>
        <w:tab/>
        <w:t xml:space="preserve">UNIVERSATIL LOC. DE VEÍCULOS LTDA. </w:t>
        <w:tab/>
        <w:t xml:space="preserve"> E</w:t>
        <w:tab/>
        <w:tab/>
        <w:t>1.554,80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ab/>
        <w:tab/>
        <w:t xml:space="preserve">EPP. Loc. de veículos c/motorista e combustível – </w:t>
        <w:br/>
        <w:tab/>
        <w:tab/>
        <w:t xml:space="preserve">PE 05/SP/PR/2016 - CT – Reaj. 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7319</w:t>
        <w:tab/>
        <w:tab/>
        <w:t xml:space="preserve">UNIVERSATIL LOC. DE VEÍCULOS LTDA. </w:t>
        <w:tab/>
        <w:t xml:space="preserve"> E</w:t>
        <w:tab/>
        <w:tab/>
        <w:t>3.036,80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ab/>
        <w:tab/>
        <w:t xml:space="preserve">EPP. Loc. de veículos c/ motorista e combustível – </w:t>
        <w:br/>
        <w:tab/>
        <w:tab/>
        <w:t>PE 05/SP/PR/2016 – Reaj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8032</w:t>
        <w:tab/>
        <w:tab/>
        <w:t>CONSTRUTORA ANASTÁCIO S/A.</w:t>
        <w:tab/>
        <w:tab/>
        <w:t xml:space="preserve"> G</w:t>
        <w:tab/>
        <w:tab/>
        <w:t>7.620,64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Loc. de 01 máq. retroescavadeira c/ oper. e combust. </w:t>
        <w:br/>
        <w:tab/>
        <w:tab/>
        <w:t>- Pregão 07/SPPR/2013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8143</w:t>
        <w:tab/>
        <w:tab/>
        <w:t xml:space="preserve">CONSTRUTORA ANASTÁCIO S/A. </w:t>
        <w:tab/>
        <w:tab/>
        <w:t xml:space="preserve"> G</w:t>
        <w:tab/>
        <w:tab/>
        <w:t>14.860,32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Loc. 1 máq.motoniveladora c/operador/combustível  </w:t>
        <w:br/>
        <w:tab/>
        <w:tab/>
        <w:t>- PE 08/SPPR/2013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11169</w:t>
        <w:tab/>
        <w:tab/>
        <w:t>PADOCK MÁQUINAS E EQUIP. LTDA.</w:t>
        <w:tab/>
        <w:tab/>
        <w:t>G</w:t>
        <w:tab/>
        <w:tab/>
        <w:t>12.778,56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Loc. 1 (uma) escavadeira hidr.c/oper.e combustível - </w:t>
        <w:br/>
        <w:tab/>
        <w:tab/>
        <w:t>Pregão 01/SP-PR/2012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12423</w:t>
        <w:tab/>
        <w:tab/>
        <w:t xml:space="preserve">MACOR ENGENHARIA  CONSTR. E COM.  </w:t>
        <w:tab/>
        <w:t>G</w:t>
        <w:tab/>
        <w:tab/>
        <w:t>78.335,81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LTDA. Conservação de pavimentos viários - tapa buraco - </w:t>
        <w:br/>
        <w:tab/>
        <w:tab/>
        <w:t>PE nº 04/SPPR/2013.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12423</w:t>
        <w:tab/>
        <w:tab/>
        <w:t>MACOR ENGENHARIA CONSTR. E COM.</w:t>
        <w:tab/>
        <w:t>G</w:t>
        <w:tab/>
        <w:tab/>
        <w:t>78.335,81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LTDA. Conservação de pavimentos viários - tapa buraco - </w:t>
        <w:br/>
        <w:tab/>
        <w:tab/>
        <w:t>PE nº 04/SPPR/2013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24356</w:t>
        <w:tab/>
        <w:tab/>
        <w:t>ELETROPAULO METROP. ELET. DE</w:t>
        <w:tab/>
        <w:tab/>
        <w:t>E</w:t>
        <w:tab/>
        <w:tab/>
        <w:t>4.400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SÃO PAULO Contratação de despesa mensal de energia elétrica </w:t>
        <w:br/>
        <w:tab/>
        <w:tab/>
        <w:t>do C. Tutelar Anhanguera - DL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39232</w:t>
        <w:tab/>
        <w:tab/>
        <w:t>INST. NACIONAL DO SEGURO SOCIAL</w:t>
        <w:tab/>
        <w:t>G</w:t>
        <w:tab/>
        <w:tab/>
        <w:t>19,02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– INSS Pagto. Contribuição INSS dos C. Tutelares </w:t>
        <w:br/>
        <w:tab/>
        <w:tab/>
        <w:t xml:space="preserve">(Anhanguera/Perus) </w:t>
        <w:br/>
        <w:tab/>
        <w:tab/>
        <w:t>– Abril/Maio/Jun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39374</w:t>
        <w:tab/>
        <w:tab/>
        <w:t xml:space="preserve">ALINE DE ALMEIDA GERALDINI </w:t>
        <w:tab/>
        <w:tab/>
        <w:t>G</w:t>
        <w:tab/>
        <w:tab/>
        <w:t>17,3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>Auxílio Refeição de Conselheiro Tutelar Anhanguera</w:t>
        <w:br/>
        <w:tab/>
        <w:tab/>
        <w:t>– Abril/Maio/Junho/2018.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39522</w:t>
        <w:tab/>
        <w:tab/>
        <w:t>JOSÉ EDINARDO GOME DA SILVA</w:t>
        <w:tab/>
        <w:tab/>
        <w:t>G</w:t>
        <w:tab/>
        <w:tab/>
        <w:t>17,3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uxílio Refeição de Conselheiro Tutelar Anhanguera </w:t>
        <w:br/>
        <w:tab/>
        <w:tab/>
        <w:t>– Abril/Maio/Junho/2018.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39524</w:t>
        <w:tab/>
        <w:tab/>
        <w:t>JOSÉ OSVALDO GOMES DA SILVA</w:t>
        <w:tab/>
        <w:tab/>
        <w:t>G</w:t>
        <w:tab/>
        <w:tab/>
        <w:t>17,3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uxílio Refeição de Conselheiro Tutelar Anhanguera </w:t>
        <w:br/>
        <w:tab/>
        <w:tab/>
        <w:t>- Abril-Maio-Junho/2018.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39528</w:t>
        <w:tab/>
        <w:tab/>
        <w:t>NAILTON RAMOS BARBOSA</w:t>
        <w:tab/>
        <w:tab/>
        <w:tab/>
        <w:t>G</w:t>
        <w:tab/>
        <w:tab/>
        <w:t>17,3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uxílio Refeição de Conselheiro Tutelar Anhanguera </w:t>
        <w:br/>
        <w:tab/>
        <w:tab/>
        <w:t>- Abril-Maio-Junho/2018.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39535</w:t>
        <w:tab/>
        <w:tab/>
        <w:t>LUZINETE FERREIR DA COSTA LIBERATO</w:t>
        <w:tab/>
        <w:t>G</w:t>
        <w:tab/>
        <w:tab/>
        <w:t>17,3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uxílio Refeição de Conselheiro Tutelar Anhanguera </w:t>
        <w:br/>
        <w:tab/>
        <w:tab/>
        <w:t>- Abril-Maio-Junho/2018.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63246</w:t>
        <w:tab/>
        <w:tab/>
        <w:t>LIDAIANA PEREIRA DA SILVA DE SOUZA</w:t>
        <w:tab/>
        <w:t>G</w:t>
        <w:tab/>
        <w:tab/>
        <w:t>20,14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ux. Refeição de Cons. Tutelar - C.T. PERUS  </w:t>
        <w:br/>
        <w:tab/>
        <w:tab/>
        <w:t>-   Jul/agosto/set/2018.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63246</w:t>
        <w:tab/>
        <w:tab/>
        <w:t>LIDAIANA PEREIR DA SILVA DE SOUZA</w:t>
        <w:tab/>
        <w:t>G</w:t>
        <w:tab/>
        <w:tab/>
        <w:t>72,16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ab/>
        <w:tab/>
        <w:t xml:space="preserve">Aux. Refeição de Cons Tutelar – C.T. PERUS </w:t>
        <w:br/>
        <w:tab/>
        <w:tab/>
        <w:t>–  Jul/agosto/set/2018.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63889</w:t>
        <w:tab/>
        <w:tab/>
        <w:t>LIDAIANA PEREIRA DA SILVA DE SOUZA</w:t>
        <w:tab/>
        <w:t>G</w:t>
        <w:tab/>
        <w:tab/>
        <w:t>951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Remuneração de Conselheiro Tutelar - </w:t>
        <w:br/>
        <w:tab/>
        <w:tab/>
        <w:t>C.T. Perus - set/2018 (a partir do dia 21)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66141</w:t>
        <w:tab/>
        <w:tab/>
        <w:t>SUZANA SPEDINE MACEDO</w:t>
        <w:tab/>
        <w:tab/>
        <w:tab/>
        <w:t>G</w:t>
        <w:tab/>
        <w:tab/>
        <w:t>1.109,50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ab/>
        <w:tab/>
        <w:t xml:space="preserve">Remuneração de Cons. Tutelar - C.T. Perus - </w:t>
        <w:br/>
        <w:tab/>
        <w:tab/>
        <w:t>jul/agosto/set/18 (de 02/07 a 30/08).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67510</w:t>
        <w:tab/>
        <w:tab/>
        <w:t>EDSON DE MORAES</w:t>
        <w:tab/>
        <w:tab/>
        <w:tab/>
        <w:tab/>
        <w:t>G</w:t>
        <w:tab/>
        <w:tab/>
        <w:t>14.539,55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Locação de Imóvel- R. Honorato Pereira, 206 – </w:t>
        <w:br/>
        <w:tab/>
        <w:tab/>
        <w:t>Dist. Anhanguera-Prorrog. 2018.</w:t>
        <w:tab/>
        <w:tab/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Normal"/>
        <w:ind w:right="3" w:hanging="0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>218.125,75</w:t>
      </w:r>
    </w:p>
    <w:sectPr>
      <w:type w:val="nextPage"/>
      <w:pgSz w:w="11906" w:h="16838"/>
      <w:pgMar w:left="1701" w:right="564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47:00Z</dcterms:created>
  <dc:creator>d513386</dc:creator>
  <dc:description/>
  <cp:keywords/>
  <dc:language>en-US</dc:language>
  <cp:lastModifiedBy>x547559</cp:lastModifiedBy>
  <cp:lastPrinted>2018-08-06T15:07:00Z</cp:lastPrinted>
  <dcterms:modified xsi:type="dcterms:W3CDTF">2018-08-08T19:07:00Z</dcterms:modified>
  <cp:revision>11</cp:revision>
  <dc:subject/>
  <dc:title>((TEXTO))((TITULO))Demonstrativo de compras efetuadas e dos serviços contratados pela SPPR, relativo ao mês de JANEIRO/2014 de</dc:title>
</cp:coreProperties>
</file>