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Demonstrativo de compras efetuadas e dos serviços contratados pela PR-PR, relativo ao mês de JULHO/2017 de acordo com o artigo 16 da Lei Federal 8.666/93 e artigo 116 L.O.M.S.P.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‚l‚r –¾’©"/>
          <w:b/>
        </w:rPr>
        <w:t>SERVIÇOS</w:t>
      </w:r>
      <w:r>
        <w:rPr>
          <w:rFonts w:eastAsia="MS Mincho;‚l‚r –¾’©"/>
          <w:b/>
          <w:color w:val="000000"/>
        </w:rPr>
        <w:tab/>
        <w:tab/>
        <w:t>Fornecedor/Objeto</w:t>
        <w:tab/>
        <w:tab/>
        <w:tab/>
        <w:tab/>
        <w:tab/>
        <w:t>Tipo</w:t>
        <w:tab/>
        <w:tab/>
        <w:t>P. Total</w:t>
      </w:r>
    </w:p>
    <w:p>
      <w:pPr>
        <w:pStyle w:val="Normal"/>
        <w:ind w:right="-48" w:hanging="0"/>
        <w:rPr>
          <w:rFonts w:eastAsia="MS Mincho;‚l‚r –¾’©"/>
          <w:b/>
          <w:b/>
          <w:color w:val="000000"/>
        </w:rPr>
      </w:pPr>
      <w:r>
        <w:rPr>
          <w:rFonts w:eastAsia="MS Mincho;‚l‚r –¾’©"/>
          <w:b/>
          <w:color w:val="000000"/>
        </w:rPr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60486</w:t>
        <w:tab/>
        <w:tab/>
        <w:t xml:space="preserve">UNIVERSATIL LOCACAO DE VEICULOS LTDA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MS Mincho;‚l‚r –¾’©"/>
          <w:color w:val="000000"/>
        </w:rPr>
        <w:t>EPP</w:t>
        <w:tab/>
        <w:tab/>
        <w:tab/>
        <w:tab/>
        <w:tab/>
        <w:tab/>
        <w:tab/>
        <w:tab/>
        <w:t>G</w:t>
        <w:tab/>
        <w:tab/>
        <w:t>100.362,24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Loc. de veíc. c/ mot.e comb. Km livre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MS Mincho;‚l‚r –¾’©"/>
          <w:color w:val="000000"/>
        </w:rPr>
        <w:t>PE 05/SP/PR/2016 – PR-PR Prorrog.c/Reaj.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60509</w:t>
        <w:tab/>
        <w:tab/>
        <w:t xml:space="preserve">UNIVERSATIL LOCACAO DE VEICULOS LTDA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MS Mincho;‚l‚r –¾’©"/>
          <w:color w:val="000000"/>
        </w:rPr>
        <w:t>EPP</w:t>
        <w:tab/>
        <w:tab/>
        <w:tab/>
        <w:tab/>
        <w:tab/>
        <w:tab/>
        <w:tab/>
        <w:tab/>
        <w:t>G</w:t>
        <w:tab/>
        <w:tab/>
        <w:t>33.976,32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Loc. de veíc.c/ mot.e comb. Km livre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MS Mincho;‚l‚r –¾’©"/>
          <w:color w:val="000000"/>
        </w:rPr>
        <w:t>PE 05/SP/PR/2016 – Cons.Tutelar -Prorrog.c/Reaj.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62401</w:t>
        <w:tab/>
        <w:tab/>
        <w:t xml:space="preserve">JARC TRANSP. CONST. PAISAGISMO E SERV.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LTDA</w:t>
        <w:tab/>
        <w:tab/>
        <w:tab/>
        <w:tab/>
        <w:tab/>
        <w:tab/>
        <w:tab/>
        <w:tab/>
        <w:t>G</w:t>
        <w:tab/>
        <w:tab/>
        <w:t>426.634,33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Prest. Serv. de manut. e cons. logradouros públicos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Prorrog. - TC 13/SP-PR/2012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63059</w:t>
        <w:tab/>
        <w:tab/>
        <w:t>EDSON DE MORAES</w:t>
        <w:tab/>
        <w:tab/>
        <w:tab/>
        <w:tab/>
        <w:tab/>
        <w:t>G</w:t>
        <w:tab/>
        <w:tab/>
        <w:t>14.264,25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Locação de Imóvel-R. Honorato Pereira, 206 - Distrito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Anhanguera-Prorrog.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63518</w:t>
        <w:tab/>
        <w:tab/>
        <w:t>PLENA TERCEIRIZAÇÃO DE SERVIÇOS EIRELI</w:t>
        <w:tab/>
        <w:t>G</w:t>
        <w:tab/>
        <w:tab/>
        <w:t>26.224,97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Cont. 01 eq. de servs. téc.manejo de árvores </w:t>
      </w:r>
    </w:p>
    <w:p>
      <w:pPr>
        <w:pStyle w:val="Normal"/>
        <w:ind w:left="709" w:right="-48" w:firstLine="709"/>
        <w:rPr/>
      </w:pPr>
      <w:r>
        <w:rPr>
          <w:rFonts w:eastAsia="MS Mincho;‚l‚r –¾’©"/>
          <w:color w:val="000000"/>
        </w:rPr>
        <w:t>- RP nº 01/SMSP/COGEL/2014.-Reaj.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63631</w:t>
        <w:tab/>
        <w:tab/>
        <w:t>HIPLAN CONST. E SERV. DE MANUT. URBANA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LTDA</w:t>
        <w:tab/>
        <w:tab/>
        <w:tab/>
        <w:tab/>
        <w:tab/>
        <w:tab/>
        <w:tab/>
        <w:tab/>
        <w:t>G</w:t>
        <w:tab/>
        <w:tab/>
        <w:t>104.000,0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Conserv. de áreas urbanizadas/ajard./praguejadas </w:t>
      </w:r>
    </w:p>
    <w:p>
      <w:pPr>
        <w:pStyle w:val="Normal"/>
        <w:ind w:left="709" w:right="-48" w:firstLine="709"/>
        <w:rPr/>
      </w:pPr>
      <w:r>
        <w:rPr>
          <w:rFonts w:eastAsia="MS Mincho;‚l‚r –¾’©"/>
          <w:color w:val="000000"/>
        </w:rPr>
        <w:t>- PE 08/SPPR/14 – Empenho Complem.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64391</w:t>
        <w:tab/>
        <w:tab/>
        <w:t>MRS SEGURANCA E VIGILANCIA PATRIMONIAL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EIRELI – EPP</w:t>
        <w:tab/>
        <w:tab/>
        <w:tab/>
        <w:tab/>
        <w:tab/>
        <w:tab/>
        <w:tab/>
        <w:t>G</w:t>
        <w:tab/>
        <w:tab/>
        <w:t>146.300,0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Contr.empr. esp.serv. vig./seg.patr.desarmada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p/CT.Perus e Anhanguera desta PR-PR – PE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64525</w:t>
        <w:tab/>
        <w:tab/>
        <w:t>IMPORTINVEST IMPORTAÇÃO E COMÉRCIO LTDA</w:t>
        <w:tab/>
        <w:t>G</w:t>
        <w:tab/>
        <w:tab/>
        <w:t>3.488,0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Prestação de servs. cópias reprograficas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 Pregão 04/PR-PR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64527</w:t>
        <w:tab/>
        <w:tab/>
        <w:t>IMPORTINVEST IMPORTAÇÃO E COMÉRCIO LTDA</w:t>
        <w:tab/>
        <w:t>G</w:t>
        <w:tab/>
        <w:tab/>
        <w:t>13.477,33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Locação de Impressoras - Prorrogação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Pregão 04/PR-PR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64716</w:t>
        <w:tab/>
        <w:tab/>
        <w:t>ANALIZ DA CUNHA GOES</w:t>
        <w:tab/>
        <w:tab/>
        <w:tab/>
        <w:tab/>
        <w:t>G</w:t>
        <w:tab/>
        <w:tab/>
        <w:t>8.559,03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Remuneração de Conselheiro Tutelar Perus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01/07 A 30/09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64727</w:t>
        <w:tab/>
        <w:tab/>
        <w:t>JUVENATO PAULO DOS SANTOS</w:t>
        <w:tab/>
        <w:tab/>
        <w:tab/>
        <w:t>G</w:t>
        <w:tab/>
        <w:tab/>
        <w:t>8.559,03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ab/>
        <w:tab/>
        <w:t>Remuneração do Cons.Tutelar Perus - 01/07 a 30/09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64731</w:t>
        <w:tab/>
        <w:tab/>
        <w:t>MARIA CRISTINA DA SILVA MARTINS</w:t>
        <w:tab/>
        <w:tab/>
        <w:t>G</w:t>
        <w:tab/>
        <w:tab/>
        <w:t>8.559,03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Remuneração do Cons.Tutelar Perus - 01/07 a 30/09/2017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64740</w:t>
        <w:tab/>
        <w:tab/>
        <w:t>REGINA DE SOUZA GUIMARÃES</w:t>
        <w:tab/>
        <w:tab/>
        <w:tab/>
        <w:t>G</w:t>
        <w:tab/>
        <w:tab/>
        <w:t>8.559,03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Remuneração do Cons.Tutelar Perus - 01/07 a 30/09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64753</w:t>
        <w:tab/>
        <w:tab/>
        <w:t>MARIA ALVES DA SILVA</w:t>
        <w:tab/>
        <w:tab/>
        <w:tab/>
        <w:tab/>
        <w:tab/>
        <w:t>G</w:t>
        <w:tab/>
        <w:tab/>
        <w:t>8.559,03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Remuneração do Cons.Tutelar Perus - 01/07 a 30/09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64780</w:t>
        <w:tab/>
        <w:tab/>
        <w:t>MARIA CRISTINA DA SILVA MARTINS</w:t>
        <w:tab/>
        <w:tab/>
        <w:t>O</w:t>
        <w:tab/>
        <w:tab/>
        <w:t>951,0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Pagamento de abono 1/3 de férias Ref. Julho/2017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64788</w:t>
        <w:tab/>
        <w:tab/>
        <w:t>LIDAIANA PEREIRA DA SILVA DE SOUZA</w:t>
        <w:tab/>
        <w:tab/>
        <w:t>O</w:t>
        <w:tab/>
        <w:tab/>
        <w:t>396,25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ab/>
        <w:tab/>
        <w:t>Pagamento proporcional a 5 meses de abono 1/3 de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férias Ref. Set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64793</w:t>
        <w:tab/>
        <w:tab/>
        <w:t>LIDAIANA PEREIRA DA SILVA DE SOUZA</w:t>
        <w:tab/>
        <w:tab/>
        <w:t>O</w:t>
        <w:tab/>
        <w:tab/>
        <w:t>1.188,75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Pagamento proporcional a 5 meses do 13º salário ano 2017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64907</w:t>
        <w:tab/>
        <w:tab/>
        <w:t>ALINE DE ALMEIDA GERALDINI</w:t>
        <w:tab/>
        <w:tab/>
        <w:tab/>
        <w:t>G</w:t>
        <w:tab/>
        <w:tab/>
        <w:t>8.559,03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ab/>
        <w:tab/>
        <w:t>Pagto remuneração do Conselheiro Tutelar da unidade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Anhanguera 01/07 a 30/09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64911</w:t>
        <w:tab/>
        <w:tab/>
        <w:t>EDMAR DIAS PEREIRA</w:t>
        <w:tab/>
        <w:tab/>
        <w:tab/>
        <w:tab/>
        <w:tab/>
        <w:t>G</w:t>
        <w:tab/>
        <w:tab/>
        <w:t>8.559,03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ab/>
        <w:tab/>
        <w:t>Pagto remuneração do Conselheiro Tutelar da unidade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Anhanguera 01/07 a 30/09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64912</w:t>
        <w:tab/>
        <w:tab/>
        <w:t>JOSÉ EDINARDO GOMES DA SILVA</w:t>
        <w:tab/>
        <w:tab/>
        <w:tab/>
        <w:t>G</w:t>
        <w:tab/>
        <w:tab/>
        <w:t>8.559,03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ab/>
        <w:tab/>
        <w:t>Pagto remuneração do Conselheiro Tutelar da unidade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Anhanguera 01/07 a 30/09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64913</w:t>
        <w:tab/>
        <w:tab/>
        <w:t>JOSÉ OSVALDO GOMES DA SILVA</w:t>
        <w:tab/>
        <w:tab/>
        <w:tab/>
        <w:t>G</w:t>
        <w:tab/>
        <w:tab/>
        <w:t>8.559,03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ab/>
        <w:tab/>
        <w:t>Pagto remuneração do Conselheiro Tutelar da unidade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Anhanguera 01/07 a 30/09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64915</w:t>
        <w:tab/>
        <w:tab/>
        <w:t>NAILTON RAMOS BARBOSA</w:t>
        <w:tab/>
        <w:tab/>
        <w:tab/>
        <w:tab/>
        <w:t>G</w:t>
        <w:tab/>
        <w:tab/>
        <w:t>8.559,03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ab/>
        <w:tab/>
        <w:t>Pagto remuneração do Conselheiro Tutelar da unidade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Anhanguera 01/07 a 30/09/2017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64921</w:t>
        <w:tab/>
        <w:tab/>
        <w:t>LUZINETE FERREIRA DA COSTA LIBERATO</w:t>
        <w:tab/>
        <w:tab/>
        <w:t>O</w:t>
        <w:tab/>
        <w:tab/>
        <w:t>1.188,75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Pagamento proporcional a 5 meses do 13º salário, ref.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ao exercício 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64939</w:t>
        <w:tab/>
        <w:tab/>
        <w:t>LUZINETE FERREIRA DA COSTA LIBERATO</w:t>
        <w:tab/>
        <w:tab/>
        <w:t>O</w:t>
        <w:tab/>
        <w:tab/>
        <w:t>396,25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Pagamento proporcional a 5 meses de abono 1/3 de férias,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ref. exercício 2017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65017</w:t>
        <w:tab/>
        <w:tab/>
        <w:t>ALINE DE ALMEIDA GERALDINI</w:t>
        <w:tab/>
        <w:tab/>
        <w:tab/>
        <w:t>G</w:t>
        <w:tab/>
        <w:tab/>
        <w:t>1.089,9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Auxílio Refeição de Conselheiro Tutelar Anhanguera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Julho, Agosto e Setembro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65068</w:t>
        <w:tab/>
        <w:tab/>
        <w:t>EDMAR DIAS PEREIRA</w:t>
        <w:tab/>
        <w:tab/>
        <w:tab/>
        <w:tab/>
        <w:tab/>
        <w:t>G</w:t>
        <w:tab/>
        <w:tab/>
        <w:t>1.089,9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Auxílio Refeição de Conselheiro Tutelar Anhanguera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Julho, Agosto e Setembro/2017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65071</w:t>
        <w:tab/>
        <w:tab/>
        <w:t>JOSÉ EDINARDO GOMES DA SILVA</w:t>
        <w:tab/>
        <w:tab/>
        <w:tab/>
        <w:t>G</w:t>
        <w:tab/>
        <w:tab/>
        <w:t>1.089,9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Auxílio Refeição de Conselheiro Tutelar Anhanguera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Julho, Agosto e Setembro/2017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65082</w:t>
        <w:tab/>
        <w:tab/>
        <w:t>JOSÉ OSVALDO GOMES DA SILVA</w:t>
        <w:tab/>
        <w:tab/>
        <w:tab/>
        <w:t>G</w:t>
        <w:tab/>
        <w:tab/>
        <w:t>709,3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Auxílio Refeição de Conselheiro Tutelar Anhanguera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Julho, Agosto e Setembro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65086</w:t>
        <w:tab/>
        <w:tab/>
        <w:t>NAILTON RAMOS BARBOSA</w:t>
        <w:tab/>
        <w:tab/>
        <w:tab/>
        <w:tab/>
        <w:t>G</w:t>
        <w:tab/>
        <w:tab/>
        <w:t>968,8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Auxílio Refeição de Conselheiro Tutelar Anhanguera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Julho, Agosto e Setembro/2017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65091</w:t>
        <w:tab/>
        <w:tab/>
        <w:t>LUZINETE FERREIRA DA COSTA LIBERATO</w:t>
        <w:tab/>
        <w:tab/>
        <w:t>G</w:t>
        <w:tab/>
        <w:tab/>
        <w:t>501,7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Auxílio Refeição de Conselheiro Tutelar Anhanguera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Julho, Agosto e Setembro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65096</w:t>
        <w:tab/>
        <w:tab/>
        <w:t>ANALIZ DA CUNHA GOES</w:t>
        <w:tab/>
        <w:tab/>
        <w:tab/>
        <w:tab/>
        <w:t>G</w:t>
        <w:tab/>
        <w:tab/>
        <w:t>1.089,9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Auxílio Refeição de Conselheiro Tutelar Perus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Julho, Agosto e Setembro/2017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65175</w:t>
        <w:tab/>
        <w:tab/>
        <w:t>JUVENATO PAULO DOS SANTOS</w:t>
        <w:tab/>
        <w:tab/>
        <w:tab/>
        <w:t>G</w:t>
        <w:tab/>
        <w:tab/>
        <w:t>1.089,9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Auxílio Refeição de Conselheiro Tutelar Perus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Julho, Agosto e Setembro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65178</w:t>
        <w:tab/>
        <w:tab/>
        <w:t>MARIA CRISTINA DA SILVA MARTINS</w:t>
        <w:tab/>
        <w:tab/>
        <w:t>G</w:t>
        <w:tab/>
        <w:tab/>
        <w:t>709,3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Auxílio Refeição de Conselheiro Tutelar Perus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Julho, Agosto e Setembro/2017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65181</w:t>
        <w:tab/>
        <w:tab/>
        <w:t>REGINA DE SOUZA GUIMARÃES</w:t>
        <w:tab/>
        <w:tab/>
        <w:tab/>
        <w:t>G</w:t>
        <w:tab/>
        <w:tab/>
        <w:t>743,9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Auxílio Refeição de Conselheiro Tutelar Perus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Julho, Agosto e Setembro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65188</w:t>
        <w:tab/>
        <w:tab/>
        <w:t>MARIA ALVES DA SILVA</w:t>
        <w:tab/>
        <w:tab/>
        <w:tab/>
        <w:tab/>
        <w:tab/>
        <w:t>G</w:t>
        <w:tab/>
        <w:tab/>
        <w:t>1.089,9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Auxílio Refeição de Conselheiro Tutelar Perus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Julho, Agosto e Setembro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65193</w:t>
        <w:tab/>
        <w:tab/>
        <w:t>LIDAIANA PEREIRA DA SILVA DE SOUZA</w:t>
        <w:tab/>
        <w:tab/>
        <w:t>G</w:t>
        <w:tab/>
        <w:tab/>
        <w:t>743,9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Auxílio Refeição de Conselheiro Tutelar Perus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Julho, Agosto e Setembro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65235</w:t>
        <w:tab/>
        <w:tab/>
        <w:t>INSTITUTO NACIONAL DO SEGURO SOCIAL</w:t>
        <w:tab/>
        <w:tab/>
        <w:t>G</w:t>
        <w:tab/>
        <w:tab/>
        <w:t>20.319,79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Pagto.Contribuição Contributiva dos Cons. Tutelares INSS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Julho a Setembro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65686</w:t>
        <w:tab/>
        <w:tab/>
        <w:t>LIDAIANA PEREIRA DA SILVA DE SOUZA</w:t>
        <w:tab/>
        <w:tab/>
        <w:t>G</w:t>
        <w:tab/>
        <w:tab/>
        <w:t>5.706,02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Remuneração do Cons.Tutelar Perus - julho e agosto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65692</w:t>
        <w:tab/>
        <w:tab/>
        <w:t>LIDAIANA PEREIRA DA SILVA DE SOUZA</w:t>
        <w:tab/>
        <w:tab/>
        <w:t>O</w:t>
        <w:tab/>
        <w:tab/>
        <w:t>1.188,75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Pagto.de Férias Indenizadas proporcional a 5 meses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exercício 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65740</w:t>
        <w:tab/>
        <w:tab/>
        <w:t>LUZINETE FERREIRA DA COSTA LIBERATO</w:t>
        <w:tab/>
        <w:tab/>
        <w:t>G</w:t>
        <w:tab/>
        <w:tab/>
        <w:t>3.804,01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Pagto. remuneração do Conselheiro Tutelar da unidade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Anhaguera - Jul.e agosto/2017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65757</w:t>
        <w:tab/>
        <w:tab/>
        <w:t>LUZINETE FERREIRA DA COSTA LIBERATO</w:t>
        <w:tab/>
        <w:tab/>
        <w:t>O</w:t>
        <w:tab/>
        <w:tab/>
        <w:t>1.188,75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ab/>
        <w:tab/>
        <w:t>Pagamento de Férias Indenizadas proporcional a 5 meses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trabalhados, exercício 2017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67043</w:t>
        <w:tab/>
        <w:tab/>
        <w:t xml:space="preserve">SERV. DA PREFEITURA REGIONAL - PERUS </w:t>
      </w:r>
    </w:p>
    <w:p>
      <w:pPr>
        <w:pStyle w:val="Normal"/>
        <w:ind w:left="709" w:right="-48" w:firstLine="709"/>
        <w:rPr/>
      </w:pPr>
      <w:r>
        <w:rPr>
          <w:rFonts w:eastAsia="MS Mincho;‚l‚r –¾’©"/>
          <w:color w:val="000000"/>
        </w:rPr>
        <w:t>- AUX.TRANSP.</w:t>
        <w:tab/>
        <w:tab/>
        <w:tab/>
        <w:tab/>
        <w:tab/>
        <w:tab/>
        <w:t>O</w:t>
        <w:tab/>
        <w:tab/>
        <w:t>267,16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Pagto de Aux. Transp. p/ os servidores desta Pref.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Regional (RGPS) - Julho/2017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67059</w:t>
        <w:tab/>
        <w:tab/>
        <w:t xml:space="preserve">SERV. DA PREFEITURA REGIONAL - PERUS </w:t>
      </w:r>
    </w:p>
    <w:p>
      <w:pPr>
        <w:pStyle w:val="Normal"/>
        <w:ind w:left="709" w:right="-48" w:firstLine="709"/>
        <w:rPr/>
      </w:pPr>
      <w:r>
        <w:rPr>
          <w:rFonts w:eastAsia="MS Mincho;‚l‚r –¾’©"/>
          <w:color w:val="000000"/>
        </w:rPr>
        <w:t>- AUX.TRANSP.</w:t>
        <w:tab/>
        <w:tab/>
        <w:tab/>
        <w:tab/>
        <w:tab/>
        <w:tab/>
        <w:t>O</w:t>
        <w:tab/>
        <w:tab/>
        <w:t>24.254,47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Pagto de Aux. Transp. p/ os servidores desta Pref.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Regional (RPPS) - Julho/2017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67115</w:t>
        <w:tab/>
        <w:tab/>
        <w:t xml:space="preserve">SERV. DA PREFEITURA REGIONAL - PERUS </w:t>
      </w:r>
    </w:p>
    <w:p>
      <w:pPr>
        <w:pStyle w:val="Normal"/>
        <w:ind w:left="1418"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AUX. REFEIÇÃO</w:t>
        <w:tab/>
        <w:tab/>
        <w:tab/>
        <w:tab/>
        <w:tab/>
        <w:tab/>
        <w:t>O</w:t>
        <w:tab/>
        <w:tab/>
        <w:t>363,3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Pagto de Aux. Refeição p/ os servidores desta Pref.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Regional (RGPS) - Julho/2017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67130</w:t>
        <w:tab/>
        <w:tab/>
        <w:t xml:space="preserve">SERV. DA PREFEITURA REGIONAL - PERUS </w:t>
      </w:r>
    </w:p>
    <w:p>
      <w:pPr>
        <w:pStyle w:val="Normal"/>
        <w:ind w:left="709" w:right="-48" w:firstLine="709"/>
        <w:rPr/>
      </w:pPr>
      <w:r>
        <w:rPr>
          <w:rFonts w:eastAsia="MS Mincho;‚l‚r –¾’©"/>
          <w:color w:val="000000"/>
        </w:rPr>
        <w:t>- AUX. REFEIÇÃO</w:t>
        <w:tab/>
        <w:tab/>
        <w:tab/>
        <w:tab/>
        <w:tab/>
        <w:tab/>
        <w:t>O</w:t>
        <w:tab/>
        <w:tab/>
        <w:t>50.898,77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Pagto de Aux. Refeição p/ os servidores desta Pref.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Regional (RPPS) - Julho/2017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67173</w:t>
        <w:tab/>
        <w:tab/>
        <w:t xml:space="preserve">SERV. DA PREFEITURA REGIONAL - PERUS </w:t>
      </w:r>
    </w:p>
    <w:p>
      <w:pPr>
        <w:pStyle w:val="Normal"/>
        <w:ind w:left="709" w:right="-48" w:firstLine="709"/>
        <w:rPr/>
      </w:pPr>
      <w:r>
        <w:rPr>
          <w:rFonts w:eastAsia="MS Mincho;‚l‚r –¾’©"/>
          <w:color w:val="000000"/>
        </w:rPr>
        <w:t>- AUX. REFEIÇÃO</w:t>
        <w:tab/>
        <w:tab/>
        <w:tab/>
        <w:tab/>
        <w:tab/>
        <w:tab/>
        <w:t>O</w:t>
        <w:tab/>
        <w:tab/>
        <w:t>329,62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Pagto. de Vale Alimentação p/ os servidores desta Pref.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Regional (RGPS) - Julho/2017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67186</w:t>
        <w:tab/>
        <w:tab/>
        <w:t xml:space="preserve">SERV. DA PREFEITURA REGIONAL - PERUS </w:t>
      </w:r>
    </w:p>
    <w:p>
      <w:pPr>
        <w:pStyle w:val="Normal"/>
        <w:ind w:left="709" w:right="-48" w:firstLine="709"/>
        <w:rPr/>
      </w:pPr>
      <w:r>
        <w:rPr>
          <w:rFonts w:eastAsia="MS Mincho;‚l‚r –¾’©"/>
          <w:color w:val="000000"/>
        </w:rPr>
        <w:t>- AUX. REFEIÇÃO</w:t>
        <w:tab/>
        <w:tab/>
        <w:tab/>
        <w:tab/>
        <w:tab/>
        <w:tab/>
        <w:t>O</w:t>
        <w:tab/>
        <w:tab/>
        <w:t>40.809,68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Pagto. de Vale Alimentação p/ os servidores desta Pref.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Regional (RPPS) - Julho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68272</w:t>
        <w:tab/>
        <w:tab/>
        <w:t>PROSSEGUIR FORNEC. DE MÃO DE OBRA EFETIVA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LTDA-ME</w:t>
        <w:tab/>
        <w:tab/>
        <w:tab/>
        <w:tab/>
        <w:tab/>
        <w:tab/>
        <w:tab/>
        <w:t>O</w:t>
        <w:tab/>
        <w:tab/>
        <w:t>26.924,48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ab/>
        <w:tab/>
        <w:t>Servs.de limpeza, asseio e cons.predial nas unidades desta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Pref.Reg.- PE 03/2016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68289</w:t>
        <w:tab/>
        <w:tab/>
        <w:t>PROSSEGUIR FORNEC. DE MÃO DE OBRA EFETIVA</w:t>
      </w:r>
    </w:p>
    <w:p>
      <w:pPr>
        <w:pStyle w:val="Normal"/>
        <w:ind w:left="709" w:right="-48" w:firstLine="709"/>
        <w:rPr/>
      </w:pPr>
      <w:r>
        <w:rPr>
          <w:rFonts w:eastAsia="MS Mincho;‚l‚r –¾’©"/>
          <w:color w:val="000000"/>
        </w:rPr>
        <w:t>LTDA-ME</w:t>
        <w:tab/>
        <w:tab/>
        <w:tab/>
        <w:tab/>
        <w:tab/>
        <w:tab/>
        <w:tab/>
        <w:t>O</w:t>
        <w:tab/>
        <w:tab/>
        <w:t>4.880,62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Serv. de limpeza, asseio e cons.predial nas unidades do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Conselho Tutelar - PE 03/2016</w:t>
      </w:r>
    </w:p>
    <w:p>
      <w:pPr>
        <w:pStyle w:val="Normal"/>
        <w:ind w:right="-455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</w:r>
      <w:bookmarkStart w:id="0" w:name="OLE_LINK1"/>
      <w:bookmarkStart w:id="1" w:name="OLE_LINK1"/>
    </w:p>
    <w:p>
      <w:pPr>
        <w:pStyle w:val="Normal"/>
        <w:ind w:left="709" w:right="-455" w:firstLine="709"/>
        <w:rPr>
          <w:b/>
          <w:b/>
        </w:rPr>
      </w:pPr>
      <w:r>
        <w:rPr>
          <w:rFonts w:eastAsia="MS Mincho;‚l‚r –¾’©"/>
          <w:b/>
        </w:rPr>
        <w:t>TOTAL DE SERVIÇOS</w:t>
        <w:tab/>
        <w:tab/>
        <w:tab/>
        <w:tab/>
        <w:tab/>
        <w:tab/>
        <w:tab/>
        <w:t>1.150.290,46</w:t>
      </w:r>
    </w:p>
    <w:p>
      <w:pPr>
        <w:pStyle w:val="Normal"/>
        <w:ind w:right="-48" w:hanging="0"/>
        <w:rPr>
          <w:rFonts w:eastAsia="MS Mincho;‚l‚r –¾’©"/>
          <w:b/>
          <w:b/>
          <w:color w:val="000000"/>
        </w:rPr>
      </w:pPr>
      <w:r>
        <w:rPr>
          <w:rFonts w:eastAsia="MS Mincho;‚l‚r –¾’©"/>
          <w:b/>
          <w:color w:val="000000"/>
        </w:rPr>
      </w:r>
    </w:p>
    <w:p>
      <w:pPr>
        <w:pStyle w:val="Normal"/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  <w:t>COMPRAS</w:t>
      </w:r>
    </w:p>
    <w:p>
      <w:pPr>
        <w:pStyle w:val="Normal"/>
        <w:ind w:right="-48" w:hanging="0"/>
        <w:rPr>
          <w:rFonts w:eastAsia="MS Mincho;‚l‚r –¾’©"/>
          <w:b/>
          <w:b/>
          <w:color w:val="000000"/>
        </w:rPr>
      </w:pPr>
      <w:r>
        <w:rPr>
          <w:rFonts w:eastAsia="MS Mincho;‚l‚r –¾’©"/>
          <w:b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59281</w:t>
        <w:tab/>
        <w:tab/>
        <w:t>JAIR ANTONIO DE BRITO 33180083972</w:t>
        <w:tab/>
        <w:tab/>
        <w:tab/>
        <w:t>O</w:t>
        <w:tab/>
        <w:tab/>
        <w:t>2.226,85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Aq. Ferro chato e chapa p/piso xadrez - CE 09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59304</w:t>
        <w:tab/>
        <w:tab/>
        <w:t>CENTER SPONCHIADO LTDA - EPP</w:t>
        <w:tab/>
        <w:tab/>
        <w:tab/>
        <w:t>O</w:t>
        <w:tab/>
        <w:tab/>
        <w:t>1.039,2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Aq. Discos abrasivos de corte e eletrodos de solda elétrica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CE 09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59324</w:t>
        <w:tab/>
        <w:tab/>
        <w:t>FERGAVI COMERCIAL LTDA</w:t>
        <w:tab/>
        <w:tab/>
        <w:tab/>
        <w:tab/>
        <w:t>O</w:t>
        <w:tab/>
        <w:tab/>
        <w:t>300,50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ab/>
        <w:tab/>
        <w:t>Aq. discos de desbaste, abrasivos e de corte p/serviços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serralheria - CE 09/2017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59441</w:t>
        <w:tab/>
        <w:tab/>
        <w:t xml:space="preserve">IND. E COM. DE ARTEFATOS DE CIMENTO </w:t>
      </w:r>
    </w:p>
    <w:p>
      <w:pPr>
        <w:pStyle w:val="Normal"/>
        <w:ind w:left="709" w:right="-48" w:firstLine="709"/>
        <w:rPr/>
      </w:pPr>
      <w:r>
        <w:rPr>
          <w:rFonts w:eastAsia="MS Mincho;‚l‚r –¾’©"/>
          <w:color w:val="000000"/>
        </w:rPr>
        <w:t>EMERICI LTDA-ME</w:t>
        <w:tab/>
        <w:tab/>
        <w:tab/>
        <w:tab/>
        <w:tab/>
        <w:tab/>
        <w:t>O</w:t>
        <w:tab/>
        <w:tab/>
        <w:t>11.621,6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Aq.Laje Conc.Armado p/Boca de Lobo, p/uso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circunscrição desta Pref. Reg. Perus - PE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60056</w:t>
        <w:tab/>
        <w:tab/>
        <w:t xml:space="preserve">DALIUMA COM. E SERV. DE INFORMATICA </w:t>
      </w:r>
    </w:p>
    <w:p>
      <w:pPr>
        <w:pStyle w:val="Normal"/>
        <w:ind w:left="709" w:right="-48" w:firstLine="709"/>
        <w:rPr/>
      </w:pPr>
      <w:r>
        <w:rPr>
          <w:rFonts w:eastAsia="MS Mincho;‚l‚r –¾’©"/>
          <w:color w:val="000000"/>
        </w:rPr>
        <w:t>LTDA – ME</w:t>
        <w:tab/>
        <w:tab/>
        <w:tab/>
        <w:tab/>
        <w:tab/>
        <w:tab/>
        <w:tab/>
        <w:t>O</w:t>
        <w:tab/>
        <w:tab/>
        <w:t>600,00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 xml:space="preserve">Aquisição de óleo lubrificante automotivo 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- CE 08/PR-PR/2017</w:t>
      </w:r>
    </w:p>
    <w:p>
      <w:pPr>
        <w:pStyle w:val="Normal"/>
        <w:ind w:right="-48" w:hanging="0"/>
        <w:rPr/>
      </w:pPr>
      <w:r>
        <w:rPr>
          <w:rFonts w:eastAsia="MS Mincho;‚l‚r –¾’©"/>
          <w:color w:val="000000"/>
        </w:rPr>
        <w:t>60079</w:t>
        <w:tab/>
        <w:tab/>
        <w:t>AB COMERCIAL LTDA – ME</w:t>
        <w:tab/>
        <w:tab/>
        <w:tab/>
        <w:tab/>
        <w:t>O</w:t>
        <w:tab/>
        <w:tab/>
        <w:t>733,21</w:t>
      </w:r>
    </w:p>
    <w:p>
      <w:pPr>
        <w:pStyle w:val="Normal"/>
        <w:ind w:right="-4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ab/>
        <w:tab/>
        <w:t>Aq. Mat. p/Man.Veíc.automotivo, p/viatura  que atende</w:t>
      </w:r>
    </w:p>
    <w:p>
      <w:pPr>
        <w:pStyle w:val="Normal"/>
        <w:ind w:left="709" w:right="-48" w:firstLine="709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  <w:t>a adm.desta PR-PR – CE</w:t>
      </w:r>
    </w:p>
    <w:p>
      <w:pPr>
        <w:pStyle w:val="Normal"/>
        <w:ind w:right="-478" w:hanging="0"/>
        <w:rPr>
          <w:rFonts w:eastAsia="MS Mincho;‚l‚r –¾’©"/>
          <w:color w:val="000000"/>
        </w:rPr>
      </w:pPr>
      <w:r>
        <w:rPr>
          <w:rFonts w:eastAsia="MS Mincho;‚l‚r –¾’©"/>
          <w:color w:val="000000"/>
        </w:rPr>
      </w:r>
    </w:p>
    <w:p>
      <w:pPr>
        <w:pStyle w:val="Normal"/>
        <w:ind w:right="-476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  <w:tab/>
        <w:tab/>
        <w:t>TOTAL DE COMPRAS</w:t>
        <w:tab/>
        <w:tab/>
        <w:tab/>
        <w:tab/>
        <w:tab/>
        <w:tab/>
        <w:tab/>
        <w:t>16.521,36</w:t>
      </w:r>
    </w:p>
    <w:p>
      <w:pPr>
        <w:pStyle w:val="Normal"/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</w:r>
    </w:p>
    <w:p>
      <w:pPr>
        <w:pStyle w:val="Normal"/>
        <w:ind w:left="709" w:right="-476" w:firstLine="709"/>
        <w:rPr>
          <w:rFonts w:eastAsia="MS Mincho;‚l‚r –¾’©"/>
          <w:b/>
          <w:b/>
        </w:rPr>
      </w:pPr>
      <w:bookmarkStart w:id="2" w:name="OLE_LINK1"/>
      <w:r>
        <w:rPr>
          <w:rFonts w:eastAsia="MS Mincho;‚l‚r –¾’©"/>
          <w:b/>
        </w:rPr>
        <w:t>TOTAL DE COMPRAS E SERVIÇOS</w:t>
        <w:tab/>
        <w:tab/>
        <w:tab/>
      </w:r>
      <w:bookmarkEnd w:id="2"/>
      <w:r>
        <w:rPr>
          <w:rFonts w:eastAsia="MS Mincho;‚l‚r –¾’©"/>
          <w:b/>
        </w:rPr>
        <w:tab/>
        <w:tab/>
        <w:t>1.166.811,82</w:t>
      </w:r>
    </w:p>
    <w:p>
      <w:pPr>
        <w:pStyle w:val="Normal"/>
        <w:ind w:right="-476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</w:r>
    </w:p>
    <w:p>
      <w:pPr>
        <w:pStyle w:val="Normal"/>
        <w:tabs>
          <w:tab w:val="clear" w:pos="709"/>
          <w:tab w:val="left" w:pos="8550" w:leader="none"/>
        </w:tabs>
        <w:ind w:right="-478" w:hanging="0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Normal"/>
        <w:tabs>
          <w:tab w:val="clear" w:pos="709"/>
          <w:tab w:val="left" w:pos="8550" w:leader="none"/>
        </w:tabs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  <w:t>CANCELAMENTOS</w:t>
      </w:r>
    </w:p>
    <w:p>
      <w:pPr>
        <w:pStyle w:val="Normal"/>
        <w:ind w:right="-478" w:hanging="0"/>
        <w:rPr>
          <w:rFonts w:eastAsia="MS Mincho;‚l‚r –¾’©"/>
          <w:b/>
          <w:b/>
        </w:rPr>
      </w:pPr>
      <w:r>
        <w:rPr>
          <w:rFonts w:eastAsia="MS Mincho;‚l‚r –¾’©"/>
          <w:b/>
        </w:rPr>
      </w:r>
    </w:p>
    <w:p>
      <w:pPr>
        <w:pStyle w:val="Normal"/>
        <w:ind w:left="709" w:right="-478" w:firstLine="709"/>
        <w:rPr/>
      </w:pPr>
      <w:r>
        <w:rPr>
          <w:rFonts w:eastAsia="MS Mincho;‚l‚r –¾’©"/>
          <w:b/>
        </w:rPr>
        <w:t>TOTAL DE CANCELAMENTOS</w:t>
        <w:tab/>
        <w:tab/>
        <w:tab/>
        <w:tab/>
        <w:tab/>
        <w:tab/>
        <w:t>0,00</w:t>
      </w:r>
    </w:p>
    <w:sectPr>
      <w:type w:val="nextPage"/>
      <w:pgSz w:w="11906" w:h="16838"/>
      <w:pgMar w:left="969" w:right="56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16:00Z</dcterms:created>
  <dc:creator>d513386</dc:creator>
  <dc:description/>
  <cp:keywords/>
  <dc:language>en-US</dc:language>
  <cp:lastModifiedBy>d808385</cp:lastModifiedBy>
  <cp:lastPrinted>2017-07-31T10:28:00Z</cp:lastPrinted>
  <dcterms:modified xsi:type="dcterms:W3CDTF">2017-08-01T17:03:00Z</dcterms:modified>
  <cp:revision>475</cp:revision>
  <dc:subject/>
  <dc:title>((TEXTO))((TITULO))Demonstrativo de compras efetuadas e dos serviços contratados pela SPPR, relativo ao mês de JANEIRO/2014 de</dc:title>
</cp:coreProperties>
</file>