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JULHO/2015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bookmarkStart w:id="0" w:name="OLE_LINK1"/>
      <w:bookmarkEnd w:id="0"/>
      <w:r>
        <w:rPr>
          <w:rFonts w:eastAsia="MS Mincho;ＭＳ 明朝"/>
          <w:color w:val="000000"/>
        </w:rPr>
        <w:t>66217</w:t>
        <w:tab/>
        <w:tab/>
        <w:t>SIIM TECNOLOGIA LTDA - EPP</w:t>
        <w:tab/>
        <w:tab/>
        <w:tab/>
        <w:t>G</w:t>
        <w:tab/>
        <w:tab/>
        <w:t>13.282,9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impressora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222</w:t>
        <w:tab/>
        <w:tab/>
        <w:t>SIIM TECNOLOGIA LTDA - EPP</w:t>
        <w:tab/>
        <w:tab/>
        <w:tab/>
        <w:t>E</w:t>
        <w:tab/>
        <w:tab/>
        <w:t>9.955,6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Cópia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737</w:t>
        <w:tab/>
        <w:tab/>
        <w:t>PADOCK MÁQUINAS E EQUIP. LTDA</w:t>
        <w:tab/>
        <w:tab/>
        <w:t>G</w:t>
        <w:tab/>
        <w:tab/>
        <w:t>125.264,16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iços de locação de uma pá carregadeir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pneus - 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417</w:t>
        <w:tab/>
        <w:tab/>
        <w:t>SERV. SUBPREFEITURA PERUS</w:t>
        <w:tab/>
        <w:tab/>
        <w:tab/>
        <w:t>O</w:t>
        <w:tab/>
        <w:tab/>
        <w:t>1.327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– JULH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425</w:t>
        <w:tab/>
        <w:tab/>
        <w:t>SERV. SUBPREFEITURA PERUS</w:t>
        <w:tab/>
        <w:tab/>
        <w:tab/>
        <w:t>O</w:t>
        <w:tab/>
        <w:tab/>
        <w:t>53.175,9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– JULH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438</w:t>
        <w:tab/>
        <w:tab/>
        <w:t>SERV. SUBPREFEITURA PERUS</w:t>
        <w:tab/>
        <w:tab/>
        <w:tab/>
        <w:t>O</w:t>
        <w:tab/>
        <w:tab/>
        <w:t>343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– JULHO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455</w:t>
        <w:tab/>
        <w:tab/>
        <w:t>SERV. SUBPREFEITURA PERUS</w:t>
        <w:tab/>
        <w:tab/>
        <w:tab/>
        <w:t>O</w:t>
        <w:tab/>
        <w:tab/>
        <w:t>25.302,9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uxílio Transporte - RPPS – JULH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486</w:t>
        <w:tab/>
        <w:tab/>
        <w:t>SERV. SUBPREFEITURA PERUS</w:t>
        <w:tab/>
        <w:tab/>
        <w:tab/>
        <w:t>O</w:t>
        <w:tab/>
        <w:tab/>
        <w:t>1.459,7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Vale Alimentação - RGPS – JULHO/2015</w:t>
        <w:tab/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7498</w:t>
        <w:tab/>
        <w:tab/>
        <w:t>SERV. SUBPREFEITURA PERUS</w:t>
        <w:tab/>
        <w:tab/>
        <w:tab/>
        <w:t>O</w:t>
        <w:tab/>
        <w:tab/>
        <w:t>42.893,3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– JULHO/20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8308</w:t>
        <w:tab/>
        <w:tab/>
        <w:t>JARC TRANSP. CONSTR. PAISAG. E SERV.</w:t>
        <w:tab/>
        <w:t>G</w:t>
        <w:tab/>
        <w:tab/>
        <w:t>349.272,64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Serviços de manutenção e conservação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gradouros públicos - Prorrogação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622.278,77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4014</w:t>
        <w:tab/>
        <w:tab/>
        <w:t>J. BILL COM. DE MATERIAIS ELET. 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HIDR. LTDA</w:t>
        <w:tab/>
        <w:tab/>
        <w:tab/>
        <w:tab/>
        <w:tab/>
        <w:tab/>
        <w:t>O</w:t>
        <w:tab/>
        <w:tab/>
        <w:t>1.12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cabo de rede CAT 5 E- Cotaçã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letrônica 16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4430</w:t>
        <w:tab/>
        <w:tab/>
        <w:t>MEGABOR COMÉRCIO DE BORRACHAS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IRELI – ME</w:t>
        <w:tab/>
        <w:tab/>
        <w:tab/>
        <w:tab/>
        <w:tab/>
        <w:tab/>
        <w:t>O</w:t>
        <w:tab/>
        <w:tab/>
        <w:t>269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ição de Fita zebrada - Cotação Eletrônic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7/20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5433</w:t>
        <w:tab/>
        <w:tab/>
        <w:t>MEGABOR COMÉRCIO DE BORRACHAS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EIRELI – ME</w:t>
        <w:tab/>
        <w:tab/>
        <w:tab/>
        <w:tab/>
        <w:tab/>
        <w:tab/>
        <w:t>O</w:t>
        <w:tab/>
        <w:tab/>
        <w:t>1.48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Lona plastica - Cotação Eletrônica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7/20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65437</w:t>
        <w:tab/>
        <w:tab/>
        <w:t>CASAMAX COMERCIAL LTDA</w:t>
        <w:tab/>
        <w:tab/>
        <w:tab/>
        <w:t>E</w:t>
        <w:tab/>
        <w:tab/>
        <w:t>13.764,9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ição de Brita corrida - ATA DE RP 19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MSP-COGEL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5439</w:t>
        <w:tab/>
        <w:tab/>
        <w:t>SP-GRAF IND. GRÁFICA E EDITORA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LTDA – ME</w:t>
        <w:tab/>
        <w:tab/>
        <w:tab/>
        <w:tab/>
        <w:tab/>
        <w:tab/>
        <w:t>E</w:t>
        <w:tab/>
        <w:tab/>
        <w:t>7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ição de Capa para processo - ATA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P 001/SEMPLA-COBES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5458</w:t>
        <w:tab/>
        <w:tab/>
        <w:t>COMERCIO DE MADEIRAS E MATERIAIS</w:t>
        <w:tab/>
        <w:t>E</w:t>
        <w:tab/>
        <w:tab/>
        <w:t>19.951,5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Aquisição de Madeiras diversas - ATA DE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P 24/SMSP/COGEL/2014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  <w:color w:val="000000"/>
        </w:rPr>
        <w:t>66534</w:t>
        <w:tab/>
        <w:tab/>
      </w:r>
      <w:r>
        <w:rPr>
          <w:rFonts w:eastAsia="MS Mincho;ＭＳ 明朝"/>
        </w:rPr>
        <w:t>PAU PEDRA PEDR PAV E CONSTR LTDA</w:t>
        <w:tab/>
        <w:t>E</w:t>
        <w:tab/>
        <w:tab/>
        <w:t>30.927,0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pedra, pedrisco e rachão – ATA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DE RP 15/SMSP/COGEL/2014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67712</w:t>
        <w:tab/>
        <w:tab/>
        <w:t>NAVIZO MAT. ELET. E SERV. EM EQUIP.</w:t>
        <w:tab/>
        <w:t>O</w:t>
        <w:tab/>
        <w:tab/>
        <w:t>2.100,0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ar condicionado frio 18.000 BTU'S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- Cotação Eletrônica 018/2015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67716</w:t>
        <w:tab/>
        <w:tab/>
        <w:t>STR COMERCIAL LTDA</w:t>
        <w:tab/>
        <w:tab/>
        <w:tab/>
        <w:tab/>
        <w:t>O</w:t>
        <w:tab/>
        <w:tab/>
        <w:t>1.056,4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ar condicionado frio 7.000 BTU'S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- Cotação Eletrônica 018/2015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68668</w:t>
        <w:tab/>
        <w:tab/>
        <w:t>JUME’S MATERIAL DE CONSTRUÇÃO</w:t>
      </w:r>
    </w:p>
    <w:p>
      <w:pPr>
        <w:pStyle w:val="Normal"/>
        <w:ind w:left="708" w:right="-48" w:firstLine="708"/>
        <w:rPr/>
      </w:pPr>
      <w:r>
        <w:rPr>
          <w:rFonts w:eastAsia="MS Mincho;ＭＳ 明朝"/>
        </w:rPr>
        <w:t>LTDA EPP</w:t>
        <w:tab/>
        <w:tab/>
        <w:tab/>
        <w:tab/>
        <w:tab/>
        <w:tab/>
        <w:t>O</w:t>
        <w:tab/>
        <w:tab/>
        <w:t>1.448,80</w:t>
        <w:tab/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rolos de cabos elétricos e de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lâmpadas de luz mista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68695</w:t>
        <w:tab/>
        <w:tab/>
        <w:t>JUME’S MATERIAL DE CONSTRUÇÃO</w:t>
      </w:r>
    </w:p>
    <w:p>
      <w:pPr>
        <w:pStyle w:val="Normal"/>
        <w:ind w:left="708" w:right="-48" w:firstLine="708"/>
        <w:rPr/>
      </w:pPr>
      <w:r>
        <w:rPr>
          <w:rFonts w:eastAsia="MS Mincho;ＭＳ 明朝"/>
        </w:rPr>
        <w:t>LTDA EPP</w:t>
        <w:tab/>
        <w:tab/>
        <w:tab/>
        <w:tab/>
        <w:tab/>
        <w:tab/>
        <w:t>O</w:t>
        <w:tab/>
        <w:tab/>
        <w:t>412,3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lâmpadas de luz mista, base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Edson 27 MM, tipo bulbo elíptico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68697</w:t>
        <w:tab/>
        <w:tab/>
        <w:t>ML RODRIGUES COMERCIAL LTDA – ME</w:t>
        <w:tab/>
        <w:t>O</w:t>
        <w:tab/>
        <w:tab/>
        <w:t>214,0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Cabo telefônico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68701</w:t>
        <w:tab/>
        <w:tab/>
        <w:t>ML RODRIGUES COMERCIAL LTDA – ME</w:t>
        <w:tab/>
        <w:t>O</w:t>
        <w:tab/>
        <w:tab/>
        <w:t>259,4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buchas/parafuso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68706</w:t>
        <w:tab/>
        <w:tab/>
        <w:t>SUZANE F DE SOUZA – CASTRO – ME</w:t>
        <w:tab/>
        <w:tab/>
        <w:t>O</w:t>
        <w:tab/>
        <w:tab/>
        <w:t>223,89</w:t>
        <w:tab/>
        <w:tab/>
        <w:tab/>
        <w:tab/>
        <w:tab/>
        <w:t>Aquisição de HD Interno Padrão SATA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68714</w:t>
        <w:tab/>
        <w:tab/>
        <w:t>ML RODRIGUES COMERCIAL LTDA – ME</w:t>
        <w:tab/>
        <w:t>O</w:t>
        <w:tab/>
        <w:tab/>
        <w:t>462,82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trinchas para pintura, aguarrás e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pigmento para colorir tinta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68717</w:t>
        <w:tab/>
        <w:tab/>
        <w:t>DOPPIO ORO COMERCIAL LTDA – ME</w:t>
        <w:tab/>
        <w:tab/>
        <w:t>O</w:t>
        <w:tab/>
        <w:tab/>
        <w:t>354,60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ab/>
        <w:t>Aquisição de rolos com cabo plástico e trinchas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com cabos plásticos. tamanho 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68720</w:t>
        <w:tab/>
        <w:tab/>
        <w:t>DARDOUR TINTAS COM. E SERV.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LTDA - ME</w:t>
        <w:tab/>
        <w:tab/>
        <w:tab/>
        <w:tab/>
        <w:tab/>
        <w:tab/>
        <w:t>O</w:t>
        <w:tab/>
        <w:tab/>
        <w:t>3.689,84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ab/>
        <w:t>Aquisição de diversas tintas para pintura dos</w:t>
      </w:r>
    </w:p>
    <w:p>
      <w:pPr>
        <w:pStyle w:val="Normal"/>
        <w:ind w:left="708" w:right="-48" w:firstLine="708"/>
        <w:rPr>
          <w:rFonts w:eastAsia="MS Mincho;ＭＳ 明朝"/>
        </w:rPr>
      </w:pPr>
      <w:r>
        <w:rPr>
          <w:rFonts w:eastAsia="MS Mincho;ＭＳ 明朝"/>
        </w:rPr>
        <w:t>bens imóveis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78.491,45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700.770,22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22240</w:t>
        <w:tab/>
        <w:tab/>
        <w:t>PAU PEDRA PEDR PAV E CONSTR LTDA</w:t>
        <w:tab/>
        <w:tab/>
        <w:tab/>
        <w:t>0,35</w:t>
        <w:tab/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0,35</w:t>
      </w:r>
    </w:p>
    <w:sectPr>
      <w:type w:val="nextPage"/>
      <w:pgSz w:w="11906" w:h="16838"/>
      <w:pgMar w:left="1083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8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5-08-26T17:35:00Z</dcterms:modified>
  <cp:revision>7</cp:revision>
  <dc:subject/>
  <dc:title>((TEXTO))((TITULO))Demonstrativo de compras efetuadas e dos serviços contratados pela SPPR, relativo ao mês de JANEIRO/2014 de</dc:title>
</cp:coreProperties>
</file>