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Demonstrativo de compras efetuadas e dos serviços contratados pela PR-PR, relativo ao mês de JUNHO/2018 de acordo com o artigo 16 da Lei Federal 8.666/93 e artigo 116 L.O.M.S.P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SERVIÇOS     </w:t>
        <w:tab/>
      </w:r>
      <w:r>
        <w:rPr>
          <w:rFonts w:eastAsia="MS Mincho;ＭＳ 明朝"/>
          <w:b/>
          <w:color w:val="000000"/>
        </w:rPr>
        <w:t xml:space="preserve">Fornecedor/Objeto </w:t>
        <w:tab/>
        <w:t xml:space="preserve">  </w:t>
        <w:tab/>
        <w:tab/>
        <w:tab/>
        <w:tab/>
        <w:t>Tipo</w:t>
        <w:tab/>
        <w:tab/>
        <w:t>P. Total</w:t>
        <w:br/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56379</w:t>
        <w:tab/>
        <w:tab/>
        <w:t xml:space="preserve"> </w:t>
        <w:tab/>
        <w:t>MARIA ALVES DA SILVA</w:t>
        <w:tab/>
        <w:tab/>
        <w:tab/>
        <w:tab/>
        <w:t>O</w:t>
        <w:tab/>
        <w:tab/>
        <w:t>951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 </w:t>
        <w:tab/>
        <w:t xml:space="preserve">Férias – abono 1/3 Constitucional – </w:t>
        <w:br/>
        <w:tab/>
        <w:tab/>
        <w:tab/>
        <w:t xml:space="preserve">Conselheiro Tutelar – RGPS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56395</w:t>
        <w:tab/>
        <w:tab/>
        <w:tab/>
        <w:t xml:space="preserve">MARIA ALVES DA SILVA </w:t>
        <w:tab/>
        <w:tab/>
        <w:tab/>
        <w:t>O</w:t>
        <w:tab/>
        <w:tab/>
        <w:t>951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 xml:space="preserve">13º  Salário – Conselho Tutelar – RGPS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56405</w:t>
        <w:tab/>
        <w:tab/>
        <w:tab/>
        <w:t xml:space="preserve">MARIA ALVES DA SILVA </w:t>
        <w:tab/>
        <w:tab/>
        <w:tab/>
        <w:t>O</w:t>
        <w:tab/>
        <w:t xml:space="preserve"> </w:t>
        <w:tab/>
        <w:t>2.853,01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 xml:space="preserve">Férias vencidas e Proporcionais – </w:t>
        <w:br/>
        <w:tab/>
        <w:tab/>
        <w:tab/>
        <w:t>Conselheiro Tutelar RGPS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57268</w:t>
        <w:tab/>
        <w:tab/>
        <w:tab/>
        <w:t>MR COMPUTER INFORMÁTICA LTDA.</w:t>
        <w:tab/>
        <w:tab/>
        <w:t>G</w:t>
        <w:tab/>
        <w:tab/>
        <w:t>2.278,4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 xml:space="preserve">Contr. de prestação de serv. de cópias reprográficas </w:t>
        <w:br/>
        <w:tab/>
        <w:tab/>
        <w:tab/>
        <w:t>p/ CT Perus.-ATA 06/14 PRODAM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57270</w:t>
        <w:tab/>
        <w:tab/>
        <w:tab/>
        <w:t xml:space="preserve">MR COMPUTER INFORMÁTICA LTDA. </w:t>
        <w:tab/>
        <w:t>G</w:t>
        <w:tab/>
        <w:tab/>
        <w:t>2.278,4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 xml:space="preserve">Contr. de prestação de serv. de cópias reprográficas </w:t>
        <w:br/>
        <w:tab/>
        <w:tab/>
        <w:tab/>
        <w:t>p/ CT Anhang.-ATA 06/14 PRODAM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57286 </w:t>
        <w:tab/>
        <w:tab/>
        <w:tab/>
        <w:t>MR COMPUTER INFORMÁTICA LTDA.</w:t>
        <w:tab/>
        <w:tab/>
        <w:t>G</w:t>
        <w:tab/>
        <w:tab/>
        <w:t>465,6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 xml:space="preserve">Loc. de 01 impressora multifuncional c/ insumos </w:t>
        <w:br/>
        <w:tab/>
        <w:tab/>
        <w:tab/>
        <w:t>p/CT Perus ATA 04.06/14-PRODAM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57290 </w:t>
        <w:tab/>
        <w:tab/>
        <w:tab/>
        <w:t>MR COMPUTER INFORMÁTICA LTDA.</w:t>
        <w:tab/>
        <w:tab/>
        <w:t>G</w:t>
        <w:tab/>
        <w:tab/>
        <w:t>465,6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 xml:space="preserve">Loc. de 01 impressora multifuncional c/ insumos </w:t>
        <w:br/>
        <w:tab/>
        <w:tab/>
        <w:tab/>
        <w:t>p/CT Anhang.- ATA 04.06/14-PRODAM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59216 </w:t>
        <w:tab/>
        <w:tab/>
        <w:tab/>
        <w:t xml:space="preserve">NOVA START  FONE TELECOM. EIRELI </w:t>
        <w:tab/>
        <w:t>E</w:t>
        <w:tab/>
        <w:tab/>
        <w:t>9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 </w:t>
        <w:tab/>
        <w:t xml:space="preserve">–EPP Contr. de empresa p/man.prev./corret. na rede de tel. </w:t>
        <w:br/>
        <w:tab/>
        <w:tab/>
        <w:tab/>
        <w:t>unidades desta PR PERUS-REAJ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59411 </w:t>
        <w:tab/>
        <w:tab/>
        <w:tab/>
        <w:t>MR COMPUTER INFORMÁTICA LTDA.</w:t>
        <w:tab/>
        <w:tab/>
        <w:t>E</w:t>
        <w:tab/>
        <w:tab/>
        <w:t>29,3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>Contr. de prest.serv. de cópias reprog. p/ CT Perus.</w:t>
        <w:br/>
        <w:tab/>
        <w:tab/>
        <w:tab/>
        <w:t>-ATA 06/14 PRODAM – REAJ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59418 </w:t>
        <w:tab/>
        <w:tab/>
        <w:tab/>
        <w:t>MR COMPUTER INFORMÁTICA LTDA.</w:t>
        <w:tab/>
        <w:tab/>
        <w:t>E</w:t>
        <w:tab/>
        <w:tab/>
        <w:t>29,39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>Contr. de prest.serv. de cópias reprog. p/ CT Anhang.</w:t>
        <w:br/>
        <w:tab/>
        <w:tab/>
        <w:tab/>
        <w:t>-ATA 06/14 PRODAM – REAJ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59426 </w:t>
        <w:tab/>
        <w:tab/>
        <w:tab/>
        <w:t xml:space="preserve">MR COMPUTER INFORMÁTICA LTDA. </w:t>
        <w:tab/>
        <w:t>E</w:t>
        <w:tab/>
        <w:tab/>
        <w:t>6,01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 xml:space="preserve">Loc.de 01 impressora multif. c/ insumos p/CT Perus </w:t>
        <w:br/>
        <w:tab/>
        <w:tab/>
        <w:tab/>
        <w:t>ATA 04.06/14-PRODAM. REAJ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59445</w:t>
        <w:tab/>
        <w:tab/>
        <w:tab/>
        <w:t xml:space="preserve">MR COMPUTER INFORMÁTICA LTDA. </w:t>
        <w:tab/>
        <w:t>E</w:t>
        <w:tab/>
        <w:tab/>
        <w:t>6,0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 xml:space="preserve">Loc.de 01 impressora multif. c/ insumos p/CT Anhang. </w:t>
        <w:br/>
        <w:tab/>
        <w:tab/>
        <w:tab/>
        <w:t>ATA 04.06/14-PRODAM – REAJ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60568 </w:t>
        <w:tab/>
        <w:tab/>
        <w:tab/>
        <w:t xml:space="preserve">TEREZINHA BOMFIM DA SILVA </w:t>
        <w:tab/>
        <w:tab/>
        <w:t>G</w:t>
        <w:tab/>
        <w:tab/>
        <w:t>1.521,61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 xml:space="preserve">Remun. de Conselheiro Tutelar Substituta da unidade </w:t>
        <w:br/>
        <w:tab/>
        <w:tab/>
        <w:tab/>
        <w:t>Perus - Maio-Junho/201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61787 </w:t>
        <w:tab/>
        <w:tab/>
        <w:tab/>
        <w:t xml:space="preserve">ALINE DE ALMEIDA GERALDINI </w:t>
        <w:tab/>
        <w:tab/>
        <w:t>O</w:t>
        <w:tab/>
        <w:tab/>
        <w:t>304,88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Revalorização do Auxílio-Refeição conf. </w:t>
        <w:br/>
        <w:tab/>
        <w:tab/>
        <w:tab/>
        <w:t>LEI 16.899/2018 (publ. DOC 30/05/2018)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61828</w:t>
        <w:tab/>
        <w:tab/>
        <w:tab/>
        <w:t xml:space="preserve">EDMAR DIAS PEREIRA </w:t>
        <w:tab/>
        <w:tab/>
        <w:tab/>
        <w:tab/>
        <w:t>O</w:t>
        <w:tab/>
        <w:tab/>
        <w:t>292,2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 xml:space="preserve">Revalorização do Auxílio-Refeição conf. </w:t>
        <w:br/>
        <w:tab/>
        <w:tab/>
        <w:tab/>
        <w:t>LEI 16.899/2018 (publ. DOC 30/05/2018)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61850 </w:t>
        <w:tab/>
        <w:tab/>
        <w:tab/>
        <w:t>JOSÉ EDINARDO GOMES DA SILVA</w:t>
        <w:tab/>
        <w:tab/>
        <w:t>O</w:t>
        <w:tab/>
        <w:tab/>
        <w:t>292,2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 xml:space="preserve">Revalorização do Auxílio-Refeição conf. </w:t>
        <w:br/>
        <w:tab/>
        <w:tab/>
        <w:tab/>
        <w:t>LEI 16.899/2018 (publ. DOC 30/05/2018)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61869</w:t>
        <w:tab/>
        <w:tab/>
        <w:tab/>
        <w:t>JOSÉ OSVALDO GOMES DA SILVA</w:t>
        <w:tab/>
        <w:tab/>
        <w:t>O</w:t>
        <w:tab/>
        <w:tab/>
        <w:t>291,12</w:t>
        <w:tab/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ab/>
        <w:t>Revalorização do Auxílio-Refeição conf.</w:t>
        <w:br/>
        <w:tab/>
        <w:tab/>
        <w:tab/>
        <w:t xml:space="preserve">LEI 16.899/2018 (publ. DOC 30/05/2018) 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61886</w:t>
        <w:tab/>
        <w:tab/>
        <w:tab/>
        <w:t>NAILTON RAMOS BARBOSA</w:t>
        <w:tab/>
        <w:tab/>
        <w:tab/>
        <w:t>O</w:t>
        <w:tab/>
        <w:tab/>
        <w:t>262,3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 xml:space="preserve">Revalorização do Auxílio-Refeição conf. </w:t>
        <w:br/>
        <w:tab/>
        <w:tab/>
        <w:tab/>
        <w:t>LEI 16.899/2018 (publ. DOC 30/05/2018)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61917</w:t>
        <w:tab/>
        <w:tab/>
        <w:tab/>
        <w:t>LUZINETE FERREIRA DA COSTA LIBERATO</w:t>
        <w:tab/>
        <w:t>O</w:t>
        <w:tab/>
        <w:tab/>
        <w:t>140,32</w:t>
        <w:tab/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 xml:space="preserve">Revalorização do Auxílio-Refeição conf. </w:t>
        <w:br/>
        <w:tab/>
        <w:tab/>
        <w:tab/>
        <w:t>LEI 16.899/2018 (publ. DOC 30/05/2018)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61927</w:t>
        <w:tab/>
        <w:tab/>
        <w:tab/>
        <w:t>ANALIZ DA CUNHA GOES</w:t>
        <w:tab/>
        <w:tab/>
        <w:tab/>
        <w:t>O</w:t>
        <w:tab/>
        <w:tab/>
        <w:t>316,6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 xml:space="preserve">Revalorização do Auxílio-Refeição conf. </w:t>
        <w:br/>
        <w:tab/>
        <w:tab/>
        <w:tab/>
        <w:t>LEI 16.899/2018 (publ. DOC 30/05/2018)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61495</w:t>
        <w:tab/>
        <w:tab/>
        <w:tab/>
        <w:t>JUVENATO  PAULO DOS SANTOS</w:t>
        <w:tab/>
        <w:tab/>
        <w:t>O</w:t>
        <w:tab/>
        <w:tab/>
        <w:t>316,6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 xml:space="preserve">Revalorização do Auxílio-Refeição conf. </w:t>
        <w:br/>
        <w:tab/>
        <w:tab/>
        <w:tab/>
        <w:t>LEI 16.899/2018 (publ. DOC 30/05/2018)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61949</w:t>
        <w:tab/>
        <w:tab/>
        <w:tab/>
        <w:t>MARIA CRISTINA DA SILVA MARTINS</w:t>
        <w:tab/>
        <w:t>O</w:t>
        <w:tab/>
        <w:tab/>
        <w:t>291,1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 xml:space="preserve">Revalorização do Auxílio-Refeição conf. </w:t>
        <w:br/>
        <w:tab/>
        <w:tab/>
        <w:tab/>
        <w:t>LEI 16.899/2018 (publ. DOC 30/05/2018)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61693</w:t>
        <w:tab/>
        <w:tab/>
        <w:tab/>
        <w:t>REGINA DE SOUZA GUIMARÃES</w:t>
        <w:tab/>
        <w:tab/>
        <w:t>O</w:t>
        <w:tab/>
        <w:tab/>
        <w:t>293,4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 xml:space="preserve">Revalorização do Auxílio-Refeição conf. </w:t>
        <w:br/>
        <w:tab/>
        <w:tab/>
        <w:tab/>
        <w:t>LEI 16.899/2018 (publ. DOC 30/05/2018)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61971</w:t>
        <w:tab/>
        <w:tab/>
        <w:tab/>
        <w:t>MARIA AVES DA SILVA</w:t>
        <w:tab/>
        <w:tab/>
        <w:tab/>
        <w:tab/>
        <w:t>O</w:t>
        <w:tab/>
        <w:tab/>
        <w:t>243,60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Revalorização do Auxílio-Refeição conf. </w:t>
        <w:br/>
        <w:tab/>
        <w:tab/>
        <w:tab/>
        <w:t>LEI 16.899/2018 (publ. DOC 30/05/2018)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61982</w:t>
        <w:tab/>
        <w:tab/>
        <w:tab/>
        <w:t>LIDAIANA PEREIRA DA SILVA DE SOUZA</w:t>
        <w:tab/>
        <w:t>O</w:t>
        <w:tab/>
        <w:tab/>
        <w:t>117,1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 xml:space="preserve">Revalorização do Auxílio-Refeição conf. </w:t>
        <w:br/>
        <w:tab/>
        <w:tab/>
        <w:tab/>
        <w:t>LEI 16.899/2018 (publ. DOC 30/05/2018)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61988</w:t>
        <w:tab/>
        <w:tab/>
        <w:tab/>
        <w:t>TEREZINHA BOMFIM DA SILVA</w:t>
        <w:tab/>
        <w:tab/>
        <w:t>O</w:t>
        <w:tab/>
        <w:tab/>
        <w:t>206,1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 xml:space="preserve">Auxílio Refeição de Conselheiro Tutelar </w:t>
        <w:br/>
        <w:tab/>
        <w:tab/>
        <w:tab/>
        <w:t>Substituto Perus - Junho/2018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62974</w:t>
        <w:tab/>
        <w:tab/>
        <w:tab/>
        <w:t>ALINE DE ALMEIDA GERALDINI</w:t>
        <w:tab/>
        <w:tab/>
        <w:t>G</w:t>
        <w:tab/>
        <w:tab/>
        <w:t>787,0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 xml:space="preserve">AUX. REFEIÇÃO DE CONS. TUTELAR - </w:t>
        <w:br/>
        <w:tab/>
        <w:tab/>
        <w:tab/>
        <w:t>C.T. ANHANG. - JUL/AGOSTO/SET./201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63023</w:t>
        <w:tab/>
        <w:tab/>
        <w:tab/>
        <w:t>EDMAR DIAS PEREIRA</w:t>
        <w:tab/>
        <w:tab/>
        <w:tab/>
        <w:tab/>
        <w:t>G</w:t>
        <w:tab/>
        <w:tab/>
        <w:t>1.161,8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 xml:space="preserve">AUX. REFEIÇÃO DE CONS. TUTELAR - </w:t>
        <w:br/>
        <w:tab/>
        <w:tab/>
        <w:tab/>
        <w:t>C.T. ANHANG.  JUL/AGOSTO/SET/1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63047</w:t>
        <w:tab/>
        <w:tab/>
        <w:tab/>
        <w:t>JOSÉ EDINARDO GOMES DA SILVA</w:t>
        <w:tab/>
        <w:tab/>
        <w:t>G</w:t>
        <w:tab/>
        <w:tab/>
        <w:t>1.161,8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 xml:space="preserve">AUX. REFEIÇÃO DE CONS. TUTELAR - </w:t>
        <w:br/>
        <w:tab/>
        <w:tab/>
        <w:tab/>
        <w:t>C.T. ANHANG.  JUL/AGOSTO/SET/1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63062</w:t>
        <w:tab/>
        <w:tab/>
        <w:tab/>
        <w:t>SERVIDORES PR-PERUS –</w:t>
        <w:tab/>
        <w:tab/>
        <w:tab/>
        <w:t>O</w:t>
        <w:tab/>
        <w:tab/>
        <w:t>1.324,1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 xml:space="preserve">AUX. TRANSPORTE </w:t>
        <w:br/>
        <w:tab/>
        <w:tab/>
        <w:tab/>
        <w:t>Auxílio Transporte - RGPS - Ref: Junho/201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63068</w:t>
        <w:tab/>
        <w:tab/>
        <w:tab/>
        <w:t>JOSÉ OSVALDO GOMES DA SILVA</w:t>
        <w:tab/>
        <w:tab/>
        <w:t>G</w:t>
        <w:tab/>
        <w:tab/>
        <w:t>749,6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 xml:space="preserve">AUX. REFEIÇÃO DE CONS. TUTELAR - </w:t>
        <w:br/>
        <w:tab/>
        <w:tab/>
        <w:tab/>
        <w:t>C.T. ANHANG. JUL/AGOSTO/SET/1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63070</w:t>
        <w:tab/>
        <w:tab/>
        <w:tab/>
        <w:t>SERVIDORES PR-PERUS –</w:t>
        <w:tab/>
        <w:tab/>
        <w:tab/>
        <w:t>O</w:t>
        <w:tab/>
        <w:tab/>
        <w:t>13.830,1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 xml:space="preserve">AUX. TRANSPORTE </w:t>
        <w:br/>
        <w:tab/>
        <w:tab/>
        <w:tab/>
        <w:t>Auxílio Transporte - RPPS - Ref: Junho/201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63076</w:t>
        <w:tab/>
        <w:tab/>
        <w:tab/>
        <w:t>SERVIDORES PR-PERUS – AUX. REFEIÇÃO</w:t>
        <w:tab/>
        <w:t xml:space="preserve"> O</w:t>
        <w:tab/>
        <w:tab/>
        <w:t>8.003,3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>Auxílio Refeição - RGPS - Ref: Junho/201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63082</w:t>
        <w:tab/>
        <w:tab/>
        <w:tab/>
        <w:t>SERVIDORES PR-PERUS – AUX. REFEIÇÃO</w:t>
        <w:tab/>
        <w:t xml:space="preserve"> O</w:t>
        <w:tab/>
        <w:tab/>
        <w:t>87.025,9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>Auxílio Refeição - RPPS - Ref: Junho/201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63099</w:t>
        <w:tab/>
        <w:tab/>
        <w:tab/>
        <w:t>SERVIDORES PR-PERUS – AUX. REFEIÇÃO</w:t>
        <w:tab/>
        <w:t xml:space="preserve"> O</w:t>
        <w:tab/>
        <w:tab/>
        <w:t>7.112,39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>Vale Alimentação - RGPS - Ref: Junho/201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63110</w:t>
        <w:tab/>
        <w:tab/>
        <w:tab/>
        <w:t xml:space="preserve">SERVIDORES PR-PERUS – AUX. REFEIÇÃO </w:t>
        <w:tab/>
        <w:t>O</w:t>
        <w:tab/>
        <w:tab/>
        <w:t>73.623,5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 </w:t>
        <w:tab/>
        <w:tab/>
        <w:t>Vale Alimentação – RPPS  - Ref. Junho/201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63223</w:t>
        <w:tab/>
        <w:tab/>
        <w:tab/>
        <w:t>NAILTON RAMOS BARBOSA</w:t>
        <w:tab/>
        <w:tab/>
        <w:tab/>
        <w:t>G</w:t>
        <w:tab/>
        <w:tab/>
        <w:t>1.180,62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ab/>
        <w:t xml:space="preserve">AUX. REFEIÇÃO DE CONS. TUTELAR - </w:t>
        <w:br/>
        <w:tab/>
        <w:tab/>
        <w:tab/>
        <w:t>C.T. ANHANG. - JUL/AGOSTO/SET/18</w:t>
        <w:tab/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63224</w:t>
        <w:tab/>
        <w:tab/>
        <w:tab/>
        <w:t>LUZINETE FERREIRA DA COSTA LIBERATO</w:t>
        <w:tab/>
        <w:t>G</w:t>
        <w:tab/>
        <w:tab/>
        <w:t>768,3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 xml:space="preserve">AUX. REFEIÇÃO DE CONS. TUTELAR - </w:t>
        <w:br/>
        <w:tab/>
        <w:tab/>
        <w:tab/>
        <w:t>C.T. ANHANG.- JUL/AGOSTO/SET/1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63227</w:t>
        <w:tab/>
        <w:tab/>
        <w:tab/>
        <w:t>ANALIZ DA CUNHA GOES</w:t>
        <w:tab/>
        <w:tab/>
        <w:tab/>
        <w:t>G</w:t>
        <w:tab/>
        <w:tab/>
        <w:t>1.161,8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 xml:space="preserve">AUX. REFEIÇÃO DE CONS. TUTELAR - </w:t>
        <w:br/>
        <w:tab/>
        <w:tab/>
        <w:tab/>
        <w:t>C.T. PERUS  JUL/AGOSTO/SET./1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63230</w:t>
        <w:tab/>
        <w:tab/>
        <w:tab/>
        <w:t xml:space="preserve">JUVENATO PAULO DOS SANTOS </w:t>
        <w:tab/>
        <w:tab/>
        <w:t>G</w:t>
        <w:tab/>
        <w:tab/>
        <w:t>749,6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 xml:space="preserve">AUX. REFEIÇÃO DE CONS. TUTELAR - </w:t>
        <w:br/>
        <w:tab/>
        <w:tab/>
        <w:tab/>
        <w:t>C.T. PERUS JUL/AGOSTO/SET./1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63235</w:t>
        <w:tab/>
        <w:tab/>
        <w:tab/>
        <w:t>MARIA CRISTINA DA SILVA MARTINS</w:t>
        <w:tab/>
        <w:t>G</w:t>
        <w:tab/>
        <w:tab/>
        <w:t>1.161,8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 xml:space="preserve">AUX. REFEIÇÃO DE CONS. TUTELAR - </w:t>
        <w:br/>
        <w:tab/>
        <w:tab/>
        <w:tab/>
        <w:t>C.T. PERUS JUL/AGOSTO/SET./1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63243</w:t>
        <w:tab/>
        <w:tab/>
        <w:tab/>
        <w:t xml:space="preserve">REGINA DE SOUZA GUIMARÃES </w:t>
        <w:tab/>
        <w:tab/>
        <w:t>G</w:t>
        <w:tab/>
        <w:tab/>
        <w:t>768,3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>AUX. REFEÇÃO DE CONS. TUTELAR -</w:t>
        <w:br/>
        <w:tab/>
        <w:tab/>
        <w:tab/>
        <w:t>C.T. PERUS  JUL/AGOSTO/SET/1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63246</w:t>
        <w:tab/>
        <w:tab/>
        <w:tab/>
        <w:t>LIDAIANA PEREIRA DA SILVA SOUZA</w:t>
        <w:tab/>
        <w:t>G</w:t>
        <w:tab/>
        <w:tab/>
        <w:t>112,4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 xml:space="preserve">AUX. REFEIÇÃO DE CONS. TUTELAR –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>C.T. PERUS   JUL/AGOSTO/SET/1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63253</w:t>
        <w:tab/>
        <w:tab/>
        <w:tab/>
        <w:t>TEREZINHA BOMFIM DA SILVA</w:t>
        <w:tab/>
        <w:tab/>
        <w:t>G</w:t>
        <w:tab/>
        <w:tab/>
        <w:t>1.068,1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 xml:space="preserve">AUX. REFEIÇÃO DE CONS.TUTELAR - </w:t>
        <w:br/>
        <w:tab/>
        <w:tab/>
        <w:tab/>
        <w:t>C.T. PERUS  JUL/AGOSTO/SET/1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63364</w:t>
        <w:tab/>
        <w:tab/>
        <w:tab/>
        <w:t>MRS SEGURANÇA E VIGIL. PATR.</w:t>
        <w:tab/>
        <w:tab/>
        <w:t>G</w:t>
        <w:tab/>
        <w:tab/>
        <w:t>73.150,00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ab/>
        <w:t xml:space="preserve">EIRELI - EPP  Contr.empr. esp.serviços </w:t>
        <w:br/>
        <w:tab/>
        <w:tab/>
        <w:tab/>
        <w:t xml:space="preserve">vig./seg.patr.desarmada p/C.T. Anhang. PR-PERUS 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 xml:space="preserve">63373 </w:t>
        <w:tab/>
        <w:tab/>
        <w:tab/>
        <w:t>MRS SEGURANÇA E VIGIL. PATR.</w:t>
        <w:tab/>
        <w:tab/>
        <w:t>G</w:t>
        <w:tab/>
        <w:tab/>
        <w:t>73.15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>EIRELI –EPP Contr.empr. esp.serviços vig./seg.</w:t>
        <w:br/>
        <w:tab/>
        <w:tab/>
        <w:tab/>
        <w:t>patr.desarmada p/ C.T. Perus  desta PR-PERUS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63804</w:t>
        <w:tab/>
        <w:tab/>
        <w:tab/>
        <w:t>ANALIZ DA CUNHA GOES</w:t>
        <w:tab/>
        <w:tab/>
        <w:tab/>
        <w:t>G</w:t>
        <w:tab/>
        <w:tab/>
        <w:t>8.559,0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 xml:space="preserve">Remuneração de Conselheiro Tutelar - C.T. Perus </w:t>
        <w:br/>
        <w:tab/>
        <w:tab/>
        <w:tab/>
        <w:t>- jul/agosto/set/201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63818</w:t>
        <w:tab/>
        <w:tab/>
        <w:tab/>
        <w:t>ANALIZ DA CUNHA GOES</w:t>
        <w:tab/>
        <w:tab/>
        <w:tab/>
        <w:t>G</w:t>
        <w:tab/>
        <w:tab/>
        <w:t>951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 xml:space="preserve">Pagamento de abono 1/3 de férias  - </w:t>
        <w:br/>
        <w:tab/>
        <w:tab/>
        <w:tab/>
        <w:t>Analiz Cunha Goes (C.T. Perus) - set./201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63834</w:t>
        <w:tab/>
        <w:tab/>
        <w:tab/>
        <w:t xml:space="preserve">JUVENATO PAULO DOS SANTOS </w:t>
        <w:tab/>
        <w:tab/>
        <w:t>G</w:t>
        <w:tab/>
        <w:tab/>
        <w:t>8.559,0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 xml:space="preserve">Remuneração de Conselheiro Tutelar - C.T. Perus </w:t>
        <w:br/>
        <w:tab/>
        <w:tab/>
        <w:tab/>
        <w:t>- jul/agosto/set./201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63866</w:t>
        <w:tab/>
        <w:tab/>
        <w:tab/>
        <w:t>JUVENATO PAULO DOS SANTOS</w:t>
        <w:tab/>
        <w:tab/>
        <w:t>G</w:t>
        <w:tab/>
        <w:tab/>
        <w:t>951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 xml:space="preserve">Pagamento de abono 1/3 de férias  - Juvenato Paulo </w:t>
        <w:br/>
        <w:tab/>
        <w:tab/>
        <w:tab/>
        <w:t>dos Santos  (C.T.Perus) julho/201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63868</w:t>
        <w:tab/>
        <w:tab/>
        <w:tab/>
        <w:t>MC ENGENHARIA E CONSTR LTDA.</w:t>
        <w:tab/>
        <w:tab/>
        <w:t>G</w:t>
        <w:tab/>
        <w:tab/>
        <w:t>377.858,6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 xml:space="preserve">Contr.Exec.Obras nas Margens via Salvador Albano </w:t>
        <w:br/>
        <w:tab/>
        <w:tab/>
        <w:tab/>
        <w:t>- córrego-Dist. Anhang.- Perus - TP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63872</w:t>
        <w:tab/>
        <w:tab/>
        <w:tab/>
        <w:t>MARIA CRISTINA DA SILVA MARTINS</w:t>
        <w:tab/>
        <w:t>G</w:t>
        <w:tab/>
        <w:tab/>
        <w:t>8.559,0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 xml:space="preserve">Remuneração de Conselheiro Tutelar - C.T. Perus </w:t>
        <w:br/>
        <w:tab/>
        <w:tab/>
        <w:tab/>
        <w:t>- jul/agosto/set/201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63879</w:t>
        <w:tab/>
        <w:tab/>
        <w:tab/>
        <w:t>REGINA DE SOUZA GUIMARÃES</w:t>
        <w:tab/>
        <w:tab/>
        <w:t>G</w:t>
        <w:tab/>
        <w:tab/>
        <w:t>8.559,0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 xml:space="preserve">Remuneração de Conselheiro Tutelar - C.T. Perus </w:t>
        <w:br/>
        <w:tab/>
        <w:tab/>
        <w:tab/>
        <w:t>- jul/agosto/set/201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63889</w:t>
        <w:tab/>
        <w:tab/>
        <w:tab/>
        <w:t>LIDAIANA PEREIRA DA SILVA DE SOUZA</w:t>
        <w:tab/>
        <w:t>G</w:t>
        <w:tab/>
        <w:tab/>
        <w:t>951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 xml:space="preserve">Remuneração de Conselheiro Tutelar - C.T. Perus </w:t>
        <w:br/>
        <w:tab/>
        <w:tab/>
        <w:tab/>
        <w:t>- set/2018 (a partir do dia 21)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63896</w:t>
        <w:tab/>
        <w:tab/>
        <w:tab/>
        <w:t xml:space="preserve">IMPORTINVEST IMPORTAÇÕES E COM. </w:t>
        <w:tab/>
        <w:t>G</w:t>
        <w:tab/>
        <w:tab/>
        <w:t>13.477,3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 xml:space="preserve">LTDA. Prestação de servs. cópias reprograficas - </w:t>
        <w:br/>
        <w:tab/>
        <w:tab/>
        <w:tab/>
        <w:t>Pregão 04/PR-PR/2017 – PROR. 201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63897</w:t>
        <w:tab/>
        <w:tab/>
        <w:tab/>
        <w:t>TEREZINHA BOMFIM DA SILVA</w:t>
        <w:tab/>
        <w:tab/>
        <w:t>G</w:t>
        <w:tab/>
        <w:tab/>
        <w:t>7.608,0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 xml:space="preserve">Remuneração de Conselheiro Tutelar - C.T. Perus </w:t>
        <w:br/>
        <w:tab/>
        <w:tab/>
        <w:tab/>
        <w:t>- jul/agosto/set/18 (até o dia 20/09)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63904</w:t>
        <w:tab/>
        <w:tab/>
        <w:tab/>
        <w:t>ALINE DE ALMEIDA GERALDINI</w:t>
        <w:tab/>
        <w:tab/>
        <w:t>G</w:t>
        <w:tab/>
        <w:tab/>
        <w:t>8.559,0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 xml:space="preserve">Remuneração de Conselheiro Tutelar - C.T. </w:t>
        <w:br/>
        <w:tab/>
        <w:tab/>
        <w:tab/>
        <w:t>Anhanguera  jul/agosto/set/201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63906</w:t>
        <w:tab/>
        <w:tab/>
        <w:tab/>
        <w:t>EDMAR DIAS PEREIRA</w:t>
        <w:tab/>
        <w:tab/>
        <w:tab/>
        <w:tab/>
        <w:t>G</w:t>
        <w:tab/>
        <w:tab/>
        <w:t>8.559,0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 xml:space="preserve">Remuneração de Conselheiro Tutelar - C.T. </w:t>
        <w:br/>
        <w:tab/>
        <w:tab/>
        <w:tab/>
        <w:t>Anhanguera  jul/agosto/set/1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63909</w:t>
        <w:tab/>
        <w:tab/>
        <w:tab/>
        <w:t xml:space="preserve">IMPORTINVEST IMPORTAÇÕES E COM. </w:t>
        <w:tab/>
        <w:t>G</w:t>
        <w:tab/>
        <w:tab/>
        <w:t>13.477,3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 xml:space="preserve">LTDA. Locação de Impressoras - </w:t>
        <w:br/>
        <w:tab/>
        <w:tab/>
        <w:tab/>
        <w:t>Pregão 04/PR-PR/2017 - PRORROGAÇÃO 201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63911</w:t>
        <w:tab/>
        <w:tab/>
        <w:tab/>
        <w:t>JOSÉ EDINARDO GOMES DA SILVA</w:t>
        <w:tab/>
        <w:tab/>
        <w:t>G</w:t>
        <w:tab/>
        <w:tab/>
        <w:t>8.559,0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 xml:space="preserve">Remuneração de Conselheiro Tutelar - C.T. </w:t>
        <w:br/>
        <w:tab/>
        <w:tab/>
        <w:tab/>
        <w:t>Anhanguera - jul/agosto/set/201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63913</w:t>
        <w:tab/>
        <w:tab/>
        <w:tab/>
        <w:t xml:space="preserve">IMPORTINVEST IMPORTAÇÕES E COM. </w:t>
        <w:tab/>
        <w:t>G</w:t>
        <w:tab/>
        <w:tab/>
        <w:t>3.488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 xml:space="preserve">LTDA. Prestação de servs. cópias reprograficas </w:t>
        <w:br/>
        <w:tab/>
        <w:tab/>
        <w:tab/>
        <w:t>- Pregão 04/PR-PR/2017 – PROR. 201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63914</w:t>
        <w:tab/>
        <w:tab/>
        <w:tab/>
        <w:t>JOSÉ OSVALDO GOMES DA SILVA</w:t>
        <w:tab/>
        <w:tab/>
        <w:t>G</w:t>
        <w:tab/>
        <w:tab/>
        <w:t>8.559,0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 xml:space="preserve">Remuneração de Conselheiro Tutelar - </w:t>
        <w:br/>
        <w:tab/>
        <w:tab/>
        <w:tab/>
        <w:t>C.T. Anhanguera - jul/agosto/set/1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63918</w:t>
        <w:tab/>
        <w:tab/>
        <w:tab/>
        <w:t>NAILTON RAMOS BARBOSA</w:t>
        <w:tab/>
        <w:tab/>
        <w:tab/>
        <w:t>G</w:t>
        <w:tab/>
        <w:tab/>
        <w:t>8.559,0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 xml:space="preserve">Remuneração de Conselheiro Tutelar - </w:t>
        <w:br/>
        <w:tab/>
        <w:tab/>
        <w:tab/>
        <w:t>C.T. Anhanguera - jul/agosto/set/1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63969</w:t>
        <w:tab/>
        <w:tab/>
        <w:tab/>
        <w:t>LUZINETE FERREIRA DA COSTA LIBERATO</w:t>
        <w:tab/>
        <w:t>G</w:t>
        <w:tab/>
        <w:tab/>
        <w:t>5.610,9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 xml:space="preserve">Remuneração Conselheiro Tutelar - </w:t>
        <w:br/>
        <w:tab/>
        <w:tab/>
        <w:tab/>
        <w:t>C.T. Anhanguera - jul/agosto/set/201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63981</w:t>
        <w:tab/>
        <w:tab/>
        <w:tab/>
        <w:t>LUZINETE FERREIRA DA COSTA LIBERATO</w:t>
        <w:tab/>
        <w:t>O</w:t>
        <w:tab/>
        <w:tab/>
        <w:t>1.188,7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 xml:space="preserve">Remuneração Conselheiro Tutelar - C.T. </w:t>
        <w:br/>
        <w:tab/>
        <w:tab/>
        <w:tab/>
        <w:t>Anhanguera - jul/agosto/set/201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63989</w:t>
        <w:tab/>
        <w:tab/>
        <w:tab/>
        <w:t xml:space="preserve">LUZINETE FERREIRA DA COSTA LIBERATO </w:t>
        <w:tab/>
        <w:t>O</w:t>
        <w:tab/>
        <w:tab/>
        <w:t>1.188,7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ab/>
        <w:t xml:space="preserve">Pag. de férias indenizadas, proporcional  a 5 meses, </w:t>
        <w:br/>
        <w:tab/>
        <w:tab/>
        <w:tab/>
        <w:t>ref. Exerc.2018 - C.T. Anhanguera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64023</w:t>
        <w:tab/>
        <w:tab/>
        <w:tab/>
        <w:t>LUZINETE FERREIRA DA COSTA LIBERATO</w:t>
        <w:tab/>
        <w:t>O</w:t>
        <w:tab/>
        <w:tab/>
        <w:t>396,25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ab/>
        <w:t xml:space="preserve">Pagamento de abono 1/3 de férias, proporcional a </w:t>
        <w:br/>
        <w:tab/>
        <w:tab/>
        <w:tab/>
        <w:t xml:space="preserve">5 meses, ref. exercício 2018. </w:t>
        <w:tab/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55" w:hanging="0"/>
        <w:rPr>
          <w:rFonts w:eastAsia="MS Mincho;ＭＳ 明朝"/>
          <w:b/>
          <w:b/>
        </w:rPr>
      </w:pPr>
      <w:bookmarkStart w:id="0" w:name="OLE_LINK1"/>
      <w:r>
        <w:rPr>
          <w:rFonts w:eastAsia="MS Mincho;ＭＳ 明朝"/>
          <w:b/>
        </w:rPr>
        <w:t>TOTAL DE SERVIÇOS</w:t>
      </w:r>
      <w:r>
        <w:rPr>
          <w:rFonts w:eastAsia="MS Mincho;ＭＳ 明朝"/>
        </w:rPr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</w:rPr>
        <w:t>867.522,97</w:t>
      </w:r>
    </w:p>
    <w:p>
      <w:pPr>
        <w:pStyle w:val="Normal"/>
        <w:ind w:right="-455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OMPRAS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56594</w:t>
        <w:tab/>
        <w:tab/>
        <w:tab/>
        <w:t xml:space="preserve">COSTA ESMERALDA DISTR. LTDA. </w:t>
        <w:tab/>
        <w:tab/>
        <w:t>O</w:t>
        <w:tab/>
        <w:tab/>
        <w:t>180,0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Aquisição de Café torrado e moido p/o Conselho </w:t>
        <w:br/>
        <w:tab/>
        <w:tab/>
        <w:tab/>
        <w:t>Tutelar Perus - DL/ATA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 xml:space="preserve">56599 </w:t>
        <w:tab/>
        <w:tab/>
        <w:tab/>
        <w:t xml:space="preserve">COSTA ESMERALDA DISTR. LTDA. </w:t>
        <w:tab/>
        <w:tab/>
        <w:t>O</w:t>
        <w:tab/>
        <w:tab/>
        <w:t>432,0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Aquisição de Café torrado e moido p/o Conselho </w:t>
        <w:br/>
        <w:tab/>
        <w:tab/>
        <w:tab/>
        <w:t>Tutelar Anhang. - DL/ATA DE RP.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56829</w:t>
        <w:tab/>
        <w:tab/>
        <w:tab/>
        <w:t xml:space="preserve">SALENAS MAT. P/ ESCRITÓRIO EIRELI </w:t>
        <w:tab/>
        <w:t>O</w:t>
        <w:tab/>
        <w:tab/>
        <w:t>261,26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– EPP Aquisição de diversos mat. de escritório para uso do </w:t>
        <w:br/>
        <w:tab/>
        <w:tab/>
        <w:tab/>
        <w:t>Cons. Tutelar Perus – CE nº 6/2018.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56838</w:t>
        <w:tab/>
        <w:tab/>
        <w:tab/>
        <w:t>SALENAS MAT. P/ ESCRITÓRIO EIRELI</w:t>
        <w:tab/>
        <w:t>O</w:t>
        <w:tab/>
        <w:tab/>
        <w:t>137,55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– EPP Aquisição de diversos mat. de escritório p/ </w:t>
        <w:br/>
        <w:tab/>
        <w:tab/>
        <w:tab/>
        <w:t>uso do Cons. Tutelar Anhang. – CE nº 6/2018.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OTAL DE COMPRAS</w:t>
        <w:tab/>
        <w:tab/>
        <w:tab/>
        <w:tab/>
        <w:tab/>
        <w:tab/>
        <w:tab/>
        <w:tab/>
        <w:tab/>
        <w:t>1.010,81</w:t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3" w:hanging="0"/>
        <w:rPr>
          <w:rFonts w:eastAsia="MS Mincho;ＭＳ 明朝"/>
          <w:b/>
          <w:b/>
        </w:rPr>
      </w:pPr>
      <w:bookmarkStart w:id="1" w:name="OLE_LINK1"/>
      <w:r>
        <w:rPr>
          <w:rFonts w:eastAsia="MS Mincho;ＭＳ 明朝"/>
          <w:b/>
        </w:rPr>
        <w:t>TOTAL DE COMPRAS E SERVIÇOS</w:t>
        <w:tab/>
        <w:tab/>
        <w:tab/>
        <w:tab/>
        <w:tab/>
        <w:tab/>
        <w:tab/>
      </w:r>
      <w:bookmarkEnd w:id="1"/>
      <w:r>
        <w:rPr>
          <w:rFonts w:eastAsia="MS Mincho;ＭＳ 明朝"/>
          <w:b/>
        </w:rPr>
        <w:t>868.533,48</w:t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ANCELAMENTOS</w:t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1886</w:t>
        <w:tab/>
        <w:tab/>
        <w:tab/>
        <w:t xml:space="preserve">99TECNOLOGIA LTDA. </w:t>
        <w:tab/>
        <w:tab/>
        <w:tab/>
        <w:tab/>
        <w:t>G</w:t>
        <w:tab/>
        <w:tab/>
        <w:t>50.096,44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Contr. empresa de transp passageiros ind. </w:t>
        <w:br/>
        <w:tab/>
        <w:tab/>
        <w:tab/>
        <w:t>via aplicativo customizável web.- ATA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12315</w:t>
        <w:tab/>
        <w:tab/>
        <w:tab/>
        <w:t xml:space="preserve">IMPORTINVEST IMPORTAÇÕES E COM. </w:t>
        <w:tab/>
        <w:t>G</w:t>
        <w:tab/>
        <w:tab/>
        <w:t>993,88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LTDA. Prestação de servs. cópias reprograficas - </w:t>
        <w:br/>
        <w:tab/>
        <w:tab/>
        <w:tab/>
        <w:t>Pregão 04/PR-PR/2017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12423</w:t>
        <w:tab/>
        <w:tab/>
        <w:tab/>
        <w:t>MACOR ENGENHARIA CONSTR. E COM.</w:t>
        <w:tab/>
        <w:t>G</w:t>
        <w:tab/>
        <w:tab/>
        <w:t>78.335,81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LTDA. Conservação de pavimentos viários - </w:t>
        <w:br/>
        <w:tab/>
        <w:tab/>
        <w:tab/>
        <w:t>tapa buraco - PE nº 04/SPPR/2013.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50241</w:t>
        <w:tab/>
        <w:tab/>
        <w:tab/>
        <w:t xml:space="preserve">PADOCK MÁQUINAS E EQUIP. LTDA. </w:t>
        <w:tab/>
        <w:tab/>
        <w:t>G</w:t>
        <w:tab/>
        <w:tab/>
        <w:t>15.744,00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Loc. de 1 (uma) escavadeira hidráulica c/ operador </w:t>
        <w:br/>
        <w:tab/>
        <w:tab/>
        <w:tab/>
        <w:t>e combustível - PE 04/PR-PR/2018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 xml:space="preserve">53173 </w:t>
        <w:tab/>
        <w:tab/>
        <w:tab/>
        <w:t xml:space="preserve">LIDAIANA PEREIRA DA SILVA DE SOUZA </w:t>
        <w:tab/>
        <w:t>G</w:t>
        <w:tab/>
        <w:tab/>
        <w:t>2.853,01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Remuneração de Conselheiro Tutelar da unidade </w:t>
        <w:br/>
        <w:tab/>
        <w:tab/>
        <w:tab/>
        <w:t>Perus - Maio-Junho/2018.</w:t>
      </w:r>
    </w:p>
    <w:p>
      <w:pPr>
        <w:pStyle w:val="Normal"/>
        <w:ind w:right="3" w:hanging="0"/>
        <w:rPr/>
      </w:pPr>
      <w:r>
        <w:rPr>
          <w:rFonts w:eastAsia="MS Mincho;ＭＳ 明朝"/>
        </w:rPr>
        <w:t xml:space="preserve">53214 </w:t>
        <w:tab/>
        <w:tab/>
        <w:tab/>
        <w:t xml:space="preserve">LIDAIANA PEREIRA DA SILVA DE SOUZA </w:t>
        <w:tab/>
        <w:t>G</w:t>
        <w:tab/>
        <w:tab/>
        <w:t>363,30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Auxílio Refeição de Conselheiro Tutelar Perus - </w:t>
        <w:br/>
        <w:tab/>
        <w:tab/>
        <w:tab/>
        <w:t>Maio-Junho/2018.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/>
      </w:pPr>
      <w:r>
        <w:rPr>
          <w:rFonts w:eastAsia="MS Mincho;ＭＳ 明朝"/>
          <w:b/>
        </w:rPr>
        <w:t>TOTAL DE CANCELAMENTOS</w:t>
        <w:tab/>
        <w:tab/>
        <w:tab/>
        <w:tab/>
        <w:tab/>
        <w:tab/>
        <w:tab/>
        <w:tab/>
        <w:t>148.386,44</w:t>
      </w:r>
    </w:p>
    <w:sectPr>
      <w:type w:val="nextPage"/>
      <w:pgSz w:w="11906" w:h="16838"/>
      <w:pgMar w:left="1701" w:right="564" w:gutter="0" w:header="0" w:top="107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6:54:00Z</dcterms:created>
  <dc:creator>d513386</dc:creator>
  <dc:description/>
  <cp:keywords/>
  <dc:language>en-US</dc:language>
  <cp:lastModifiedBy>x547559</cp:lastModifiedBy>
  <cp:lastPrinted>2018-07-10T14:03:00Z</cp:lastPrinted>
  <dcterms:modified xsi:type="dcterms:W3CDTF">2018-07-13T17:51:00Z</dcterms:modified>
  <cp:revision>10</cp:revision>
  <dc:subject/>
  <dc:title>((TEXTO))((TITULO))Demonstrativo de compras efetuadas e dos serviços contratados pela SPPR, relativo ao mês de JANEIRO/2014 de</dc:title>
</cp:coreProperties>
</file>