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MAIO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 xml:space="preserve">SERVIÇOS </w:t>
        <w:tab/>
        <w:t xml:space="preserve">         Fornecedor/Objeto</w:t>
        <w:tab/>
        <w:tab/>
        <w:tab/>
        <w:tab/>
        <w:tab/>
        <w:tab/>
        <w:t>Tipo</w:t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6024</w:t>
        <w:tab/>
        <w:t xml:space="preserve">         CONSTRUTORA ANASTACIO S/A</w:t>
        <w:tab/>
        <w:tab/>
        <w:tab/>
        <w:t xml:space="preserve">          </w:t>
        <w:tab/>
        <w:t xml:space="preserve"> </w:t>
        <w:tab/>
        <w:t xml:space="preserve">G       </w:t>
        <w:tab/>
        <w:t>3.548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Loc. 1 máq.motoniveladora c/operador/combustível </w:t>
        <w:br/>
        <w:tab/>
        <w:t xml:space="preserve">         - PE 08/SPPR/2013. – REAJ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6115</w:t>
        <w:tab/>
        <w:t xml:space="preserve">         PLENA TERCEIRIZAÇÃO DE SERVIÇOS EIRELI</w:t>
        <w:tab/>
        <w:t xml:space="preserve"> </w:t>
        <w:tab/>
        <w:t xml:space="preserve">G        </w:t>
        <w:tab/>
        <w:t>7.856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Cont.1 eq. de sevs. téc.manejo de árvores - </w:t>
        <w:br/>
        <w:tab/>
        <w:t xml:space="preserve">         RP nº 01/SMSP/COGEL/2014.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6463</w:t>
        <w:tab/>
        <w:t xml:space="preserve">         CONSTRUTORA ANASTACIO S/A</w:t>
        <w:tab/>
        <w:tab/>
        <w:tab/>
        <w:t xml:space="preserve">            </w:t>
        <w:tab/>
        <w:t xml:space="preserve">G        </w:t>
        <w:tab/>
        <w:t>1.816,3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Loc.01 máq.retroescavadeira c/ operador e combustível </w:t>
        <w:br/>
        <w:tab/>
        <w:t xml:space="preserve">         - PE 07/SPPR/2013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7712</w:t>
        <w:tab/>
        <w:t xml:space="preserve">         NP CAPACITAÇÃO E SOLUÇÕES TECNOLÓGICAS LTDA</w:t>
        <w:tab/>
        <w:t>O</w:t>
        <w:tab/>
        <w:t xml:space="preserve"> 7.324,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         Aq.1 (uma) assinatura para Acesso aos Serviços </w:t>
        <w:br/>
        <w:tab/>
        <w:t xml:space="preserve">         ao Banco de Preços (12 meses)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241</w:t>
        <w:tab/>
        <w:t xml:space="preserve">         PADOCK MAQUINAS E EQUIPAMENTOS LTDA</w:t>
        <w:tab/>
        <w:tab/>
        <w:t>G</w:t>
        <w:tab/>
        <w:t>215.16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Locação de 1(uma) escavadeira hidráulica c/ operador </w:t>
        <w:br/>
        <w:tab/>
        <w:t xml:space="preserve">         e comb. - PE 04/PR-PR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841</w:t>
        <w:tab/>
        <w:t xml:space="preserve">         PROSSEGUIR FORNEC. MÃO DE OBRA EFETIVA LTDA-ME</w:t>
        <w:tab/>
        <w:t>G</w:t>
        <w:tab/>
        <w:t>36.989,8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         Contrat. de emp. p/prest. serv.controle de acesso, oper. fisc. Port. </w:t>
        <w:br/>
        <w:tab/>
        <w:t xml:space="preserve">         - PE – PRORRO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2027</w:t>
        <w:tab/>
        <w:t xml:space="preserve">         NELCIR GEREZ NOGUERÓ</w:t>
        <w:tab/>
        <w:tab/>
        <w:tab/>
        <w:tab/>
        <w:tab/>
        <w:tab/>
        <w:t>G</w:t>
        <w:tab/>
        <w:t>19.321,2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         Locação de imóvel situado a Rua Padre Manoel Campelo, 156 </w:t>
        <w:br/>
        <w:t xml:space="preserve">                     - CT Perus – Prorrog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53173</w:t>
        <w:tab/>
        <w:t xml:space="preserve">         LIDAIANA PEREIRA DA SILVA DE SOUZA</w:t>
        <w:tab/>
        <w:tab/>
        <w:tab/>
        <w:t>G</w:t>
        <w:tab/>
        <w:t>3.804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Remuneração de Conselheiro Tutelar da unidade Perus </w:t>
        <w:br/>
        <w:tab/>
        <w:t xml:space="preserve">         - Maio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53214</w:t>
        <w:tab/>
        <w:t xml:space="preserve">         LIDAIANA PEREIRA DA SILVA DE SOUZA</w:t>
        <w:tab/>
        <w:tab/>
        <w:tab/>
        <w:t>G</w:t>
        <w:tab/>
        <w:t>501,7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Auxílio Refeição de Conselheiro Tutelar Perus - Maio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54256</w:t>
        <w:tab/>
        <w:t xml:space="preserve">         BON COR CONSTRUÇÕES LTDA – ME</w:t>
        <w:tab/>
        <w:tab/>
        <w:tab/>
        <w:tab/>
        <w:t>O</w:t>
        <w:tab/>
        <w:t>10.316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Cont. serv. melhoria na Pça.R. Ilha do Ouro com Afogados </w:t>
        <w:br/>
        <w:t xml:space="preserve">                     de Ingazeira – Anhanguera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678</w:t>
        <w:tab/>
        <w:t xml:space="preserve">         SERV. PREF. REGIONAL - PERUS - AUX. REFEIÇÃO</w:t>
        <w:tab/>
        <w:tab/>
        <w:t>O</w:t>
        <w:tab/>
        <w:t>48.672,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Auxílio Refeição para os Servidores da Prefeitura Regional </w:t>
        <w:br/>
        <w:t xml:space="preserve">                     Perus (RPPS) - Mai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54704</w:t>
        <w:tab/>
        <w:t xml:space="preserve">         SERV. PREF. REGIONAL - PERUS - AUX. REFEIÇÃO</w:t>
        <w:tab/>
        <w:tab/>
        <w:t>O</w:t>
        <w:tab/>
        <w:t>4.065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Auxílio Refeição para os Servidores da Prefeitura Regional </w:t>
        <w:br/>
        <w:t xml:space="preserve">                     Perus (RGPS) - Mai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736</w:t>
        <w:tab/>
        <w:t xml:space="preserve">         SERV. PREF. REGIONAL - PERUS - AUX. REFEIÇÃO</w:t>
        <w:tab/>
        <w:tab/>
        <w:t>O</w:t>
        <w:tab/>
        <w:t>34.117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Vale Alimentação para os Servidores da Prefeitura Regional </w:t>
        <w:br/>
        <w:t xml:space="preserve">                      Perus (RPPS) - Mai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754</w:t>
        <w:tab/>
        <w:t xml:space="preserve">         SERV. PREF. REGIONAL - PERUS - AUX. REFEIÇÃO</w:t>
        <w:tab/>
        <w:tab/>
        <w:t>O</w:t>
        <w:tab/>
        <w:t>3.296,20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MS Mincho;ＭＳ 明朝"/>
          <w:color w:val="000000"/>
        </w:rPr>
        <w:t xml:space="preserve">Vale Alimentação para os Servidores da Prefeitura Regional </w:t>
        <w:br/>
        <w:t xml:space="preserve">                     Perus (RGPS) - Mai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784</w:t>
        <w:tab/>
        <w:t xml:space="preserve">         SERV. PREF. REGIONAL - PERUS - AUX.TRANSPORTE</w:t>
        <w:tab/>
        <w:t>O</w:t>
        <w:tab/>
        <w:t>16.800,4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Pagto de Aux. Transporte para os servidores desta Prefeitura </w:t>
        <w:br/>
        <w:t xml:space="preserve">                     Regional (RPPS) - Mai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833</w:t>
        <w:tab/>
        <w:t xml:space="preserve">         SERV. PREF. REGIONAL - PERUS - AUX.TRANSPORTE</w:t>
        <w:tab/>
        <w:t>O</w:t>
        <w:tab/>
        <w:t>1.021,5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Pagto de Aux. Transporte para os servidores desta Prefeitura </w:t>
        <w:br/>
        <w:t xml:space="preserve">                     Regional (RGPS) - Mai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  <w:b/>
          <w:b/>
        </w:rPr>
      </w:pPr>
      <w:bookmarkStart w:id="0" w:name="OLE_LINK1"/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ab/>
        <w:tab/>
        <w:t>TOTAL DE SERVIÇOS</w:t>
        <w:tab/>
        <w:tab/>
        <w:tab/>
        <w:tab/>
        <w:tab/>
        <w:tab/>
        <w:tab/>
        <w:t>414.619,38</w:t>
      </w:r>
    </w:p>
    <w:p>
      <w:pPr>
        <w:pStyle w:val="Normal"/>
        <w:ind w:right="-455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48193</w:t>
        <w:tab/>
        <w:t xml:space="preserve">         MBR COMERCIO DE MATERIAIS LTDA. – ME</w:t>
        <w:tab/>
        <w:tab/>
        <w:tab/>
        <w:t>G</w:t>
        <w:tab/>
        <w:t>31.680,5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 Aquis. Pedra Britada nºs. 1 e 3 e Brita Corrida - PE </w:t>
        <w:br/>
        <w:t xml:space="preserve">                     02/PR-PR/201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48198</w:t>
        <w:tab/>
        <w:t xml:space="preserve">         GS COMERCIO DE MAT. P/ CONSTRUÇÃO LTDA EPP</w:t>
        <w:tab/>
        <w:tab/>
        <w:t>G</w:t>
        <w:tab/>
        <w:t>38.016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 Aquis. de guias de concreto tipo reta FCK 20 MPA </w:t>
        <w:br/>
        <w:t xml:space="preserve">                     e tipo chapéu - PE 03/PR/PR/201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48217</w:t>
        <w:tab/>
        <w:t xml:space="preserve">         AMAD-COMERCIO E TRANSPORTE DE GÁS LTDA – EPP</w:t>
        <w:tab/>
        <w:t>O</w:t>
        <w:tab/>
        <w:t>573,2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 Aq. Gás liquefeito de petróleo botijão 13 kg, p/uso no </w:t>
        <w:br/>
        <w:t xml:space="preserve">                    CT PERUS-DL/CE 04/201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48220</w:t>
        <w:tab/>
        <w:t xml:space="preserve">        AMAD-COMERCIO E TRANSPORTE DE GÁS LTDA – EPP</w:t>
        <w:tab/>
        <w:t>O</w:t>
        <w:tab/>
        <w:t>286,64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Aq. Gás liquefeito de petróleo botijão 13 kg, p/uso </w:t>
        <w:br/>
        <w:t xml:space="preserve">                    no CT Anhanguera - CE 04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3232</w:t>
        <w:tab/>
        <w:t xml:space="preserve">        TERRÃO COMÉRCIO E REPRESENTAÇÕES EIRELI</w:t>
        <w:tab/>
        <w:tab/>
        <w:t>O</w:t>
        <w:tab/>
        <w:t>155,4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Aquis. açúcar ref. p/ utilização no Cons. Tutelar Perus - </w:t>
        <w:br/>
        <w:t xml:space="preserve">                    ATA RP 007/SMG-COBES/2016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3238</w:t>
        <w:tab/>
        <w:t xml:space="preserve">        TERRÃO COMÉRCIO E REPRESENTAÇÕES EIRELI</w:t>
        <w:tab/>
        <w:tab/>
        <w:t>O</w:t>
        <w:tab/>
        <w:t>77,7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Aquis. açúcar ref. p/ utilização no Cons. Anhanguera - </w:t>
        <w:br/>
        <w:t xml:space="preserve">                    ATA RP 007/SMG-COBES/2016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3329</w:t>
        <w:tab/>
        <w:t xml:space="preserve">        TERRÃO COMÉRCIO E REPRESENTAÇÕES EIRELI</w:t>
        <w:tab/>
        <w:tab/>
        <w:t>O</w:t>
        <w:tab/>
        <w:t>125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Aquis. copos descartáveis p/ utiliz. no  Cons. Tut. Perus -</w:t>
        <w:br/>
        <w:t xml:space="preserve">                    ATA RP 11/SMG-COBES/201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53332</w:t>
        <w:tab/>
        <w:t xml:space="preserve">        TERRÃO COMÉRCIO E REPRESENTAÇÕES EIRELI</w:t>
        <w:tab/>
        <w:tab/>
        <w:t>O</w:t>
        <w:tab/>
        <w:t>204,5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 xml:space="preserve">        Aquis. copos descart. p/ utiliz. no Cons. Tut. Anhanguera - </w:t>
        <w:br/>
        <w:t xml:space="preserve">                    ATA RP 11/SMG-COBES/2016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        TOTAL DE COMPRAS</w:t>
      </w:r>
      <w:r>
        <w:rPr>
          <w:rFonts w:eastAsia="MS Mincho;ＭＳ 明朝"/>
        </w:rPr>
        <w:tab/>
        <w:tab/>
        <w:tab/>
        <w:tab/>
        <w:tab/>
        <w:tab/>
        <w:tab/>
      </w:r>
      <w:r>
        <w:rPr>
          <w:rFonts w:eastAsia="MS Mincho;ＭＳ 明朝"/>
          <w:b/>
        </w:rPr>
        <w:t>71.119,02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        TOTAL DE COMPRAS E SERVIÇOS</w:t>
      </w:r>
      <w:r>
        <w:rPr>
          <w:rFonts w:eastAsia="MS Mincho;ＭＳ 明朝"/>
        </w:rPr>
        <w:tab/>
        <w:tab/>
        <w:tab/>
        <w:tab/>
        <w:tab/>
      </w:r>
      <w:bookmarkEnd w:id="0"/>
      <w:r>
        <w:rPr>
          <w:rFonts w:eastAsia="MS Mincho;ＭＳ 明朝"/>
          <w:b/>
        </w:rPr>
        <w:t>485.738,4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8078</w:t>
        <w:tab/>
        <w:t xml:space="preserve">        CONSTRUTORA ANASTACIO S/A</w:t>
        <w:tab/>
        <w:tab/>
        <w:tab/>
        <w:tab/>
        <w:tab/>
        <w:t>E</w:t>
        <w:tab/>
        <w:t>6.336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Loc. de 01 máq. retroescavadeira c/ oper. e combust. </w:t>
        <w:br/>
        <w:tab/>
        <w:t xml:space="preserve">        - Pregão 07/SPPR/2013.-REAJUSTE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8211</w:t>
        <w:tab/>
        <w:t xml:space="preserve">        CONSTRUTORA ANASTACIO S/A</w:t>
        <w:tab/>
        <w:tab/>
        <w:tab/>
        <w:tab/>
        <w:tab/>
        <w:t>E</w:t>
        <w:tab/>
        <w:t>12.362,24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Loc. 1 máq.motoniveladora c/operador/combustível </w:t>
        <w:br/>
        <w:t xml:space="preserve">                    - PE 08/SPPR/2013. – REAJUSTE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2869</w:t>
        <w:tab/>
        <w:t xml:space="preserve">        PLENA TERCEIRIZAÇÃO DE SERVIÇOS EIRELI</w:t>
        <w:tab/>
        <w:tab/>
        <w:tab/>
        <w:t>G</w:t>
        <w:tab/>
        <w:t>26.796,09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Contr.01 eq. de sevs. téc.manejo de árvores - </w:t>
        <w:br/>
        <w:t xml:space="preserve">                    RP nº 01/SMSP/COGEL/2014. REAJ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9350</w:t>
        <w:tab/>
        <w:t xml:space="preserve">        MARIA ALVES DA SILVA</w:t>
        <w:tab/>
        <w:tab/>
        <w:tab/>
        <w:tab/>
        <w:tab/>
        <w:tab/>
        <w:t>G</w:t>
        <w:tab/>
        <w:t>4.469,72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Remuneração de Conselheiro Tutelar da unidade Perus </w:t>
        <w:br/>
        <w:t xml:space="preserve">                    - Abril-Maio-Junho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9598</w:t>
        <w:tab/>
        <w:t xml:space="preserve">        MARIA ALVES DA SILVA</w:t>
        <w:tab/>
        <w:tab/>
        <w:tab/>
        <w:tab/>
        <w:tab/>
        <w:tab/>
        <w:t>G</w:t>
        <w:tab/>
        <w:t>588,2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       Auxílio Refeição de Conselheiro Tutelar Perus </w:t>
        <w:br/>
        <w:t xml:space="preserve">                    - Abril-Maio-Junho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ab/>
        <w:t xml:space="preserve">        TOTAL DE CANCELAMENTOS</w:t>
        <w:tab/>
        <w:tab/>
        <w:tab/>
        <w:tab/>
        <w:tab/>
        <w:tab/>
        <w:t>50.552,25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x547559</cp:lastModifiedBy>
  <cp:lastPrinted>2018-05-04T13:34:00Z</cp:lastPrinted>
  <dcterms:modified xsi:type="dcterms:W3CDTF">2018-06-12T17:28:00Z</dcterms:modified>
  <cp:revision>1262</cp:revision>
  <dc:subject/>
  <dc:title>((TEXTO))((TITULO))Demonstrativo de compras efetuadas e dos serviços contratados pela SPPR, relativo ao mês de JANEIRO/2014 de</dc:title>
</cp:coreProperties>
</file>