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monstrativo de compras efetuadas e dos serviços contratados pela SPPR, relativo ao mês de MAIO/2016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  <w:br/>
      </w:r>
    </w:p>
    <w:p>
      <w:pPr>
        <w:pStyle w:val="Normal"/>
        <w:ind w:left="1410" w:right="-48" w:hanging="141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2705</w:t>
        <w:tab/>
        <w:tab/>
        <w:t>PRIME CONSULTORIA E ASSESSORIA</w:t>
        <w:br/>
        <w:t>EMPRESARIAL LTDA</w:t>
        <w:tab/>
        <w:tab/>
        <w:tab/>
        <w:tab/>
        <w:t>E</w:t>
        <w:tab/>
        <w:tab/>
        <w:t>10.647,00</w:t>
      </w:r>
    </w:p>
    <w:p>
      <w:pPr>
        <w:pStyle w:val="Normal"/>
        <w:ind w:left="1410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PPR - Prest. de serv. e gerenciamento de </w:t>
        <w:br/>
        <w:t>abastecimento de veículos - Prorrogação.</w:t>
      </w:r>
    </w:p>
    <w:p>
      <w:pPr>
        <w:pStyle w:val="Normal"/>
        <w:ind w:left="1410" w:right="-48" w:hanging="141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2797</w:t>
        <w:tab/>
        <w:tab/>
        <w:t xml:space="preserve">GUARANI MATERIAL  PARA </w:t>
        <w:br/>
        <w:t>CONSTRUCAO LTDA</w:t>
        <w:tab/>
        <w:tab/>
        <w:tab/>
        <w:tab/>
        <w:t>G</w:t>
        <w:tab/>
        <w:tab/>
        <w:t>89.617,50</w:t>
      </w:r>
    </w:p>
    <w:p>
      <w:pPr>
        <w:pStyle w:val="Normal"/>
        <w:ind w:left="1410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P-PR - Aquisição de 315 m3 de concreto </w:t>
        <w:br/>
        <w:t xml:space="preserve">usinado, brita 1 e 2, slump 5 +ou- 1cm/ </w:t>
        <w:br/>
        <w:t xml:space="preserve">FCK 25MPA, para uso nas demandas </w:t>
        <w:br/>
        <w:t>diáraida da CPO/STM - ATA</w:t>
      </w:r>
    </w:p>
    <w:p>
      <w:pPr>
        <w:pStyle w:val="Normal"/>
        <w:ind w:left="1410" w:right="-48" w:hanging="141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9628</w:t>
        <w:tab/>
        <w:tab/>
        <w:t>SERV. SUBPREFEITURA PERUS -</w:t>
        <w:br/>
        <w:t>AUX. REFEIÇÃO</w:t>
        <w:tab/>
        <w:tab/>
        <w:tab/>
        <w:tab/>
        <w:tab/>
        <w:t>O</w:t>
        <w:tab/>
        <w:tab/>
        <w:t>51,00</w:t>
      </w:r>
    </w:p>
    <w:p>
      <w:pPr>
        <w:pStyle w:val="Normal"/>
        <w:ind w:left="1410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P-PR - Auxilio Refeição - RGPS -</w:t>
        <w:br/>
        <w:t>MAIO/2016.</w:t>
      </w:r>
    </w:p>
    <w:p>
      <w:pPr>
        <w:pStyle w:val="Normal"/>
        <w:ind w:left="1410" w:right="-48" w:hanging="141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9640</w:t>
        <w:tab/>
        <w:tab/>
        <w:t>SERV. SUBPREFEITURA PERUS -</w:t>
        <w:br/>
        <w:t xml:space="preserve">AUX. REFEIÇÃO </w:t>
        <w:tab/>
        <w:tab/>
        <w:tab/>
        <w:tab/>
        <w:tab/>
        <w:t>O</w:t>
        <w:tab/>
        <w:tab/>
        <w:t>61.631,94</w:t>
      </w:r>
    </w:p>
    <w:p>
      <w:pPr>
        <w:pStyle w:val="Normal"/>
        <w:ind w:left="1410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P-PR - Auxílio Refeição RPPS -</w:t>
        <w:br/>
        <w:t>Maio/2016</w:t>
      </w:r>
    </w:p>
    <w:p>
      <w:pPr>
        <w:pStyle w:val="Normal"/>
        <w:ind w:left="1410" w:right="-48" w:hanging="141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9647</w:t>
        <w:tab/>
        <w:tab/>
        <w:t>SERV. SUBPREFEITURA PERUS -</w:t>
        <w:br/>
        <w:t xml:space="preserve">AUX. REFEIÇÃO </w:t>
        <w:tab/>
        <w:tab/>
        <w:tab/>
        <w:tab/>
        <w:tab/>
        <w:t>O</w:t>
        <w:tab/>
        <w:tab/>
        <w:t>103,91</w:t>
      </w:r>
    </w:p>
    <w:p>
      <w:pPr>
        <w:pStyle w:val="Normal"/>
        <w:ind w:left="1410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P-PR - Vale Alimentação - RGPS -</w:t>
        <w:br/>
        <w:t>Maio/2016</w:t>
      </w:r>
    </w:p>
    <w:p>
      <w:pPr>
        <w:pStyle w:val="Normal"/>
        <w:ind w:left="1410" w:right="-48" w:hanging="141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9749</w:t>
        <w:tab/>
        <w:tab/>
        <w:t>SERV. SUBPREFEITURA PERUS -</w:t>
        <w:br/>
        <w:t>AUX. REFEIÇÃO</w:t>
        <w:tab/>
        <w:tab/>
        <w:tab/>
        <w:tab/>
        <w:tab/>
        <w:t>O</w:t>
        <w:tab/>
        <w:tab/>
        <w:t>107,98</w:t>
      </w:r>
    </w:p>
    <w:p>
      <w:pPr>
        <w:pStyle w:val="Normal"/>
        <w:ind w:left="1410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P-PR - Auxílio Transporte - RGPS -</w:t>
        <w:br/>
        <w:t>Maio/2016.</w:t>
      </w:r>
    </w:p>
    <w:p>
      <w:pPr>
        <w:pStyle w:val="Normal"/>
        <w:ind w:left="1410" w:right="-48" w:hanging="141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9803</w:t>
        <w:tab/>
        <w:tab/>
        <w:t>SERV. SUBPREFEITURA PERUS -</w:t>
        <w:br/>
        <w:t xml:space="preserve">AUX. REFEIÇÃO </w:t>
        <w:tab/>
        <w:tab/>
        <w:tab/>
        <w:tab/>
        <w:tab/>
        <w:t>O</w:t>
        <w:tab/>
        <w:tab/>
        <w:t>48.705,09</w:t>
      </w:r>
    </w:p>
    <w:p>
      <w:pPr>
        <w:pStyle w:val="Normal"/>
        <w:ind w:left="1410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P-PR - Vale Alimentação RPPS - </w:t>
        <w:br/>
        <w:t>Maio/2016</w:t>
      </w:r>
    </w:p>
    <w:p>
      <w:pPr>
        <w:pStyle w:val="Normal"/>
        <w:ind w:left="1410" w:right="-48" w:hanging="141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9609</w:t>
        <w:tab/>
        <w:tab/>
        <w:t>SERV. SUBPREFEITURA PERUS -</w:t>
        <w:br/>
        <w:t>AUX.TRANSPORTE</w:t>
        <w:tab/>
        <w:tab/>
        <w:tab/>
        <w:tab/>
        <w:tab/>
        <w:t>O</w:t>
        <w:tab/>
        <w:tab/>
        <w:t>29.306,37</w:t>
      </w:r>
    </w:p>
    <w:p>
      <w:pPr>
        <w:pStyle w:val="Normal"/>
        <w:ind w:left="1410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P-PR - Auxílio Transporte RPPS -</w:t>
        <w:br/>
        <w:t>Maio/2016</w:t>
      </w:r>
    </w:p>
    <w:p>
      <w:pPr>
        <w:pStyle w:val="Normal"/>
        <w:ind w:left="1410" w:right="-48" w:hanging="141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0425</w:t>
        <w:tab/>
        <w:tab/>
        <w:t xml:space="preserve">SERV. SUBPREFEITURA PERUS - </w:t>
        <w:br/>
        <w:t>AUX.TRANSPORTE</w:t>
        <w:tab/>
        <w:t xml:space="preserve"> </w:t>
        <w:tab/>
        <w:tab/>
        <w:tab/>
        <w:tab/>
        <w:t>O</w:t>
        <w:tab/>
        <w:tab/>
        <w:t>107,98</w:t>
      </w:r>
    </w:p>
    <w:p>
      <w:pPr>
        <w:pStyle w:val="Normal"/>
        <w:ind w:left="1410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P-PR - Auxílio Transporte RGPS -</w:t>
        <w:br/>
        <w:t>Maio/2016</w:t>
        <w:br/>
        <w:tab/>
      </w:r>
    </w:p>
    <w:p>
      <w:pPr>
        <w:pStyle w:val="Normal"/>
        <w:ind w:left="702" w:right="-455" w:firstLine="708"/>
        <w:rPr>
          <w:b/>
          <w:b/>
        </w:rPr>
      </w:pPr>
      <w:bookmarkStart w:id="0" w:name="OLE_LINK1"/>
      <w:bookmarkEnd w:id="0"/>
      <w:r>
        <w:rPr>
          <w:rFonts w:eastAsia="MS Mincho;ＭＳ 明朝"/>
          <w:b/>
        </w:rPr>
        <w:t>TOTAL DE SERVIÇOS</w:t>
        <w:tab/>
        <w:tab/>
        <w:tab/>
        <w:tab/>
        <w:tab/>
        <w:tab/>
        <w:t>240.278,77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  <w:br/>
      </w:r>
    </w:p>
    <w:p>
      <w:pPr>
        <w:pStyle w:val="Normal"/>
        <w:ind w:left="1410" w:right="-48" w:hanging="141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3212</w:t>
        <w:tab/>
        <w:tab/>
        <w:t xml:space="preserve">PROSSEGUIR FORNECIMENTO DE </w:t>
        <w:br/>
        <w:t xml:space="preserve">MÃO DE OBRA  EFETIVA LTDA-ME. </w:t>
        <w:tab/>
        <w:tab/>
        <w:t>O</w:t>
        <w:tab/>
        <w:tab/>
        <w:t>975,00</w:t>
      </w:r>
    </w:p>
    <w:p>
      <w:pPr>
        <w:pStyle w:val="Normal"/>
        <w:ind w:left="1410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P-PR - Aq. 15 kg acetileno comum </w:t>
        <w:br/>
        <w:t>dissolvido em 2 cilindros com 7,5 kg cada.</w:t>
        <w:br/>
        <w:t xml:space="preserve"> - CE 03/SP-PR/201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53631</w:t>
        <w:tab/>
        <w:tab/>
        <w:t>MEIRELUCIA ALMEIDA-ME</w:t>
        <w:tab/>
        <w:tab/>
        <w:tab/>
        <w:t>O</w:t>
        <w:tab/>
        <w:tab/>
        <w:t>975,00</w:t>
      </w:r>
    </w:p>
    <w:p>
      <w:pPr>
        <w:pStyle w:val="Normal"/>
        <w:ind w:left="1416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PPR - Aq. de 15KG acetileno comum </w:t>
        <w:br/>
        <w:t xml:space="preserve">dissolvido em 2 cilindros com 7,5Kg cada </w:t>
        <w:br/>
        <w:t>- CE 03/SPPR/2016</w:t>
        <w:br/>
      </w:r>
    </w:p>
    <w:p>
      <w:pPr>
        <w:pStyle w:val="Normal"/>
        <w:ind w:right="-478" w:hanging="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ab/>
        <w:tab/>
      </w:r>
      <w:r>
        <w:rPr>
          <w:rFonts w:eastAsia="MS Mincho;ＭＳ 明朝"/>
          <w:b/>
        </w:rPr>
        <w:t>TOTAL DE COMPRAS</w:t>
        <w:tab/>
        <w:tab/>
        <w:tab/>
        <w:tab/>
        <w:tab/>
        <w:tab/>
        <w:t xml:space="preserve">1.950,00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</w:r>
      <w:r>
        <w:rPr>
          <w:rFonts w:eastAsia="MS Mincho;ＭＳ 明朝"/>
          <w:b/>
        </w:rPr>
        <w:t>TOTAL DE COMPRAS E SERVIÇOS</w:t>
      </w: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  <w:b/>
        </w:rPr>
        <w:t>242.228,77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  <w:br/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>3470</w:t>
        <w:tab/>
        <w:tab/>
        <w:t>CONSTRUTORA ANASTACIO S/A.</w:t>
        <w:tab/>
        <w:tab/>
        <w:tab/>
        <w:tab/>
        <w:t xml:space="preserve">5.514,12 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>5457</w:t>
        <w:tab/>
        <w:tab/>
        <w:t>CONSTRUTORA ANASTACIO S/A</w:t>
        <w:tab/>
        <w:tab/>
        <w:tab/>
        <w:tab/>
        <w:t>2.444,94</w:t>
      </w:r>
    </w:p>
    <w:p>
      <w:pPr>
        <w:pStyle w:val="Normal"/>
        <w:ind w:left="1410" w:right="-478" w:hanging="141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3212</w:t>
        <w:tab/>
        <w:tab/>
        <w:t>PROSSEGUIR FORNECIMENTO DE MÃO</w:t>
        <w:br/>
        <w:t>DE OBRA  EFETIVA LTDA-ME</w:t>
        <w:tab/>
        <w:tab/>
        <w:tab/>
        <w:tab/>
        <w:tab/>
        <w:t>975,0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9749</w:t>
        <w:tab/>
        <w:tab/>
        <w:t>SERV. SUBPREFEITURA PERUS - AUX. REFEIÇÃO</w:t>
        <w:tab/>
        <w:tab/>
        <w:t>107,98</w:t>
        <w:br/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>9.042,04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7-04-26T16:36:00Z</dcterms:modified>
  <cp:revision>32</cp:revision>
  <dc:subject/>
  <dc:title>((TEXTO))((TITULO))Demonstrativo de compras efetuadas e dos serviços contratados pela SPPR, relativo ao mês de JANEIRO/2014 de</dc:title>
</cp:coreProperties>
</file>