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ABRIL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6082</w:t>
        <w:tab/>
        <w:tab/>
        <w:t>EDSON DE MORAES</w:t>
        <w:tab/>
        <w:tab/>
        <w:tab/>
        <w:tab/>
        <w:tab/>
        <w:t>O</w:t>
        <w:tab/>
        <w:tab/>
        <w:t>535,5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embolso seguro residencial do imóvel locad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ara o CT Anhanguer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469</w:t>
        <w:tab/>
        <w:tab/>
        <w:t>JOSÉ EDINARDO GOMES DA SILVA</w:t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bono de Férias 1/3 - Conselheiro Tutelar Anhangue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bril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8422</w:t>
        <w:tab/>
        <w:tab/>
        <w:t>SERASA S.A.</w:t>
        <w:tab/>
        <w:tab/>
        <w:tab/>
        <w:tab/>
        <w:tab/>
        <w:tab/>
        <w:tab/>
        <w:t>O</w:t>
        <w:tab/>
        <w:tab/>
        <w:t>490,2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Certificado Digital p/ serv. das Unid.desta Pref.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. ATA de RP 03.05/17/Prodam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234</w:t>
        <w:tab/>
        <w:tab/>
        <w:t>INSTITUTO NACIONAL DO SEGURO SOCIAL</w:t>
        <w:tab/>
        <w:tab/>
        <w:t>G</w:t>
        <w:tab/>
        <w:tab/>
        <w:t>19.952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. Contrib. INSS dos Cons. Tutelares (Anhanguera/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us) - Abril-Maio-Junh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43</w:t>
        <w:tab/>
        <w:tab/>
        <w:t>ALINE DE ALMEIDA GERALDINI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Anhanguera – Abril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Maio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48</w:t>
        <w:tab/>
        <w:tab/>
        <w:t>EDMAR DIAS PEREIRA</w:t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Anhanguera – Abril</w:t>
      </w:r>
    </w:p>
    <w:p>
      <w:pPr>
        <w:pStyle w:val="Normal"/>
        <w:ind w:left="1418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Maio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50</w:t>
        <w:tab/>
        <w:tab/>
        <w:t>EDMAR DIAS PEREIRA</w:t>
        <w:tab/>
        <w:tab/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bono 1/3 Férias (CT ANHANGUERA)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Mai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70</w:t>
        <w:tab/>
        <w:tab/>
        <w:t>JOSÉ EDINARDO GOMES DA SILVA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Anhanguera – Abril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Maio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73</w:t>
        <w:tab/>
        <w:tab/>
        <w:t>JOSÉ OSVALDO GOMES DA SILVA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Anhanguera – Abril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Maio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76</w:t>
        <w:tab/>
        <w:tab/>
        <w:t>JOSÉ OSVALDO GOMES DA SILVA</w:t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bono 1/3 Férias (CT ANHANGUERA)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80</w:t>
        <w:tab/>
        <w:tab/>
        <w:t>NAILTON RAMOS BARBOSA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Anhanguera – Abril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Maio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283</w:t>
        <w:tab/>
        <w:tab/>
        <w:t>NAILTON RAMOS BARBOSA</w:t>
        <w:tab/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bono 1/3 Férias (CT ANHANGUERA)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296</w:t>
        <w:tab/>
        <w:tab/>
        <w:t>ALINE DE ALMEIDA GERALDINI</w:t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bono 1/3 Férias (CT ANHANGUERA)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287</w:t>
        <w:tab/>
        <w:tab/>
        <w:t>LUZINETE FERREIRA DA COSTA LIBERATO</w:t>
        <w:tab/>
        <w:tab/>
        <w:t>G</w:t>
        <w:tab/>
        <w:tab/>
        <w:t>8.463,9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Anhanguera – Abril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Maio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301</w:t>
        <w:tab/>
        <w:tab/>
        <w:t>ANALIZ DA CUNHA GOES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Perus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302</w:t>
        <w:tab/>
        <w:tab/>
        <w:t>JUVENATO PAULO DOS SANTOS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Perus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306</w:t>
        <w:tab/>
        <w:tab/>
        <w:t>MARIA CRISTINA DA SILVA MARTINS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Perus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312</w:t>
        <w:tab/>
        <w:tab/>
        <w:t>REGINA DE SOUZA GUIMARÃES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Perus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318</w:t>
        <w:tab/>
        <w:tab/>
        <w:t>REGINA DE SOUZA GUIMARÃES</w:t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bono 1/3 Férias (CT ANHANGUERA)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350</w:t>
        <w:tab/>
        <w:tab/>
        <w:t>MARIA ALVES DA SILVA</w:t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. Cons. Tutelar da unidade Perus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374</w:t>
        <w:tab/>
        <w:tab/>
        <w:t>ALINE DE ALMEIDA GERALDINE</w:t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521</w:t>
        <w:tab/>
        <w:tab/>
        <w:t>EDMAR DIAS PEREIRA</w:t>
        <w:tab/>
        <w:tab/>
        <w:tab/>
        <w:tab/>
        <w:tab/>
        <w:t>G</w:t>
        <w:tab/>
        <w:tab/>
        <w:t>726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522</w:t>
        <w:tab/>
        <w:tab/>
        <w:t>JOSE EDINARDO GOMES DA SILVA</w:t>
        <w:tab/>
        <w:tab/>
        <w:tab/>
        <w:t>G</w:t>
        <w:tab/>
        <w:tab/>
        <w:t>726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524</w:t>
        <w:tab/>
        <w:tab/>
        <w:t>JOSE OSVALDO GOMES DA SILVA</w:t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528</w:t>
        <w:tab/>
        <w:tab/>
        <w:t>NAILTON RAMOS BARBOSA</w:t>
        <w:tab/>
        <w:tab/>
        <w:tab/>
        <w:tab/>
        <w:t>G</w:t>
        <w:tab/>
        <w:tab/>
        <w:t>726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535</w:t>
        <w:tab/>
        <w:tab/>
        <w:t>LUZINETE FERREIRA DA COSTA LIBERATO</w:t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545</w:t>
        <w:tab/>
        <w:tab/>
        <w:t>ANALIZ DA CUNHA GOES</w:t>
        <w:tab/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549</w:t>
        <w:tab/>
        <w:tab/>
        <w:t>JUVENATO PAULO DOS SANTOS</w:t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552</w:t>
        <w:tab/>
        <w:tab/>
        <w:t>MARIA CRISTINA DA SILVA MARTINS</w:t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570</w:t>
        <w:tab/>
        <w:tab/>
        <w:t>REGINA DE SOUZA GUIMARÃES</w:t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598</w:t>
        <w:tab/>
        <w:tab/>
        <w:t>MARIA ALVES DA SILVA</w:t>
        <w:tab/>
        <w:tab/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auxilio refeição Cons. Tutelar - Abril-Mai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Junho/2018.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2332</w:t>
        <w:tab/>
        <w:tab/>
        <w:t>M C ENGENHARIA E CONSTRUÇÕES LTDA</w:t>
        <w:tab/>
        <w:tab/>
        <w:t>G</w:t>
        <w:tab/>
        <w:tab/>
        <w:t>239.503,66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. exec. de muro de contenção córrego Ribeirão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us, TP 01/PR-PR/2017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42987</w:t>
        <w:tab/>
        <w:tab/>
        <w:t>BRASFILTER INDUSTRIA E COMÉRCIO LTDA</w:t>
        <w:tab/>
        <w:t>G</w:t>
        <w:tab/>
        <w:tab/>
        <w:t>9.190,54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. Inst./manut. aparelhos purific. água - ATA RP 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RORROGAÇÃO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43275</w:t>
        <w:tab/>
        <w:tab/>
        <w:t>BON COR CONSTRUÇÕES LTDA – ME</w:t>
        <w:tab/>
        <w:tab/>
        <w:tab/>
        <w:t>G</w:t>
        <w:tab/>
        <w:tab/>
        <w:t>45.120,36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Contr. Serv. p/melhoria e requalificação na Pça.da Rua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r.Fausto R. Filhos – CONVITE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3532</w:t>
        <w:tab/>
        <w:tab/>
        <w:t>SERV. DA PREF.REGIONAL - PERUS - AUX.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RANSPORTE</w:t>
        <w:tab/>
        <w:tab/>
        <w:tab/>
        <w:tab/>
        <w:tab/>
        <w:tab/>
        <w:t>O</w:t>
        <w:tab/>
        <w:tab/>
        <w:t>18.865,14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ílio Transporte para os Serv. da Pref. Regional </w:t>
      </w:r>
    </w:p>
    <w:p>
      <w:pPr>
        <w:pStyle w:val="Normal"/>
        <w:ind w:left="1418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us (RPPS) - Abri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3533</w:t>
        <w:tab/>
        <w:tab/>
        <w:t xml:space="preserve">SERV. DA PREF.REGIONAL - PERUS - AUX.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FEIÇÃO</w:t>
        <w:tab/>
        <w:tab/>
        <w:tab/>
        <w:tab/>
        <w:tab/>
        <w:tab/>
        <w:tab/>
        <w:t>O</w:t>
        <w:tab/>
        <w:tab/>
        <w:t>47.581,0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para os Serv. da Pref. Regional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RPPS) - Abri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3536</w:t>
        <w:tab/>
        <w:tab/>
        <w:t xml:space="preserve">SERV. DA PREF.REGIONAL - PERUS - AUX.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FEIÇÃO</w:t>
        <w:tab/>
        <w:tab/>
        <w:tab/>
        <w:tab/>
        <w:tab/>
        <w:tab/>
        <w:tab/>
        <w:t>O</w:t>
        <w:tab/>
        <w:tab/>
        <w:t>3.80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para os Serv. da Pref. Regional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RGPS) - Abri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3541</w:t>
        <w:tab/>
        <w:tab/>
        <w:t>SERV. DA PREF.REGIONAL - PERUS - AUX.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TRANSPORTE</w:t>
        <w:tab/>
        <w:tab/>
        <w:tab/>
        <w:tab/>
        <w:tab/>
        <w:tab/>
        <w:t>O</w:t>
        <w:tab/>
        <w:tab/>
        <w:t>767,0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Transporte para os Serv. da Pref. Regional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RGPS) - Abri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3548</w:t>
        <w:tab/>
        <w:tab/>
        <w:t xml:space="preserve">SERV. DA PREF.REGIONAL - PERUS - AUX.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FEIÇÃO</w:t>
        <w:tab/>
        <w:tab/>
        <w:tab/>
        <w:tab/>
        <w:tab/>
        <w:tab/>
        <w:tab/>
        <w:t>O</w:t>
        <w:tab/>
        <w:tab/>
        <w:t>34.121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para os Serv. da Pref. Regional Perus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RPPS) - Abri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3556</w:t>
        <w:tab/>
        <w:tab/>
        <w:t xml:space="preserve">SERV. DA PREF.REGIONAL - PERUS - AUX.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REFEIÇÃO</w:t>
        <w:tab/>
        <w:tab/>
        <w:tab/>
        <w:tab/>
        <w:tab/>
        <w:tab/>
        <w:tab/>
        <w:t>O</w:t>
        <w:tab/>
        <w:tab/>
        <w:t>2.966,5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Vale Alimentação para os Serv. da Pref. Regional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RGPS) - Abril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3685</w:t>
        <w:tab/>
        <w:tab/>
        <w:t>NELCIR GEREZ NOGUERÓ</w:t>
        <w:tab/>
        <w:tab/>
        <w:tab/>
        <w:tab/>
        <w:t>O</w:t>
        <w:tab/>
        <w:tab/>
        <w:t>253,9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embolso IPTU (imóvel - Rua Padre Manoel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mpelo, 156), Perus – CT Perus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3701</w:t>
        <w:tab/>
        <w:tab/>
        <w:t>NELCIR GEREZ NOGUERÓ</w:t>
        <w:tab/>
        <w:tab/>
        <w:tab/>
        <w:tab/>
        <w:t>O</w:t>
        <w:tab/>
        <w:tab/>
        <w:t>469,4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embolso seguro residencial do imóvel locado p/ 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T Perus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44795</w:t>
        <w:tab/>
        <w:tab/>
        <w:t>BON COR CONSTRUÇÕES LTDA – ME</w:t>
        <w:tab/>
        <w:tab/>
        <w:tab/>
        <w:t>G</w:t>
        <w:tab/>
        <w:tab/>
        <w:t>26.743,4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rest. Serv. p/melhoria/requalificação Pça.da Rua Men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Sá –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4814</w:t>
        <w:tab/>
        <w:tab/>
        <w:t>NOVA START FONE TELECOMUNICACOES EIRELI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EPP</w:t>
        <w:tab/>
        <w:tab/>
        <w:tab/>
        <w:tab/>
        <w:tab/>
        <w:tab/>
        <w:tab/>
        <w:tab/>
        <w:t>G</w:t>
        <w:tab/>
        <w:tab/>
        <w:t>6.975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. Emp. p/manut.preventiva/ corretiva na rede d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lefonia desta PR-PRORROG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4822</w:t>
        <w:tab/>
        <w:tab/>
        <w:t>NOVA START FONE TELECOMUNICACOES EIRELI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EPP</w:t>
        <w:tab/>
        <w:tab/>
        <w:tab/>
        <w:tab/>
        <w:tab/>
        <w:tab/>
        <w:tab/>
        <w:tab/>
        <w:t>E</w:t>
        <w:tab/>
        <w:tab/>
        <w:t>209,2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tr.de Emp. p/manut.preventiva/corretiva na rede de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telefonia desta PR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  <w:b/>
          <w:b/>
        </w:rPr>
      </w:pPr>
      <w:bookmarkStart w:id="0" w:name="OLE_LINK1"/>
      <w:r>
        <w:rPr>
          <w:rFonts w:eastAsia="MS Mincho;ＭＳ 明朝"/>
          <w:b/>
        </w:rPr>
        <w:tab/>
        <w:tab/>
        <w:t>TOTAL DE SERVIÇOS</w:t>
        <w:tab/>
        <w:tab/>
        <w:tab/>
        <w:tab/>
        <w:tab/>
        <w:tab/>
        <w:tab/>
        <w:t>568.210,64</w:t>
      </w:r>
    </w:p>
    <w:p>
      <w:pPr>
        <w:pStyle w:val="Normal"/>
        <w:ind w:right="-455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4535</w:t>
        <w:tab/>
        <w:tab/>
        <w:t xml:space="preserve">TOTALCAD COMÉRCIO E SERVIÇOS EM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INFORMÁTICA LTDA</w:t>
        <w:tab/>
        <w:tab/>
        <w:tab/>
        <w:tab/>
        <w:tab/>
        <w:t>O</w:t>
        <w:tab/>
        <w:tab/>
        <w:t>1.99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Licença de software ZWCAD FULL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018 – DL /Inexigibilidade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0659</w:t>
        <w:tab/>
        <w:tab/>
        <w:t>COSTA ESMERALDA DISTRIBUIDORA LTDA</w:t>
        <w:tab/>
        <w:tab/>
        <w:t>G</w:t>
        <w:tab/>
        <w:tab/>
        <w:t>3.888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café torrado e moído, bem. vácuo superior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 001/SMG-COBES/2018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0937</w:t>
        <w:tab/>
        <w:tab/>
        <w:t>ML RODRIGUES COMERCIAL LTDA. – ME</w:t>
        <w:tab/>
        <w:tab/>
        <w:t>O</w:t>
        <w:tab/>
        <w:tab/>
        <w:t>765,99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direta  de impermeabilizantes para atender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anda de CPO. - CE/DL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248</w:t>
        <w:tab/>
        <w:tab/>
        <w:t>TERRAO COMERCIO E REPRESENTACOES EIRELI</w:t>
        <w:tab/>
        <w:t>O</w:t>
        <w:tab/>
        <w:tab/>
        <w:t>1.398,6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açúcar refinado, p/demandas das Unid. desta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f. Reg. – ATA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41956</w:t>
        <w:tab/>
        <w:tab/>
        <w:t>COMPUSET INFORMÁTICA LTDA. – ME</w:t>
        <w:tab/>
        <w:tab/>
        <w:t>O</w:t>
        <w:tab/>
        <w:tab/>
        <w:t>1.316,5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isolante térmico e filtro de linha p/ Setor </w:t>
      </w:r>
    </w:p>
    <w:p>
      <w:pPr>
        <w:pStyle w:val="Normal"/>
        <w:ind w:left="709" w:right="-478" w:firstLine="709"/>
        <w:rPr/>
      </w:pPr>
      <w:r>
        <w:rPr>
          <w:rFonts w:eastAsia="MS Mincho;ＭＳ 明朝"/>
          <w:color w:val="000000"/>
        </w:rPr>
        <w:t>Informática desta Pref. Reg.– CE 2/2018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961</w:t>
        <w:tab/>
        <w:tab/>
        <w:t>R SUPRIMENTOS LTDA-ME</w:t>
        <w:tab/>
        <w:tab/>
        <w:tab/>
        <w:tab/>
        <w:t>O</w:t>
        <w:tab/>
        <w:tab/>
        <w:t>1.564,3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mouse óptico e teclado utilização Setor de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formática desta Pref. Reg. – CE nº 2/2018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41964</w:t>
        <w:tab/>
        <w:tab/>
        <w:t>ML RODRIGUES COMERCIAL LTDA. – ME</w:t>
        <w:tab/>
        <w:tab/>
        <w:t>O</w:t>
        <w:tab/>
        <w:tab/>
        <w:t>105,97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. cola e abraçadeira utilização Setor de Informática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Pref. Regional – CE nº 2/2018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2175</w:t>
        <w:tab/>
        <w:tab/>
        <w:t>ER DO BRASIL LTDA</w:t>
        <w:tab/>
        <w:tab/>
        <w:tab/>
        <w:tab/>
        <w:tab/>
        <w:t>O</w:t>
        <w:tab/>
        <w:tab/>
        <w:t>69,9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de óleo lubrificante, inibidor de corrosão e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xidação p/ Setor de Inf. desta PR – CE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2726</w:t>
        <w:tab/>
        <w:tab/>
        <w:t>IND. E COM. DE ART. DE CIMENTO EMERICI LTDA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MS Mincho;ＭＳ 明朝"/>
          <w:color w:val="000000"/>
        </w:rPr>
        <w:t>ME</w:t>
        <w:tab/>
        <w:tab/>
        <w:tab/>
        <w:tab/>
        <w:tab/>
        <w:tab/>
        <w:tab/>
        <w:tab/>
        <w:t>O</w:t>
        <w:tab/>
        <w:tab/>
        <w:t>26.85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laje de concreto armado p/boca de lobo, uso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PO/STM  desta  PR – PE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2763</w:t>
        <w:tab/>
        <w:tab/>
        <w:t>ML RODRIGUES COMERCIAL LTDA. – ME</w:t>
        <w:tab/>
        <w:tab/>
        <w:t>O</w:t>
        <w:tab/>
        <w:tab/>
        <w:t>499,9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impermeabilizante e endurecedor de superf. à </w:t>
      </w:r>
    </w:p>
    <w:p>
      <w:pPr>
        <w:pStyle w:val="Normal"/>
        <w:ind w:left="709" w:right="-47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ase de água - galão 3,6L – CE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3"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>38.499,16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9" w:right="3" w:firstLine="709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</w:r>
      <w:bookmarkEnd w:id="1"/>
      <w:r>
        <w:rPr>
          <w:rFonts w:eastAsia="MS Mincho;ＭＳ 明朝"/>
          <w:b/>
        </w:rPr>
        <w:t>605.708,80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290</w:t>
        <w:tab/>
        <w:tab/>
        <w:t>TRIVALE ADMINISTRAÇÃO LTDA</w:t>
        <w:tab/>
        <w:tab/>
        <w:tab/>
        <w:t>G</w:t>
        <w:tab/>
        <w:tab/>
        <w:t>39.066,25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ontr.empresa p/prest.servs.ger.abast.veic. por cartão </w:t>
      </w:r>
    </w:p>
    <w:p>
      <w:pPr>
        <w:pStyle w:val="Normal"/>
        <w:ind w:left="709" w:right="3" w:firstLine="709"/>
        <w:rPr>
          <w:rFonts w:eastAsia="MS Mincho;ＭＳ 明朝"/>
        </w:rPr>
      </w:pPr>
      <w:r>
        <w:rPr>
          <w:rFonts w:eastAsia="MS Mincho;ＭＳ 明朝"/>
        </w:rPr>
        <w:t>mag. ou micro process. – 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964</w:t>
        <w:tab/>
        <w:tab/>
        <w:t>EDSON DE MORAES</w:t>
        <w:tab/>
        <w:tab/>
        <w:tab/>
        <w:tab/>
        <w:tab/>
        <w:t>G</w:t>
        <w:tab/>
        <w:tab/>
        <w:t>564,00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>Locação de imóvel situado a Rua Honorato Pereira, 206</w:t>
      </w:r>
    </w:p>
    <w:p>
      <w:pPr>
        <w:pStyle w:val="Normal"/>
        <w:ind w:left="709" w:right="3" w:firstLine="709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CT Anhanguera – REAJ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4175</w:t>
        <w:tab/>
        <w:tab/>
        <w:t>EBSL EMP. BRAS. DE SERV. DE LOCAÇÕES LTDA</w:t>
        <w:tab/>
        <w:t>G</w:t>
        <w:tab/>
        <w:tab/>
        <w:t>14,95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ont. de emp. esp. p/ prest. serv. de locação veículo de </w:t>
      </w:r>
    </w:p>
    <w:p>
      <w:pPr>
        <w:pStyle w:val="Normal"/>
        <w:ind w:left="709" w:right="3" w:firstLine="709"/>
        <w:rPr>
          <w:rFonts w:eastAsia="MS Mincho;ＭＳ 明朝"/>
        </w:rPr>
      </w:pPr>
      <w:r>
        <w:rPr>
          <w:rFonts w:eastAsia="MS Mincho;ＭＳ 明朝"/>
        </w:rPr>
        <w:t>representação p/ PR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ab/>
        <w:tab/>
        <w:t>TOTAL DE CANCELAMENTOS</w:t>
        <w:tab/>
        <w:tab/>
        <w:tab/>
        <w:tab/>
        <w:tab/>
        <w:tab/>
        <w:t>39.645,20</w:t>
      </w:r>
    </w:p>
    <w:sectPr>
      <w:type w:val="nextPage"/>
      <w:pgSz w:w="11906" w:h="16838"/>
      <w:pgMar w:left="1134" w:right="564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8-05-04T13:34:00Z</cp:lastPrinted>
  <dcterms:modified xsi:type="dcterms:W3CDTF">2018-05-04T18:04:00Z</dcterms:modified>
  <cp:revision>1191</cp:revision>
  <dc:subject/>
  <dc:title>((TEXTO))((TITULO))Demonstrativo de compras efetuadas e dos serviços contratados pela SPPR, relativo ao mês de JANEIRO/2014 de</dc:title>
</cp:coreProperties>
</file>