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PR-PR, relativo ao mês de ABRIL/2017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4617</w:t>
        <w:tab/>
        <w:tab/>
        <w:t xml:space="preserve">PADOCK MAQUINAS E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QUIPAMENTOS LTDA</w:t>
        <w:tab/>
        <w:tab/>
        <w:tab/>
        <w:tab/>
        <w:t>G</w:t>
        <w:tab/>
        <w:tab/>
        <w:t>25.799,6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 de 1 (uma) escav. hidráulica c/ oper.  e comb.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PE 01/SPPR/12.Complementar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5201</w:t>
        <w:tab/>
        <w:tab/>
        <w:t xml:space="preserve">NP CAPACITAÇÃO E SOLUÇÕE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CNOLÓGICAS LTDA</w:t>
        <w:tab/>
        <w:tab/>
        <w:tab/>
        <w:tab/>
        <w:t>O</w:t>
        <w:tab/>
        <w:tab/>
        <w:t>7.99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. de 1 (uma) assinatura para Acesso aos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iços do Banco de Preços (12 meses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5223</w:t>
        <w:tab/>
        <w:tab/>
        <w:t>BRASFILTER INDUSTRIA 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ÉRCIO LTDA</w:t>
        <w:tab/>
        <w:tab/>
        <w:tab/>
        <w:tab/>
        <w:tab/>
        <w:t>G</w:t>
        <w:tab/>
        <w:tab/>
        <w:t>8.794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Inst./manut. Apar. Purif. águ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RP 16/SEMPLA-COBES/2013 - PRORR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20</w:t>
        <w:tab/>
        <w:tab/>
        <w:t>ALINE DE ALMEIDA GERALDINI</w:t>
        <w:tab/>
        <w:tab/>
        <w:t>G</w:t>
        <w:tab/>
        <w:tab/>
        <w:t>9.510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muneração de Cons.Tutelar Anhanguer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3/04 a 30/06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29</w:t>
        <w:tab/>
        <w:tab/>
        <w:t>ALINE DE ALMEIDA GERALDINI</w:t>
        <w:tab/>
        <w:tab/>
        <w:t>G</w:t>
        <w:tab/>
        <w:tab/>
        <w:t>654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de Conselheiro Tutelar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Anhanguera 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37</w:t>
        <w:tab/>
        <w:tab/>
        <w:t>EDMAR DIAS PEREIR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Remuneração CT Anhanguera Edmar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38</w:t>
        <w:tab/>
        <w:tab/>
        <w:t>EDMAR DIAS PEREIRA</w:t>
        <w:tab/>
        <w:tab/>
        <w:tab/>
        <w:tab/>
        <w:t>G</w:t>
        <w:tab/>
        <w:tab/>
        <w:t>889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de Conselheiro Tutelar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Anhanguera 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42</w:t>
        <w:tab/>
        <w:tab/>
        <w:t>JOSÉ EDINARDO GOMES DA SILVA</w:t>
        <w:tab/>
        <w:tab/>
        <w:t>G</w:t>
        <w:tab/>
        <w:tab/>
        <w:t>687,9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de Conselheiro Tutelar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47</w:t>
        <w:tab/>
        <w:tab/>
        <w:t>JOSÉ OSVALDO GOMES DA SILVA</w:t>
        <w:tab/>
        <w:tab/>
        <w:t>G</w:t>
        <w:tab/>
        <w:tab/>
        <w:t>1.040,3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de Conselheiro Tutelar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- Abril-Maio-Junho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452</w:t>
        <w:tab/>
        <w:tab/>
        <w:t>JOSÉ EDINARDO GOMES DA SILVA</w:t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Remuneração Cons.Tutelar unidad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- 01/04 a 30/06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453</w:t>
        <w:tab/>
        <w:tab/>
        <w:t>NAILTON RAMOS BARBOSA</w:t>
        <w:tab/>
        <w:tab/>
        <w:tab/>
        <w:t>G</w:t>
        <w:tab/>
        <w:tab/>
        <w:t>788,6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de Conselheiro Tutelar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62</w:t>
        <w:tab/>
        <w:tab/>
        <w:t>LUZINETE FERREIRA DA COSTA LIBERATO</w:t>
        <w:tab/>
        <w:t>G</w:t>
        <w:tab/>
        <w:tab/>
        <w:t>1.006,8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de Conselheiro Tutelar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63</w:t>
        <w:tab/>
        <w:tab/>
        <w:t>JOSÉ OSVALDO GOMES DA SILVA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Cons.Tutelar Anhangue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468</w:t>
        <w:tab/>
        <w:tab/>
        <w:t>ANALIZ DA CUNHA GOES</w:t>
        <w:tab/>
        <w:tab/>
        <w:tab/>
        <w:t>G</w:t>
        <w:tab/>
        <w:tab/>
        <w:t>654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69</w:t>
        <w:tab/>
        <w:tab/>
        <w:t>NAILTON RAMOS BARBOSA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Cons.Tutelar Anhangue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472</w:t>
        <w:tab/>
        <w:tab/>
        <w:t>JUVENATO PAULO DOS SANTOS</w:t>
        <w:tab/>
        <w:tab/>
        <w:t>G</w:t>
        <w:tab/>
        <w:tab/>
        <w:t>704,7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de Conselheiro Tutelar Perus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78</w:t>
        <w:tab/>
        <w:tab/>
        <w:t>LUZINETE FERREIRA DA COSTA LIBERATO</w:t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Cons. Tutelar Anhangue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Substituta) 01/04 a 30/06/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479</w:t>
        <w:tab/>
        <w:tab/>
        <w:t>MARIA CRISTINA DA SILVA MARTINS</w:t>
        <w:tab/>
        <w:t>G</w:t>
        <w:tab/>
        <w:tab/>
        <w:t>1.006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87</w:t>
        <w:tab/>
        <w:tab/>
        <w:t>REGINA DE SOUZA GUIMARÃES</w:t>
        <w:tab/>
        <w:tab/>
        <w:t>G</w:t>
        <w:tab/>
        <w:tab/>
        <w:t>1.006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494</w:t>
        <w:tab/>
        <w:tab/>
        <w:t>MARIA ALVES DA SILVA</w:t>
        <w:tab/>
        <w:tab/>
        <w:tab/>
        <w:tab/>
        <w:t>G</w:t>
        <w:tab/>
        <w:tab/>
        <w:t>671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01</w:t>
        <w:tab/>
        <w:tab/>
        <w:t>LIDAIANA PEREIRA DA SILVA DE SOUZA</w:t>
        <w:tab/>
        <w:t>G</w:t>
        <w:tab/>
        <w:tab/>
        <w:t>1.006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bril-Maio-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12</w:t>
        <w:tab/>
        <w:tab/>
        <w:t>ALINE DE ALMEIDA GERALDINI</w:t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e abono 1/3 de férias Ref. Abril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23</w:t>
        <w:tab/>
        <w:tab/>
        <w:t>NAILTON RAMOS BARBOSA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e abono 1/3 de férias Ref. Mai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28</w:t>
        <w:tab/>
        <w:tab/>
        <w:t>JOSÉ OSVALDO GOMES DA SILVA</w:t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e abono 1/3 de férias Ref. Junh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47</w:t>
        <w:tab/>
        <w:tab/>
        <w:t>ANALIZ DA CUNHA GOE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e Conselheiro 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 a 30/06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568</w:t>
        <w:tab/>
        <w:tab/>
        <w:t>JUVENATO PAULO DOS SANTOS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o Cons.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72</w:t>
        <w:tab/>
        <w:tab/>
        <w:t>MARIA CRISTINA DA SILVA MARTINS</w:t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o Cons.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583</w:t>
        <w:tab/>
        <w:tab/>
        <w:t>REGINA DE SOUZA GUIMARÃES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o Cons.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594</w:t>
        <w:tab/>
        <w:tab/>
        <w:t>MARIA ALVES DA SILV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o Cons.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608</w:t>
        <w:tab/>
        <w:tab/>
        <w:t>LIDAIANA PEREIRA DA SILVA DE SOUZA</w:t>
        <w:tab/>
        <w:t>G</w:t>
        <w:tab/>
        <w:tab/>
        <w:t>8.368,8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muneração do Cons.Tutelar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01/04 a 30/06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636</w:t>
        <w:tab/>
        <w:tab/>
        <w:t>ANALIZ DA CUNHA GOES</w:t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e abono 1/3 de férias Ref.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643</w:t>
        <w:tab/>
        <w:tab/>
        <w:t>MARIA ALVES DA SILVA</w:t>
        <w:tab/>
        <w:tab/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e abono 1/3 de férias Ref. Mai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7650</w:t>
        <w:tab/>
        <w:tab/>
        <w:t>REGINA DE SOUZA GUIMARÃES</w:t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amento de abono 1/3 de férias Ref. Junho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936</w:t>
        <w:tab/>
        <w:tab/>
        <w:t xml:space="preserve">SERV. DA PREF. REGIONAL - PERUS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- AUX. REFEIÇÃO</w:t>
        <w:tab/>
        <w:tab/>
        <w:tab/>
        <w:tab/>
        <w:tab/>
        <w:t>O</w:t>
        <w:tab/>
        <w:tab/>
        <w:t>45.752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de Aux. Refeição para os servidores des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ab/>
        <w:tab/>
        <w:t>Prefeitura Regional (RPPS) -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939</w:t>
        <w:tab/>
        <w:tab/>
        <w:t xml:space="preserve">SERV. DA PREF. REGIONAL - PERUS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- AUX. REFEIÇÃO</w:t>
        <w:tab/>
        <w:tab/>
        <w:tab/>
        <w:tab/>
        <w:tab/>
        <w:t>O</w:t>
        <w:tab/>
        <w:tab/>
        <w:t>38.135,6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Vale Alimentação RPPS -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945</w:t>
        <w:tab/>
        <w:tab/>
        <w:t xml:space="preserve">SERV. DA PREF. REGIONAL - PERUS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- AUX. REFEIÇÃO</w:t>
        <w:tab/>
        <w:tab/>
        <w:tab/>
        <w:tab/>
        <w:tab/>
        <w:t>O</w:t>
        <w:tab/>
        <w:tab/>
        <w:t>302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 de Aux. Refeição para os servidores desta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f. Regional (RGPS) -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946</w:t>
        <w:tab/>
        <w:tab/>
        <w:t xml:space="preserve">SERV. DA PREF. REGIONAL - PERU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UX. REFEIÇÃO</w:t>
        <w:tab/>
        <w:tab/>
        <w:tab/>
        <w:tab/>
        <w:tab/>
        <w:t>O</w:t>
        <w:tab/>
        <w:tab/>
        <w:t>321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agto. Vale Alimentação RGPS -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979</w:t>
        <w:tab/>
        <w:tab/>
        <w:t xml:space="preserve">SERV. DA PREF. REGIONAL - PERUS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- AUX.TRANSPORTE</w:t>
        <w:tab/>
        <w:tab/>
        <w:tab/>
        <w:tab/>
        <w:t>O</w:t>
        <w:tab/>
        <w:tab/>
        <w:t>251,9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ilio Transporte - RGPS -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7983</w:t>
        <w:tab/>
        <w:tab/>
        <w:t xml:space="preserve">SERV. DA PREF. REGIONAL - PERUS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- AUX.TRANSPORTE</w:t>
        <w:tab/>
        <w:tab/>
        <w:tab/>
        <w:tab/>
        <w:t>O</w:t>
        <w:tab/>
        <w:tab/>
        <w:t>21.732,3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ilio Transporte - RPPS - Abril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8222</w:t>
        <w:tab/>
        <w:tab/>
        <w:t>INSTITUTO NACIONAL DO SEGURO SOCIAL</w:t>
        <w:tab/>
        <w:t>G</w:t>
        <w:tab/>
        <w:tab/>
        <w:t>21.644,8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Pagto.Contribuição Contributiva dos Cons.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utelares INSS - Abril a Junho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8733</w:t>
        <w:tab/>
        <w:tab/>
        <w:t>NOVA START FONE TELECOMUNICACOES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EIRELI – EPP</w:t>
        <w:tab/>
        <w:tab/>
        <w:tab/>
        <w:tab/>
        <w:tab/>
        <w:tab/>
        <w:t>G</w:t>
        <w:tab/>
        <w:tab/>
        <w:t>6.67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emp. p/manut.prev. e corret.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 rede de tel.das unid. desta PR 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8789</w:t>
        <w:tab/>
        <w:tab/>
        <w:t>EDSON DE MORAES</w:t>
        <w:tab/>
        <w:tab/>
        <w:tab/>
        <w:tab/>
        <w:t>E</w:t>
        <w:tab/>
        <w:tab/>
        <w:t>1.005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Imóvel-R. Honorato Pereira, 206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Distrito Anhanguera-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8942</w:t>
        <w:tab/>
        <w:tab/>
        <w:t>NOVA START FONE TELECOMUNICACOES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EIRELI – EPP</w:t>
        <w:tab/>
        <w:tab/>
        <w:tab/>
        <w:tab/>
        <w:tab/>
        <w:tab/>
        <w:t>E</w:t>
        <w:tab/>
        <w:tab/>
        <w:t>300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.de emp. p/manut.prev/corret na red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tel. unid desta PR Perus-Reaj.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39166</w:t>
        <w:tab/>
        <w:tab/>
        <w:t>PROSSEGUIR FORNEC DE MÃO DE OBRA</w:t>
      </w:r>
    </w:p>
    <w:p>
      <w:pPr>
        <w:pStyle w:val="Normal"/>
        <w:ind w:left="709" w:right="-48" w:firstLine="709"/>
        <w:rPr/>
      </w:pPr>
      <w:r>
        <w:rPr>
          <w:rFonts w:eastAsia="MS Mincho;ＭＳ 明朝"/>
        </w:rPr>
        <w:t>EFETIVA LTDA-ME</w:t>
        <w:tab/>
        <w:tab/>
        <w:tab/>
        <w:tab/>
        <w:t>G</w:t>
        <w:tab/>
        <w:tab/>
        <w:t>82.630,29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Prest. de serv. de limp., asseio e cons. 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Pred. nas unid. da Pref. Reg. PE 03/2016. Prorrog.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39168</w:t>
        <w:tab/>
        <w:tab/>
        <w:t>PROSSEGUIR FORNEC DE MÃO DE OBRA</w:t>
      </w:r>
    </w:p>
    <w:p>
      <w:pPr>
        <w:pStyle w:val="Normal"/>
        <w:ind w:left="709" w:right="-48" w:firstLine="709"/>
        <w:rPr/>
      </w:pPr>
      <w:r>
        <w:rPr>
          <w:rFonts w:eastAsia="MS Mincho;ＭＳ 明朝"/>
        </w:rPr>
        <w:t>EFETIVA LTDA-ME</w:t>
        <w:tab/>
        <w:tab/>
        <w:tab/>
        <w:tab/>
        <w:t>G</w:t>
        <w:tab/>
        <w:tab/>
        <w:t>14.978,45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Prest. de serv. de limp.e cons. predial, nas unid.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do Cons. Tut. PE 02/2016.Prorro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-455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</w:p>
    <w:p>
      <w:pPr>
        <w:pStyle w:val="Normal"/>
        <w:ind w:left="709" w:right="-455" w:firstLine="709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395.607,70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8419</w:t>
        <w:tab/>
        <w:tab/>
        <w:t>MBR COMERCIO DE MATERIAL ELETRICO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EIRELI – ME</w:t>
        <w:tab/>
        <w:tab/>
        <w:tab/>
        <w:tab/>
        <w:tab/>
        <w:tab/>
        <w:t>G</w:t>
        <w:tab/>
        <w:tab/>
        <w:t>56.789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Pedra nº. 1, Brita Corrida e Rachão p/gabião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1/PR-PR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8929</w:t>
        <w:tab/>
        <w:tab/>
        <w:t>GHAIA COMERCIAL LTDA-EPP</w:t>
        <w:tab/>
        <w:tab/>
        <w:tab/>
        <w:t>O</w:t>
        <w:tab/>
        <w:tab/>
        <w:t>928,8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. de ap. de telefone c/fio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8934</w:t>
        <w:tab/>
        <w:tab/>
        <w:t>CKW ELECTRIC IND E COM DE MAT.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ELETRICO LTDA – EPP</w:t>
        <w:tab/>
        <w:tab/>
        <w:tab/>
        <w:tab/>
        <w:t>O</w:t>
        <w:tab/>
        <w:tab/>
        <w:t>559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Filtro de Linha com 6 tomadas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ivolt. CE nº 7/2017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-476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476"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>58.278,10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9" w:right="-476" w:firstLine="709"/>
        <w:rPr>
          <w:rFonts w:eastAsia="MS Mincho;ＭＳ 明朝"/>
          <w:b/>
          <w:b/>
        </w:rPr>
      </w:pPr>
      <w:bookmarkStart w:id="2" w:name="OLE_LINK1"/>
      <w:r>
        <w:rPr>
          <w:rFonts w:eastAsia="MS Mincho;ＭＳ 明朝"/>
          <w:b/>
        </w:rPr>
        <w:t>TOTAL DE COMPRAS E SERVIÇOS</w:t>
        <w:tab/>
        <w:tab/>
        <w:tab/>
        <w:tab/>
      </w:r>
      <w:bookmarkEnd w:id="2"/>
      <w:r>
        <w:rPr>
          <w:rFonts w:eastAsia="MS Mincho;ＭＳ 明朝"/>
          <w:b/>
        </w:rPr>
        <w:t>453.885,80</w:t>
      </w:r>
    </w:p>
    <w:p>
      <w:pPr>
        <w:pStyle w:val="Normal"/>
        <w:ind w:right="-47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465</w:t>
        <w:tab/>
        <w:tab/>
        <w:t>MRS SEGURANCA E VIGILANCIA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PATRIMONIAL EIRELI – EPP</w:t>
        <w:tab/>
        <w:tab/>
        <w:tab/>
        <w:t>G</w:t>
        <w:tab/>
        <w:tab/>
        <w:t>387,4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Contr.empr. esp.serviços vig./seg.patr.desarmada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p/CT.Perus e Anhanguera desta PR-PR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9193</w:t>
        <w:tab/>
        <w:tab/>
        <w:t>EBSL EMP BRAS DE SERV DE LOCACOES</w:t>
      </w:r>
    </w:p>
    <w:p>
      <w:pPr>
        <w:pStyle w:val="Normal"/>
        <w:ind w:left="709" w:right="-478" w:firstLine="709"/>
        <w:rPr/>
      </w:pPr>
      <w:r>
        <w:rPr>
          <w:rFonts w:eastAsia="MS Mincho;ＭＳ 明朝"/>
        </w:rPr>
        <w:t>LTDA – EPP</w:t>
        <w:tab/>
        <w:tab/>
        <w:tab/>
        <w:tab/>
        <w:tab/>
        <w:tab/>
        <w:t>G</w:t>
        <w:tab/>
        <w:tab/>
        <w:t>843,81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Contrat. de emp. esp.p/prest. serv.loc.de um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veículo de repr.p/esta PR-PR - PE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1613</w:t>
        <w:tab/>
        <w:tab/>
        <w:t>CONSTRUTORA ANASTACIO S/A</w:t>
        <w:tab/>
        <w:tab/>
        <w:t>G</w:t>
        <w:tab/>
        <w:tab/>
        <w:t>4.397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. de 01 máq. retroescavadeira c/ oper. e 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combust. - Pregão 07/SPPR/2013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1618</w:t>
        <w:tab/>
        <w:tab/>
        <w:t>CONSTRUTORA ANASTACIO S/A</w:t>
        <w:tab/>
        <w:tab/>
        <w:t>E</w:t>
        <w:tab/>
        <w:tab/>
        <w:t>13.216,48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Loc. de 01 máq. retroescavadeira c/ oper. e comb.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- Pregão 07/SPPR/2013 – Reaj.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3898</w:t>
        <w:tab/>
        <w:tab/>
        <w:t>CONSTRUTORA ANASTACIO S/A</w:t>
        <w:tab/>
        <w:tab/>
        <w:t>G</w:t>
        <w:tab/>
        <w:tab/>
        <w:t>12.324,8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Loc. 1 máq.motoniveladora c/operador/comb.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/Prorrog./PE 08/SPPR/2013.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3908</w:t>
        <w:tab/>
        <w:tab/>
        <w:t>CONSTRUTORA ANASTACIO S/A</w:t>
        <w:tab/>
        <w:tab/>
        <w:t>E</w:t>
        <w:tab/>
        <w:tab/>
        <w:t>21.986,5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Loc. 1 máq.motoniveladora c/operador/comb.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/Reaj./PE 08/SPPR/2013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17821</w:t>
        <w:tab/>
        <w:tab/>
        <w:t>EDSON DE MORAES</w:t>
        <w:tab/>
        <w:tab/>
        <w:tab/>
        <w:tab/>
        <w:t>G</w:t>
        <w:tab/>
        <w:tab/>
        <w:t>7.65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Loc. de Imóvel na R. Honorato Pereira, 206 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- Jd. Primavera – Dist. Anhanguer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7420</w:t>
        <w:tab/>
        <w:tab/>
        <w:t>ALINE DE ALMEIDA GERALDINI</w:t>
        <w:tab/>
        <w:tab/>
        <w:t>G</w:t>
        <w:tab/>
        <w:tab/>
        <w:t>951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Remuneração de Cons.Tutelar Anhanguera 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- 03/04 a 30/06/2017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37447</w:t>
        <w:tab/>
        <w:tab/>
        <w:t>JOSÉ OSVALDO GOMES DA SILVA</w:t>
        <w:tab/>
        <w:tab/>
        <w:t>G</w:t>
        <w:tab/>
        <w:tab/>
        <w:t>33,56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Aux. Refeição de Cons. Tutelar Anhanguera 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- Abril-Maio-Junho/2017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478" w:firstLine="709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61.790,61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04-05T09:21:00Z</cp:lastPrinted>
  <dcterms:modified xsi:type="dcterms:W3CDTF">2017-05-15T13:12:00Z</dcterms:modified>
  <cp:revision>266</cp:revision>
  <dc:subject/>
  <dc:title>((TEXTO))((TITULO))Demonstrativo de compras efetuadas e dos serviços contratados pela SPPR, relativo ao mês de JANEIRO/2014 de</dc:title>
</cp:coreProperties>
</file>