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monstrativo de compras efetuadas e dos serviços contratados pela SPPR, relativo ao mês de ABRIL/2016 de acordo com o artigo 16 da Lei Federal 8.666/93 e artigo 116 L.O.M.S.P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SERVIÇOS</w:t>
        <w:tab/>
        <w:tab/>
        <w:t>Fornecedor/Objeto</w:t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  <w:lang w:val="en-US"/>
        </w:rPr>
      </w:pPr>
      <w:r>
        <w:rPr>
          <w:rFonts w:eastAsia="MS Mincho;ＭＳ 明朝"/>
          <w:b/>
          <w:color w:val="000000"/>
          <w:lang w:val="en-US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4253</w:t>
        <w:tab/>
        <w:tab/>
        <w:t>PLENA TERCEIRIZAÇÃO DE SERVIÇOS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EIRELI </w:t>
        <w:tab/>
        <w:tab/>
        <w:tab/>
        <w:tab/>
        <w:tab/>
        <w:tab/>
        <w:t>E</w:t>
        <w:tab/>
        <w:tab/>
        <w:t>71.257,9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 </w:t>
        <w:tab/>
        <w:t>Contr. de servs de 01 equip. de manejo de árvores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ATA RP 01/SMSP/COGEL/2014 – REAJ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7450</w:t>
        <w:tab/>
        <w:tab/>
        <w:t>NOVA START FONE TELECOMUNICAÇÕES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IRELI-EPP</w:t>
        <w:tab/>
        <w:tab/>
        <w:tab/>
        <w:tab/>
        <w:tab/>
        <w:tab/>
        <w:t>G</w:t>
        <w:tab/>
        <w:tab/>
        <w:t>7.12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tratação de empresa p/ manut. preventiva e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rretiva na rede de telefonia das unidades desta</w:t>
      </w:r>
    </w:p>
    <w:p>
      <w:pPr>
        <w:pStyle w:val="Normal"/>
        <w:ind w:left="1416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ubprefeitur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0001</w:t>
        <w:tab/>
        <w:tab/>
        <w:t xml:space="preserve">SERV. SUBPREFEITURA PERUS </w:t>
        <w:tab/>
        <w:tab/>
        <w:tab/>
        <w:t>O</w:t>
        <w:tab/>
        <w:tab/>
        <w:t>1.620,7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to. Vale Alimentação RGPS - Abril/2016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0004</w:t>
        <w:tab/>
        <w:tab/>
        <w:t xml:space="preserve">SERV. SUBPREFEITURA PERUS </w:t>
        <w:tab/>
        <w:tab/>
        <w:tab/>
        <w:t>O</w:t>
        <w:tab/>
        <w:tab/>
        <w:t>39.168,8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Vale Alimentação RPPS - Abril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0008</w:t>
        <w:tab/>
        <w:tab/>
        <w:t xml:space="preserve">SERV. SUBPREFEITURA PERUS </w:t>
        <w:tab/>
        <w:tab/>
        <w:tab/>
        <w:t>O</w:t>
        <w:tab/>
        <w:tab/>
        <w:t>1.573,9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ilio Refeição - RGPS - Abril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0011</w:t>
        <w:tab/>
        <w:tab/>
        <w:t xml:space="preserve">SERV. SUBPREFEITURA PERUS </w:t>
        <w:tab/>
        <w:tab/>
        <w:tab/>
        <w:t>O</w:t>
        <w:tab/>
        <w:tab/>
        <w:t>51.521,5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amento do Auxilio Refeição RPPS - Abril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0016</w:t>
        <w:tab/>
        <w:tab/>
        <w:t xml:space="preserve">SERV. SUBPREFEITURA PERUS </w:t>
        <w:tab/>
        <w:tab/>
        <w:tab/>
        <w:t>O</w:t>
        <w:tab/>
        <w:tab/>
        <w:t>360,3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ilio Transporte RGPS - Abril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0020</w:t>
        <w:tab/>
        <w:tab/>
        <w:t xml:space="preserve">SERV. SUBPREFEITURA PERUS </w:t>
        <w:tab/>
        <w:tab/>
        <w:tab/>
        <w:t>O</w:t>
        <w:tab/>
        <w:tab/>
        <w:t>21.070,4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ilio Transporte RPPS - Abril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0064</w:t>
        <w:tab/>
        <w:tab/>
        <w:t>BRASFILTER INDUSTRIA E COM. LTDA</w:t>
        <w:tab/>
        <w:t>G</w:t>
        <w:tab/>
        <w:tab/>
        <w:t>8.123,7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Loc. instalação e manut. de aparelhos purificadores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 água - ATA RP 16/SEMPLA-COBES/201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0255</w:t>
        <w:tab/>
        <w:tab/>
        <w:t xml:space="preserve">PROSSEGUIR FORNEC. MÃO DE OBRA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FETIVA LTDA.</w:t>
        <w:tab/>
        <w:tab/>
        <w:tab/>
        <w:tab/>
        <w:tab/>
        <w:t>G</w:t>
        <w:tab/>
        <w:tab/>
        <w:t>212.339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. de limpeza, asseio e conservação predial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nas unid. desta Subprefeitura - PE 03/2016</w:t>
      </w:r>
    </w:p>
    <w:p>
      <w:pPr>
        <w:pStyle w:val="Normal"/>
        <w:ind w:right="-455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  <w:bookmarkStart w:id="0" w:name="OLE_LINK1"/>
      <w:bookmarkStart w:id="1" w:name="OLE_LINK1"/>
      <w:bookmarkEnd w:id="1"/>
    </w:p>
    <w:p>
      <w:pPr>
        <w:pStyle w:val="Normal"/>
        <w:ind w:left="708" w:right="-455" w:firstLine="708"/>
        <w:rPr>
          <w:b/>
          <w:b/>
        </w:rPr>
      </w:pPr>
      <w:r>
        <w:rPr>
          <w:rFonts w:eastAsia="MS Mincho;ＭＳ 明朝"/>
          <w:b/>
        </w:rPr>
        <w:t>TOTAL DE SERVIÇOS</w:t>
        <w:tab/>
        <w:tab/>
        <w:tab/>
        <w:tab/>
        <w:tab/>
        <w:tab/>
        <w:t>414.156,69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8852</w:t>
        <w:tab/>
        <w:tab/>
        <w:t>DAVOP COMERCIAL EIRELI-EPP.</w:t>
        <w:tab/>
        <w:tab/>
        <w:t>O</w:t>
        <w:tab/>
        <w:tab/>
        <w:t>10.80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blocos de concreto - PE 02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8871</w:t>
        <w:tab/>
        <w:tab/>
        <w:t xml:space="preserve">J.&amp; FUNCARO MAT. PARA CONSTR. 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LTDA. EPP</w:t>
        <w:tab/>
        <w:tab/>
        <w:tab/>
        <w:tab/>
        <w:tab/>
        <w:tab/>
        <w:t>O</w:t>
        <w:tab/>
        <w:tab/>
        <w:t>6.377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blocos de concreto - PE 02/2016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 xml:space="preserve">17.177,00 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08" w:right="-478"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 E SERVIÇOS</w:t>
        <w:tab/>
        <w:tab/>
        <w:tab/>
        <w:tab/>
        <w:t>431.333,69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bookmarkStart w:id="2" w:name="OLE_LINK1"/>
      <w:bookmarkStart w:id="3" w:name="OLE_LINK1"/>
      <w:bookmarkEnd w:id="3"/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ind w:right="-47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>0,00</w:t>
      </w:r>
    </w:p>
    <w:sectPr>
      <w:type w:val="nextPage"/>
      <w:pgSz w:w="11906" w:h="16838"/>
      <w:pgMar w:left="1701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28:00Z</dcterms:created>
  <dc:creator>d513386</dc:creator>
  <dc:description/>
  <cp:keywords/>
  <dc:language>en-US</dc:language>
  <cp:lastModifiedBy>d808385</cp:lastModifiedBy>
  <cp:lastPrinted>2014-05-06T15:00:00Z</cp:lastPrinted>
  <dcterms:modified xsi:type="dcterms:W3CDTF">2017-04-26T16:34:00Z</dcterms:modified>
  <cp:revision>50</cp:revision>
  <dc:subject/>
  <dc:title>((TEXTO))((TITULO))Demonstrativo de compras efetuadas e dos serviços contratados pela SPPR, relativo ao mês de JANEIRO/2014 de</dc:title>
</cp:coreProperties>
</file>