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Demonstrativo de compras efetuadas e dos serviços contratados pela SPPR, relativo ao mês de ABRIL/2015 de acordo com o artigo 16 da Lei Federal 8.666/93 e artigo 116 L.O.M.S.P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 xml:space="preserve">SERVIÇOS </w:t>
        <w:tab/>
        <w:tab/>
        <w:t>Fornecedor/Objeto</w:t>
        <w:tab/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bookmarkStart w:id="0" w:name="OLE_LINK1"/>
      <w:bookmarkEnd w:id="0"/>
      <w:r>
        <w:rPr>
          <w:rFonts w:eastAsia="MS Mincho;ＭＳ 明朝"/>
          <w:color w:val="000000"/>
        </w:rPr>
        <w:t>36109</w:t>
        <w:tab/>
        <w:tab/>
        <w:t>PLENA TERCEIRIZAÇÃO DE SERVIÇOS EIRELI</w:t>
        <w:tab/>
        <w:t>E</w:t>
        <w:tab/>
        <w:tab/>
        <w:t>35.704,44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REAJUSTE – Serv. de 01 eq de manejo de árvores –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Ata de RP 01/SMSP/COGEL/2014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6779</w:t>
        <w:tab/>
        <w:tab/>
        <w:t>BRASFILTER INDUSTRIA E COMÉRCIO LTDA</w:t>
        <w:tab/>
        <w:t>G</w:t>
        <w:tab/>
        <w:tab/>
        <w:t>7.608,4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., inst. e man. de aparelhos purificadores de águ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Ata de RP 016/SEMPLA-COBES/2013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9879</w:t>
        <w:tab/>
        <w:tab/>
        <w:t>JARC TRANSP. CONST. PAISAGISMO E SERVIÇOS</w:t>
        <w:tab/>
        <w:t>G</w:t>
        <w:tab/>
        <w:tab/>
        <w:t>206.401,6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s. de galerias - Termo de Contrato 03/SPPR/2010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Prorrog. em caráter excepciona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0969</w:t>
        <w:tab/>
        <w:tab/>
        <w:t>M C ENGENHARIA E CONSTRUÇÕES LTDA</w:t>
        <w:tab/>
        <w:tab/>
        <w:t>O</w:t>
        <w:tab/>
        <w:tab/>
        <w:t>79.585,9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. de subst. de grama sintética do CDC Morada do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ol - Convite 10/SP-PR/20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1082</w:t>
        <w:tab/>
        <w:tab/>
        <w:t>SERV. SUBPREFEITURA PERUS</w:t>
        <w:tab/>
        <w:tab/>
        <w:tab/>
        <w:tab/>
        <w:t>O</w:t>
        <w:tab/>
        <w:tab/>
        <w:t>1.573,9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GPS – ABRIL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1086</w:t>
        <w:tab/>
        <w:tab/>
        <w:t>SERV. SUBPREFEITURA PERUS</w:t>
        <w:tab/>
        <w:tab/>
        <w:tab/>
        <w:tab/>
        <w:t>O</w:t>
        <w:tab/>
        <w:tab/>
        <w:t>51.521,5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PPS – ABRIL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1090</w:t>
        <w:tab/>
        <w:tab/>
        <w:t>SERV. SUBPREFEITURA PERUS</w:t>
        <w:tab/>
        <w:tab/>
        <w:tab/>
        <w:tab/>
        <w:t>O</w:t>
        <w:tab/>
        <w:tab/>
        <w:t>360,3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GPS – ABRIL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1092</w:t>
        <w:tab/>
        <w:tab/>
        <w:t>SERV. SUBPREFEITURA PERUS</w:t>
        <w:tab/>
        <w:tab/>
        <w:tab/>
        <w:tab/>
        <w:t>O</w:t>
        <w:tab/>
        <w:tab/>
        <w:t>1.620,7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Vale Alimentação - RGPS – ABRIL/2015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1097</w:t>
        <w:tab/>
        <w:tab/>
        <w:t>SERV. SUBPREFEITURA PERUS</w:t>
        <w:tab/>
        <w:tab/>
        <w:tab/>
        <w:tab/>
        <w:t>O</w:t>
        <w:tab/>
        <w:tab/>
        <w:t>39.168,85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Vale Alimentação - RPPS – ABRIL/2015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41125</w:t>
        <w:tab/>
        <w:tab/>
        <w:t>SERV. SUBPREFEITURA PERUS</w:t>
        <w:tab/>
        <w:tab/>
        <w:tab/>
        <w:tab/>
        <w:t>O</w:t>
        <w:tab/>
        <w:tab/>
        <w:t xml:space="preserve">21.070,47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PPS – ABRIL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ab/>
        <w:t>444.616,45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36643</w:t>
        <w:tab/>
        <w:tab/>
        <w:t>TRON – IND. REFRIG. E ELETRON. LTDA</w:t>
        <w:tab/>
        <w:tab/>
        <w:t>O</w:t>
        <w:tab/>
        <w:tab/>
        <w:t>1.052,4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Ventiladores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36647</w:t>
        <w:tab/>
        <w:tab/>
        <w:t>PARADA OBRIGATÓRIA COM. E IMP. DE</w:t>
      </w:r>
    </w:p>
    <w:p>
      <w:pPr>
        <w:pStyle w:val="Normal"/>
        <w:ind w:left="1416" w:right="-478" w:hanging="0"/>
        <w:rPr>
          <w:rFonts w:eastAsia="MS Mincho;ＭＳ 明朝"/>
        </w:rPr>
      </w:pPr>
      <w:r>
        <w:rPr>
          <w:rFonts w:eastAsia="MS Mincho;ＭＳ 明朝"/>
        </w:rPr>
        <w:t>ELETRONIC.</w:t>
        <w:tab/>
        <w:tab/>
        <w:tab/>
        <w:tab/>
        <w:tab/>
        <w:tab/>
        <w:tab/>
        <w:t>O</w:t>
        <w:tab/>
        <w:tab/>
        <w:t>30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Aspirador de Pó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36651</w:t>
        <w:tab/>
        <w:tab/>
        <w:t>ML RODRIGUES COMERCIAL LTDA - ME</w:t>
        <w:tab/>
        <w:tab/>
        <w:t>O</w:t>
        <w:tab/>
        <w:tab/>
        <w:t>169,99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Escada de Alumínio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36656</w:t>
        <w:tab/>
        <w:tab/>
        <w:t>OFFICE DO BRASIL IMP. E EXP. EIRELI - EPP</w:t>
        <w:tab/>
        <w:tab/>
        <w:t>O</w:t>
        <w:tab/>
        <w:tab/>
        <w:t>18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Fragmentadora de Papel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  <w:color w:val="000000"/>
        </w:rPr>
        <w:t>36784</w:t>
        <w:tab/>
        <w:tab/>
      </w:r>
      <w:r>
        <w:rPr>
          <w:rFonts w:eastAsia="MS Mincho;ＭＳ 明朝"/>
        </w:rPr>
        <w:t>DOM GENEROS ALIMENTÍCIOS LTDA - EPP</w:t>
        <w:tab/>
        <w:tab/>
        <w:t>O</w:t>
        <w:tab/>
        <w:tab/>
        <w:t>7.80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café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36796</w:t>
        <w:tab/>
        <w:tab/>
        <w:t>DIMORVAN DAVI MENEGUSSO</w:t>
        <w:tab/>
        <w:tab/>
        <w:tab/>
        <w:tab/>
        <w:t>O</w:t>
        <w:tab/>
        <w:tab/>
        <w:t>1.945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Motoserra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36803</w:t>
        <w:tab/>
        <w:tab/>
        <w:t>DIMORVAN DAVI MENEGUSSO</w:t>
        <w:tab/>
        <w:tab/>
        <w:tab/>
        <w:tab/>
        <w:t>O</w:t>
        <w:tab/>
        <w:tab/>
        <w:t>24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calça para operador de Motoserra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40993</w:t>
        <w:tab/>
        <w:tab/>
        <w:t>PRIME CONSULTORIA E ASSESSORIA</w:t>
      </w:r>
    </w:p>
    <w:p>
      <w:pPr>
        <w:pStyle w:val="Normal"/>
        <w:ind w:left="708" w:right="-478" w:firstLine="708"/>
        <w:rPr>
          <w:rFonts w:eastAsia="MS Mincho;ＭＳ 明朝"/>
        </w:rPr>
      </w:pPr>
      <w:r>
        <w:rPr>
          <w:rFonts w:eastAsia="MS Mincho;ＭＳ 明朝"/>
        </w:rPr>
        <w:t>EMPRESARIAL</w:t>
        <w:tab/>
        <w:tab/>
        <w:tab/>
        <w:tab/>
        <w:tab/>
        <w:tab/>
        <w:t>E</w:t>
        <w:tab/>
        <w:tab/>
        <w:t>24.826,8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uisição de gasolina Tipo C – </w:t>
      </w:r>
    </w:p>
    <w:p>
      <w:pPr>
        <w:pStyle w:val="Normal"/>
        <w:ind w:left="708" w:right="-478" w:firstLine="708"/>
        <w:rPr>
          <w:rFonts w:eastAsia="MS Mincho;ＭＳ 明朝"/>
        </w:rPr>
      </w:pPr>
      <w:r>
        <w:rPr>
          <w:rFonts w:eastAsia="MS Mincho;ＭＳ 明朝"/>
        </w:rPr>
        <w:t>ATA RP 001/SEMPLA-COBES/2015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42031</w:t>
        <w:tab/>
        <w:tab/>
        <w:t>ML RODRIGUES COMERCIAL LTDA - ME</w:t>
        <w:tab/>
        <w:tab/>
        <w:t>O</w:t>
        <w:tab/>
        <w:tab/>
        <w:t>4.591,2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Açúcar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6" w:right="-478" w:hanging="0"/>
        <w:rPr/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  <w:t xml:space="preserve">41.105,39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8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ab/>
        <w:tab/>
        <w:t>485.721,84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ab/>
        <w:t>0,00</w:t>
      </w:r>
    </w:p>
    <w:sectPr>
      <w:type w:val="nextPage"/>
      <w:pgSz w:w="11906" w:h="16838"/>
      <w:pgMar w:left="912" w:right="56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9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5-05-05T18:43:00Z</dcterms:modified>
  <cp:revision>5</cp:revision>
  <dc:subject/>
  <dc:title>((TEXTO))((TITULO))Demonstrativo de compras efetuadas e dos serviços contratados pela SPPR, relativo ao mês de JANEIRO/2014 de</dc:title>
</cp:coreProperties>
</file>