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Demonstrativo de compras efetuadas e dos serviços contratados pela PR-PR, relativo ao mês de MARÇO/2018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</w:rPr>
        <w:t>SERVIÇOS</w:t>
        <w:tab/>
        <w:t xml:space="preserve">  </w:t>
      </w:r>
      <w:r>
        <w:rPr>
          <w:rFonts w:eastAsia="MS Mincho;ＭＳ 明朝"/>
          <w:b/>
          <w:color w:val="000000"/>
        </w:rPr>
        <w:t>Fornecedor/Objeto</w:t>
        <w:tab/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  <w:color w:val="000000"/>
        </w:rPr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4353</w:t>
        <w:tab/>
        <w:t>ELETROPAULO METROP. ELETRICIDADE DE SP</w:t>
        <w:tab/>
        <w:tab/>
        <w:t xml:space="preserve"> E</w:t>
        <w:tab/>
        <w:tab/>
        <w:t>4.400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atação de despesa mensal de energia elétrica </w:t>
        <w:br/>
        <w:t>do CT Perus - DL 2435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4356</w:t>
        <w:tab/>
        <w:t>ELETROPAULO METROP. ELETRICIDADE DE SP</w:t>
        <w:tab/>
        <w:tab/>
        <w:t xml:space="preserve"> E</w:t>
        <w:tab/>
        <w:tab/>
        <w:t>4.400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atação de despesa mensal de energia elétrica </w:t>
        <w:br/>
        <w:t>do CT Anhanguera –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4376</w:t>
        <w:tab/>
        <w:t>CIA DE SANEAM. BÁSICO DO EST. DE SP SABESP</w:t>
        <w:tab/>
        <w:tab/>
        <w:t xml:space="preserve"> E</w:t>
        <w:tab/>
        <w:tab/>
        <w:t>2.250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. de despesa mensal de água e esgoto do Conselho 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utelar Perus. DL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4386</w:t>
        <w:tab/>
        <w:t>CIA DE SANEAM. BÁSICO DO EST. DE SP SABESP</w:t>
        <w:tab/>
        <w:tab/>
        <w:t xml:space="preserve"> E</w:t>
        <w:tab/>
        <w:tab/>
        <w:t>2.250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. de desp. mensal de água e esgoto </w:t>
        <w:br/>
        <w:t>do CT Anhanguera.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4405</w:t>
        <w:tab/>
        <w:t>TELEFÔNICA BRASIL S.A.</w:t>
        <w:tab/>
        <w:tab/>
        <w:tab/>
        <w:tab/>
        <w:tab/>
        <w:t xml:space="preserve"> E</w:t>
        <w:tab/>
        <w:tab/>
        <w:t>3.500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. de desp. c/consumo mensal de telefonia fixa p/o CT </w:t>
        <w:br/>
        <w:t>Perus - DL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4410</w:t>
        <w:tab/>
        <w:t>TELEFÔNICA BRASIL S.A.</w:t>
        <w:tab/>
        <w:tab/>
        <w:tab/>
        <w:tab/>
        <w:tab/>
        <w:t xml:space="preserve"> E</w:t>
        <w:tab/>
        <w:tab/>
        <w:t>3.500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. de desp. c/consumo mensal de telefonia fixa p/o CT </w:t>
        <w:br/>
        <w:t>Anhanguera - DL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1199</w:t>
        <w:tab/>
        <w:t>SERV. DA PREF.REGIONAL - PERUS - AUX. REFEIÇÃO</w:t>
        <w:tab/>
        <w:t xml:space="preserve"> O</w:t>
        <w:tab/>
        <w:tab/>
        <w:t>4.688,3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uxílio Refeição para os Serv. da Pref. Regional Perus (RGPS)</w:t>
        <w:br/>
        <w:t xml:space="preserve"> - Març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1208</w:t>
        <w:tab/>
        <w:t>SERV. DA PREF.REGIONAL - PERUS - AUX. REFEIÇÃO</w:t>
        <w:tab/>
        <w:t xml:space="preserve"> O</w:t>
        <w:tab/>
        <w:tab/>
        <w:t>47.629,5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uxílio Refeição para os Serv. da Pref. Regional Perus (RPPS) </w:t>
        <w:br/>
        <w:t>- Març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1225</w:t>
        <w:tab/>
        <w:t>SERV. DA PREF.REGIONAL - PERUS - AUX. REFEIÇÃO</w:t>
        <w:tab/>
        <w:t xml:space="preserve"> O</w:t>
        <w:tab/>
        <w:tab/>
        <w:t>3.296,2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ale Alimentação para os Serv. da Pref. Regional Perus (RGPS)</w:t>
        <w:br/>
        <w:t xml:space="preserve"> - Març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1233</w:t>
        <w:tab/>
        <w:t>SERV. DA PREF.REGIONAL - PERUS - AUX. REFEIÇÃO</w:t>
        <w:tab/>
        <w:t xml:space="preserve"> O</w:t>
        <w:tab/>
        <w:tab/>
        <w:t>34.280,48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Vale Alimentação para os Serv. da Pref. Regional Perus (RPPS) </w:t>
        <w:br/>
        <w:t>- Març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1246</w:t>
        <w:tab/>
        <w:t>SERV. DA PREF.REGIONAL - PERUS - AUX.TRANSPORTE</w:t>
        <w:tab/>
        <w:t xml:space="preserve"> O</w:t>
        <w:tab/>
        <w:tab/>
        <w:t>780,98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uxílio Transporte para os Serv. da Pref. Regional Perus (RGPS) </w:t>
        <w:br/>
        <w:t>- Març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1254</w:t>
        <w:tab/>
        <w:t xml:space="preserve">SERV. DA PREF.REGIONAL - PERUS - AUX.TRANSPORTE </w:t>
        <w:tab/>
        <w:t xml:space="preserve"> O</w:t>
        <w:tab/>
        <w:tab/>
        <w:t>18.408,63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uxílio Transporte para os Serv. da Pref. Regional Perus (RPPS) </w:t>
        <w:br/>
        <w:t>- Março/201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33443</w:t>
        <w:tab/>
        <w:t>ZÊNITE INFORMAÇÃO E CONSULTORIA S/A</w:t>
        <w:tab/>
        <w:tab/>
        <w:tab/>
        <w:t xml:space="preserve"> O</w:t>
        <w:tab/>
        <w:tab/>
        <w:t>2.756,00</w:t>
      </w:r>
    </w:p>
    <w:p>
      <w:pPr>
        <w:pStyle w:val="Normal"/>
        <w:ind w:left="705" w:right="-478" w:hanging="0"/>
        <w:rPr>
          <w:rFonts w:eastAsia="MS Mincho;ＭＳ 明朝"/>
        </w:rPr>
      </w:pPr>
      <w:r>
        <w:rPr>
          <w:rFonts w:eastAsia="MS Mincho;ＭＳ 明朝"/>
        </w:rPr>
        <w:t xml:space="preserve">Prest. serviços de cons. Jur./Ferramenta Pesq. via Web Licit./Cont. </w:t>
        <w:br/>
        <w:t>- INEXIGIBILIDAD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hanging="0"/>
        <w:rPr/>
      </w:pPr>
      <w:bookmarkStart w:id="0" w:name="OLE_LINK1"/>
      <w:r>
        <w:rPr>
          <w:rFonts w:eastAsia="MS Mincho;ＭＳ 明朝"/>
          <w:b/>
        </w:rPr>
        <w:t>TOTAL DE SERVIÇOS</w:t>
      </w:r>
      <w:r>
        <w:rPr>
          <w:rFonts w:eastAsia="MS Mincho;ＭＳ 明朝"/>
        </w:rPr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</w:rPr>
        <w:t>132.140,0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32412</w:t>
        <w:tab/>
        <w:t>GUARANI MATERIAL  PARA CONSTRUCAO LTDA</w:t>
        <w:tab/>
        <w:tab/>
        <w:t xml:space="preserve"> G</w:t>
        <w:tab/>
        <w:tab/>
        <w:t>49.329,00</w:t>
      </w:r>
    </w:p>
    <w:p>
      <w:pPr>
        <w:pStyle w:val="Normal"/>
        <w:ind w:left="705" w:right="-478" w:hanging="0"/>
        <w:rPr>
          <w:rFonts w:eastAsia="MS Mincho;ＭＳ 明朝"/>
        </w:rPr>
      </w:pPr>
      <w:r>
        <w:rPr>
          <w:rFonts w:eastAsia="MS Mincho;ＭＳ 明朝"/>
        </w:rPr>
        <w:t xml:space="preserve">Aq.de Areia Lavada p/uso por CPO/STM p/cons./reparos na jurisd. </w:t>
        <w:br/>
        <w:t>desta PR – ATA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32480</w:t>
        <w:tab/>
        <w:t>GUARANI MATERIAL  PARA CONSTRUCAO LTDA</w:t>
        <w:tab/>
        <w:tab/>
        <w:t xml:space="preserve"> G</w:t>
        <w:tab/>
        <w:tab/>
        <w:t>53.950,00</w:t>
      </w:r>
    </w:p>
    <w:p>
      <w:pPr>
        <w:pStyle w:val="Normal"/>
        <w:ind w:left="705" w:right="-478" w:hanging="0"/>
        <w:rPr>
          <w:rFonts w:eastAsia="MS Mincho;ＭＳ 明朝"/>
        </w:rPr>
      </w:pPr>
      <w:r>
        <w:rPr>
          <w:rFonts w:eastAsia="MS Mincho;ＭＳ 明朝"/>
        </w:rPr>
        <w:t xml:space="preserve">Aq.de Cimento p/por STM na jurisdição desta Pref. Regional </w:t>
        <w:br/>
        <w:t>Perus – ATA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32606</w:t>
        <w:tab/>
        <w:t>COMÉRCIO DE MAD. E MAT. P/ CONSTRUÇÃO 1906 LTDA</w:t>
        <w:tab/>
        <w:t xml:space="preserve"> G</w:t>
        <w:tab/>
        <w:tab/>
        <w:t>23.189,00</w:t>
      </w:r>
    </w:p>
    <w:p>
      <w:pPr>
        <w:pStyle w:val="Normal"/>
        <w:ind w:left="705" w:right="-478" w:hanging="0"/>
        <w:rPr>
          <w:rFonts w:eastAsia="MS Mincho;ＭＳ 明朝"/>
        </w:rPr>
      </w:pPr>
      <w:r>
        <w:rPr>
          <w:rFonts w:eastAsia="MS Mincho;ＭＳ 明朝"/>
        </w:rPr>
        <w:t xml:space="preserve">Aq.de madeiras diversas p/uso por STM na jurisdição desta </w:t>
        <w:br/>
        <w:t>Pref. Regional Perus – ATA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32708</w:t>
        <w:tab/>
        <w:t>COMERCIAL SISAL MAT. P/ CONST. E SERV. LTDA</w:t>
        <w:tab/>
        <w:tab/>
        <w:t xml:space="preserve"> G</w:t>
        <w:tab/>
        <w:tab/>
        <w:t>13.480,00</w:t>
      </w:r>
    </w:p>
    <w:p>
      <w:pPr>
        <w:pStyle w:val="Normal"/>
        <w:ind w:left="705" w:right="-478" w:hanging="0"/>
        <w:rPr>
          <w:rFonts w:eastAsia="MS Mincho;ＭＳ 明朝"/>
        </w:rPr>
      </w:pPr>
      <w:r>
        <w:rPr>
          <w:rFonts w:eastAsia="MS Mincho;ＭＳ 明朝"/>
        </w:rPr>
        <w:t xml:space="preserve">Aq.de blocos de concreto ved. aparente, p/uso da CPO/STM </w:t>
        <w:br/>
        <w:t>na jurisd. de Perus – ATA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ab/>
        <w:tab/>
        <w:t>139.948,00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bookmarkStart w:id="1" w:name="OLE_LINK1"/>
      <w:r>
        <w:rPr>
          <w:rFonts w:eastAsia="MS Mincho;ＭＳ 明朝"/>
          <w:b/>
        </w:rPr>
        <w:t>TOTAL DE COMPRAS E SERVIÇOS</w:t>
        <w:tab/>
        <w:tab/>
        <w:tab/>
        <w:tab/>
        <w:tab/>
        <w:tab/>
        <w:tab/>
      </w:r>
      <w:bookmarkEnd w:id="1"/>
      <w:r>
        <w:rPr>
          <w:rFonts w:eastAsia="MS Mincho;ＭＳ 明朝"/>
          <w:b/>
        </w:rPr>
        <w:t>272.088,09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41</w:t>
        <w:tab/>
        <w:t>ELETROPAULO METROP. ELETRICIDADE DE SP</w:t>
        <w:tab/>
        <w:tab/>
        <w:t xml:space="preserve"> E</w:t>
        <w:tab/>
        <w:tab/>
        <w:t>8.800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atação de despesa mensal de energia elétrica dos </w:t>
        <w:br/>
        <w:t xml:space="preserve">Cons.Tutelares de Perus - DL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88</w:t>
        <w:tab/>
        <w:t>TELEFÔNICA BRASIL S.A.</w:t>
        <w:tab/>
        <w:tab/>
        <w:tab/>
        <w:tab/>
        <w:tab/>
        <w:t xml:space="preserve"> E</w:t>
        <w:tab/>
        <w:tab/>
        <w:t>7.000,00</w:t>
      </w:r>
    </w:p>
    <w:p>
      <w:pPr>
        <w:pStyle w:val="Normal"/>
        <w:ind w:left="705" w:right="3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. de desp. c/ consumo mensal de telefonia fixa p/CTs </w:t>
        <w:br/>
        <w:t>desta PR-PR - DL.</w:t>
      </w:r>
    </w:p>
    <w:p>
      <w:pPr>
        <w:pStyle w:val="Normal"/>
        <w:ind w:right="3" w:hanging="0"/>
        <w:rPr/>
      </w:pPr>
      <w:r>
        <w:rPr>
          <w:rFonts w:eastAsia="MS Mincho;ＭＳ 明朝"/>
          <w:color w:val="000000"/>
        </w:rPr>
        <w:t>206</w:t>
        <w:tab/>
        <w:t>CIA DE SANEAM. BÁSICO DO EST. DE SP SABESP</w:t>
        <w:tab/>
        <w:tab/>
        <w:t xml:space="preserve"> E</w:t>
        <w:tab/>
        <w:t xml:space="preserve"> </w:t>
        <w:tab/>
        <w:t>4.500,00</w:t>
      </w:r>
    </w:p>
    <w:p>
      <w:pPr>
        <w:pStyle w:val="Normal"/>
        <w:ind w:left="705" w:right="3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. de desp. de mensal de água e esgoto dos CTs desta </w:t>
        <w:br/>
        <w:t>Pref. Reg. Perus. DL</w:t>
      </w:r>
    </w:p>
    <w:p>
      <w:pPr>
        <w:pStyle w:val="Normal"/>
        <w:ind w:right="3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90</w:t>
        <w:tab/>
        <w:t>TRIVALE ADMINISTRAÇÃO LTDA</w:t>
        <w:tab/>
        <w:tab/>
        <w:tab/>
        <w:tab/>
        <w:t xml:space="preserve"> G</w:t>
        <w:tab/>
        <w:tab/>
        <w:t>12.094,22</w:t>
      </w:r>
    </w:p>
    <w:p>
      <w:pPr>
        <w:pStyle w:val="Normal"/>
        <w:ind w:left="705" w:right="3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.empresa p/prest.servs.ger.abast.veic. por cartão mag. </w:t>
        <w:br/>
        <w:t xml:space="preserve">ou micro process. - ATA </w:t>
      </w:r>
    </w:p>
    <w:p>
      <w:pPr>
        <w:pStyle w:val="Normal"/>
        <w:ind w:right="3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423</w:t>
        <w:tab/>
        <w:t>MACOR ENGENHARIA  CONST. E COM. LTDA</w:t>
        <w:tab/>
        <w:tab/>
        <w:t xml:space="preserve"> G</w:t>
        <w:tab/>
        <w:tab/>
        <w:t>156.671,63</w:t>
      </w:r>
    </w:p>
    <w:p>
      <w:pPr>
        <w:pStyle w:val="Normal"/>
        <w:ind w:left="705" w:right="3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servação de pavimentos viários - tapa buraco - </w:t>
        <w:br/>
        <w:t>PE nº 04/SPPR/2013</w:t>
      </w:r>
    </w:p>
    <w:p>
      <w:pPr>
        <w:pStyle w:val="Normal"/>
        <w:ind w:left="705" w:right="3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ab/>
        <w:tab/>
        <w:t>189.065,85</w:t>
      </w:r>
    </w:p>
    <w:sectPr>
      <w:type w:val="nextPage"/>
      <w:pgSz w:w="11906" w:h="16838"/>
      <w:pgMar w:left="1134" w:right="992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8-04-04T12:45:00Z</cp:lastPrinted>
  <dcterms:modified xsi:type="dcterms:W3CDTF">2018-04-04T17:17:00Z</dcterms:modified>
  <cp:revision>1059</cp:revision>
  <dc:subject/>
  <dc:title>((TEXTO))((TITULO))Demonstrativo de compras efetuadas e dos serviços contratados pela SPPR, relativo ao mês de JANEIRO/2014 de</dc:title>
</cp:coreProperties>
</file>