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PR-PR, relativo ao mês de MARÇO/2017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3392</w:t>
        <w:tab/>
        <w:tab/>
        <w:t>EDMAR DIAS PEREIRA</w:t>
        <w:tab/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1/3 férias – Conselheiro Tutelar - RGPS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392</w:t>
        <w:tab/>
        <w:tab/>
        <w:t>INSTITUTO NACIONAL DO SEGURO SOCIAL</w:t>
        <w:tab/>
        <w:t>E</w:t>
        <w:tab/>
        <w:tab/>
        <w:t>6.618,99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Contrib. Contributivas dos Cons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utelares INSS 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497</w:t>
        <w:tab/>
        <w:tab/>
        <w:t>ALINE DE ALMEIDA GERALDINI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06</w:t>
        <w:tab/>
        <w:tab/>
        <w:t>EDMAR DIAS PEREIRA</w:t>
        <w:tab/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12</w:t>
        <w:tab/>
        <w:tab/>
        <w:t>JOSÉ OSVALDO GOMES DA SILVA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521</w:t>
        <w:tab/>
        <w:tab/>
        <w:t>NAILTON RAMOS BARBOSA</w:t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27</w:t>
        <w:tab/>
        <w:tab/>
        <w:t>LUZINETE FERREIRA DA COSTA LIBERATO</w:t>
        <w:tab/>
        <w:t>O</w:t>
        <w:tab/>
        <w:tab/>
        <w:t>1.711,8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34</w:t>
        <w:tab/>
        <w:tab/>
        <w:t>JOSÉ EDINARDO GOMES DA SILVA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46</w:t>
        <w:tab/>
        <w:tab/>
        <w:t>JOSÉ EDINARDO GOMES DA SILVA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bono 1/3 de férias Ref. Abril/2017 –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ns.Tutelar Anhanguera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54</w:t>
        <w:tab/>
        <w:tab/>
        <w:t>ANALIZ DA CUNHA GOES</w:t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558</w:t>
        <w:tab/>
        <w:tab/>
        <w:t>MARIA CRISTINA DA SILVA MARTINS</w:t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61</w:t>
        <w:tab/>
        <w:tab/>
        <w:t>REGINA DE SOUZA GUIMARÃES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68</w:t>
        <w:tab/>
        <w:tab/>
        <w:t>MARIA ALVES DA SILVA</w:t>
        <w:tab/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573</w:t>
        <w:tab/>
        <w:tab/>
        <w:t>JUVENATO PAULO DOS SANTOS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. de Cons. Tutelar da unidade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581</w:t>
        <w:tab/>
        <w:tab/>
        <w:t>JUVENATO PAULO DOS SANTOS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bono 1/3 de férias Ref. Abril/2017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Cons.Tutelar Perus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27</w:t>
        <w:tab/>
        <w:tab/>
        <w:t>ALINE DE ALMEIDA GERALDINI</w:t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30</w:t>
        <w:tab/>
        <w:tab/>
        <w:t>EDMAR DIAS PEREIRA</w:t>
        <w:tab/>
        <w:tab/>
        <w:tab/>
        <w:tab/>
        <w:t>O</w:t>
        <w:tab/>
        <w:tab/>
        <w:t>134,2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839</w:t>
        <w:tab/>
        <w:tab/>
        <w:t>JOSÉ EDINARDO GOMES DA SILVA</w:t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848</w:t>
        <w:tab/>
        <w:tab/>
        <w:t>JOSÉ OSVALDO GOMES DA SILVA</w:t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54</w:t>
        <w:tab/>
        <w:tab/>
        <w:t>NAILTON RAMOS BARBOSA</w:t>
        <w:tab/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63</w:t>
        <w:tab/>
        <w:tab/>
        <w:t>LUZINETE FERREIRA DA COSTA LIBERATO</w:t>
        <w:tab/>
        <w:t>O</w:t>
        <w:tab/>
        <w:tab/>
        <w:t>251,7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. Refeição de Cons.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68</w:t>
        <w:tab/>
        <w:tab/>
        <w:t>ANALIZ DA CUNHA GOES</w:t>
        <w:tab/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. Refeição de Cons. Tutelar Perus 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71</w:t>
        <w:tab/>
        <w:tab/>
        <w:t>JUVENATO PAULO DOS SANTOS</w:t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. Refeição de Cons. Tutelar Peru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9874</w:t>
        <w:tab/>
        <w:tab/>
        <w:t>MARIA CRISTINA DA SILVA MARTINS</w:t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. Refeição de Cons. Tutelar Perus 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76</w:t>
        <w:tab/>
        <w:tab/>
        <w:t>REGINA DE SOUZA GUIMARÃES</w:t>
        <w:tab/>
        <w:tab/>
        <w:t>O</w:t>
        <w:tab/>
        <w:tab/>
        <w:t>385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. Refeição de Cons. Tutelar Perus - Març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9878</w:t>
        <w:tab/>
        <w:tab/>
        <w:t>MARIA ALVES DA SILVA</w:t>
        <w:tab/>
        <w:tab/>
        <w:tab/>
        <w:tab/>
        <w:t>O</w:t>
        <w:tab/>
        <w:tab/>
        <w:t>385,9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. Refeição de Cons. Tutelar Peru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600</w:t>
        <w:tab/>
        <w:tab/>
        <w:t xml:space="preserve">SERV. SUBPREFEITURA PERUS - AUX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56.409,0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Auxilio Refeição RP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612</w:t>
        <w:tab/>
        <w:tab/>
        <w:t xml:space="preserve">SERV. SUBPREFEITURA PERUS - AUX.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201,3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Auxilio Refeição RG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620</w:t>
        <w:tab/>
        <w:tab/>
        <w:t xml:space="preserve">SERV. SUBPREFEITURA PERUS - AUX.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38.463,51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Vale Alimentação RP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624</w:t>
        <w:tab/>
        <w:tab/>
        <w:t xml:space="preserve">SERV. SUBPREFEITURA PERUS - AUX.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321,6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Vale Alimentação RG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830</w:t>
        <w:tab/>
        <w:tab/>
        <w:t xml:space="preserve">SERV. SUBPREFEITURA PERUS - AUX.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TRANSPORTE</w:t>
        <w:tab/>
        <w:tab/>
        <w:tab/>
        <w:tab/>
        <w:tab/>
        <w:t>O</w:t>
        <w:tab/>
        <w:tab/>
        <w:t>16.584,3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Auxilio Transporte RP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0842</w:t>
        <w:tab/>
        <w:tab/>
        <w:t xml:space="preserve">SERV. SUBPREFEITURA PERUS - AUX.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TRANSPORTE</w:t>
        <w:tab/>
        <w:tab/>
        <w:tab/>
        <w:tab/>
        <w:tab/>
        <w:t>O</w:t>
        <w:tab/>
        <w:tab/>
        <w:t>191,1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Auxilio Transporte RGPS - Març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1630</w:t>
        <w:tab/>
        <w:tab/>
        <w:t>GUARANI  MAT.  PARA CONSTRUCAOLTDA</w:t>
        <w:tab/>
        <w:t>G</w:t>
        <w:tab/>
        <w:tab/>
        <w:t>56.9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creto usinado - FCK 25 MP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Ata RP 003/SMSP-COGEL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9" w:right="-455" w:firstLine="709"/>
        <w:rPr>
          <w:b/>
          <w:b/>
        </w:rPr>
      </w:pPr>
      <w:bookmarkStart w:id="0" w:name="OLE_LINK1"/>
      <w:bookmarkEnd w:id="0"/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212.644,35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23102</w:t>
        <w:tab/>
        <w:tab/>
        <w:t>DALIUMA COM. E SERV. DE INFORM.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 xml:space="preserve">LTDA-ME </w:t>
        <w:tab/>
        <w:tab/>
        <w:tab/>
        <w:tab/>
        <w:tab/>
        <w:tab/>
        <w:t xml:space="preserve">O </w:t>
        <w:tab/>
        <w:tab/>
        <w:t>780,00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Aq. Oxigênio Industrial e Acetilen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7830</w:t>
        <w:tab/>
        <w:tab/>
        <w:t>AFER INDUSTRIAL LTDA</w:t>
        <w:tab/>
        <w:tab/>
        <w:tab/>
        <w:tab/>
        <w:t>G</w:t>
        <w:tab/>
        <w:tab/>
        <w:t>18.793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Tampão de ferro fundido e grelha tipo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boca de leão - Ata RP 012/SMSP-COGEL/201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8286</w:t>
        <w:tab/>
        <w:tab/>
        <w:t>GUARANI MAT. PARA CONSTRUÇÃO LTDA</w:t>
        <w:tab/>
        <w:t>G</w:t>
        <w:tab/>
        <w:tab/>
        <w:t>69.0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cimento CP II – saco de 50 Kg - Ata de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nº 010/SMSP/COGEL/201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8546</w:t>
        <w:tab/>
        <w:tab/>
        <w:t>GUARANI  MAT. PARA CONSTRUÇÃO LTDA</w:t>
        <w:tab/>
        <w:t>G</w:t>
        <w:tab/>
        <w:tab/>
        <w:t>39.11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guia de concreto tipo reta e tipo chapéu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ta de RP nº 002/SMSP/COGEL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8559</w:t>
        <w:tab/>
        <w:tab/>
        <w:t>COM. DE MADEIRAS E MAT. P/ CONTR.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1906 LTDA – EPP</w:t>
        <w:tab/>
        <w:tab/>
        <w:tab/>
        <w:tab/>
        <w:tab/>
        <w:t>G</w:t>
        <w:tab/>
        <w:tab/>
        <w:t>24.038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Sarrafos e Tábuas – Ata de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nº 004/SMSP/COGEL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8620</w:t>
        <w:tab/>
        <w:tab/>
        <w:t>COM. SISAL MAT. P/ CONSTR. E SERV.</w:t>
      </w:r>
    </w:p>
    <w:p>
      <w:pPr>
        <w:pStyle w:val="Normal"/>
        <w:ind w:left="709" w:right="-48"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LTDA – ME</w:t>
        <w:tab/>
        <w:tab/>
        <w:tab/>
        <w:tab/>
        <w:tab/>
        <w:tab/>
        <w:t>G</w:t>
        <w:tab/>
        <w:tab/>
        <w:t>16.28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bloco de concreto 19x39x14 cm e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19x39x19 cm – Ata de RP nº 07/SMSP/COGEL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8785</w:t>
        <w:tab/>
        <w:tab/>
        <w:t xml:space="preserve">VIDEBAND IND. E COM. DE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CONFECÇÕES EIRELI –ME</w:t>
        <w:tab/>
        <w:tab/>
        <w:tab/>
        <w:t>O</w:t>
        <w:tab/>
        <w:tab/>
        <w:t>780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. de Bandeiras para uso desta Prefeitur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– CE nº 03/2017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30403</w:t>
        <w:tab/>
        <w:tab/>
        <w:t>COMPUSET INFORMÁTICA LTDA. – ME</w:t>
        <w:tab/>
        <w:t>O</w:t>
        <w:tab/>
        <w:tab/>
        <w:t>796,52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Aq. de fonte de energia para Servidor HP.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CE nº 4/2017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30437</w:t>
        <w:tab/>
        <w:tab/>
        <w:t xml:space="preserve">FABRÍCIO SONCINI EQUIPAMENTOS 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DE INFORMÁTICA – ME</w:t>
        <w:tab/>
        <w:tab/>
        <w:tab/>
        <w:tab/>
        <w:t>O</w:t>
        <w:tab/>
        <w:tab/>
        <w:t>406,00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ab/>
        <w:tab/>
        <w:t>Aq. de disco rígido SAS (146 G) para Servidor HP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9" w:right="-476" w:firstLine="709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169.983,52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9" w:right="-476" w:firstLine="709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382.627,87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529</w:t>
        <w:tab/>
        <w:tab/>
        <w:t>UNIVERSATIL LOCACAO DE VEICULOS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LTDA – EPP</w:t>
        <w:tab/>
        <w:tab/>
        <w:tab/>
        <w:tab/>
        <w:tab/>
        <w:tab/>
        <w:t>G</w:t>
        <w:tab/>
        <w:tab/>
        <w:t>59.545,33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Loc. de veículos tipo C e D1 c/ motorista e comb.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km livre - PE 05/SP/PR/2016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12420</w:t>
        <w:tab/>
        <w:tab/>
        <w:t>PADOCK MAQ. E EQUIP. LTDA</w:t>
        <w:tab/>
        <w:tab/>
        <w:tab/>
        <w:t>G</w:t>
        <w:tab/>
        <w:tab/>
        <w:t>223.276,93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ab/>
        <w:tab/>
        <w:t>Loc. de uma escavadeira hidráulica c/ operador e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comb. - Pregão 01/SPPR/12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14452</w:t>
        <w:tab/>
        <w:tab/>
        <w:t>PADOCK MAQ. E EQUIP. LTDA</w:t>
        <w:tab/>
        <w:tab/>
        <w:tab/>
        <w:t>G</w:t>
        <w:tab/>
        <w:tab/>
        <w:t>151.166,40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Loc.01 Pá Carregadeira C/Pneus CAT 930T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c/op./comb. PE 05/SPPR/2012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14481</w:t>
        <w:tab/>
        <w:tab/>
        <w:t>PADOCK MAQ. E EQUIP. LTDA</w:t>
        <w:tab/>
        <w:tab/>
        <w:tab/>
        <w:t>E</w:t>
        <w:tab/>
        <w:tab/>
        <w:t>14.562,24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Loc. 01 Pá Carregadeira C/Pneus CAT 930T 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c/op./comb. PE 05/SPPR/2012 – Reaj.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15089</w:t>
        <w:tab/>
        <w:tab/>
        <w:t>TRAJETO CONSTR. E SERVIÇOS LTDA</w:t>
        <w:tab/>
        <w:tab/>
        <w:t>G</w:t>
        <w:tab/>
        <w:tab/>
        <w:t>723.538,64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Servs de limpeza manual de galerias, córregos e 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canais - 1 equi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1.172.089,54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4-05T09:21:00Z</cp:lastPrinted>
  <dcterms:modified xsi:type="dcterms:W3CDTF">2017-04-26T15:36:00Z</dcterms:modified>
  <cp:revision>204</cp:revision>
  <dc:subject/>
  <dc:title>((TEXTO))((TITULO))Demonstrativo de compras efetuadas e dos serviços contratados pela SPPR, relativo ao mês de JANEIRO/2014 de</dc:title>
</cp:coreProperties>
</file>