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monstrativo de compras efetuadas e dos serviços contratados pela SPPR, relativo ao mês de MARÇO /2016 de acordo com o artigo 16 da Lei Federal 8.666/93 e artigo 116 L.O.M.S.P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‚l‚r –¾’©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‚l‚r –¾’©"/>
          <w:b/>
          <w:b/>
          <w:color w:val="000000"/>
          <w:lang w:val="en-US"/>
        </w:rPr>
      </w:pPr>
      <w:r>
        <w:rPr>
          <w:rFonts w:eastAsia="MS Mincho;‚l‚r –¾’©"/>
          <w:b/>
          <w:color w:val="000000"/>
          <w:lang w:val="en-US"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3504</w:t>
        <w:tab/>
        <w:tab/>
        <w:t xml:space="preserve">TELEFÔNICA BRASIL S/A </w:t>
        <w:tab/>
        <w:tab/>
        <w:tab/>
        <w:t>E</w:t>
        <w:tab/>
        <w:tab/>
        <w:t>48.154,42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restação de serviço de telefonia móvel – ATA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 RP 04/SEMPLA-COBES/201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2167</w:t>
        <w:tab/>
        <w:tab/>
        <w:t>G. N. GERENC. NAC. DE TRANSP. E VEÍC.</w:t>
        <w:tab/>
        <w:t>G</w:t>
        <w:tab/>
        <w:tab/>
        <w:t>111.523,5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ação de veículos tipo C e D1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regão 06/SPPR/201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bookmarkStart w:id="0" w:name="OLE_LINK1"/>
      <w:bookmarkEnd w:id="0"/>
      <w:r>
        <w:rPr>
          <w:rFonts w:eastAsia="MS Mincho;‚l‚r –¾’©"/>
          <w:color w:val="000000"/>
        </w:rPr>
        <w:t>42213</w:t>
        <w:tab/>
        <w:tab/>
        <w:t>SERV. SUBPREFEITURA PERUS</w:t>
        <w:tab/>
        <w:tab/>
        <w:tab/>
        <w:t>O</w:t>
        <w:tab/>
        <w:tab/>
        <w:t>875,8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Vale Alimentação RGPS – Março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2223</w:t>
        <w:tab/>
        <w:tab/>
        <w:t>SERV. SUBPREFEITURA PERUS</w:t>
        <w:tab/>
        <w:tab/>
        <w:tab/>
        <w:t>O</w:t>
        <w:tab/>
        <w:tab/>
        <w:t>54,38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Transporte – RGPS – Março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2229</w:t>
        <w:tab/>
        <w:tab/>
        <w:t>SERV. SUBPREFEITURA PERUS</w:t>
        <w:tab/>
        <w:tab/>
        <w:tab/>
        <w:t>O</w:t>
        <w:tab/>
        <w:tab/>
        <w:t>43.791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Vale Alimentação - RPPS – Março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2235</w:t>
        <w:tab/>
        <w:tab/>
        <w:t>SERV. SUBPREFEITURA PERUS</w:t>
        <w:tab/>
        <w:tab/>
        <w:tab/>
        <w:t>O</w:t>
        <w:tab/>
        <w:tab/>
        <w:t>25.944,19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Transporte - RPPS – Março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2255</w:t>
        <w:tab/>
        <w:tab/>
        <w:t>SERV. SUBPREFEITURA PERUS</w:t>
        <w:tab/>
        <w:tab/>
        <w:tab/>
        <w:t>O</w:t>
        <w:tab/>
        <w:tab/>
        <w:t>1.007,1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uxilio Refeição - RGPS – Março/2016</w:t>
        <w:tab/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2266</w:t>
        <w:tab/>
        <w:tab/>
        <w:t>SERV. SUBPREFEITURA PERUS</w:t>
        <w:tab/>
        <w:tab/>
        <w:tab/>
        <w:t>O</w:t>
        <w:tab/>
        <w:tab/>
        <w:t>61.661,9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uxilio Refeição - RPPS – Março/2016</w:t>
        <w:tab/>
      </w:r>
    </w:p>
    <w:p>
      <w:pPr>
        <w:pStyle w:val="Normal"/>
        <w:ind w:right="-455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‚l‚r –¾’©"/>
          <w:b/>
        </w:rPr>
        <w:t>TOTAL DE SERVIÇOS</w:t>
        <w:tab/>
        <w:tab/>
        <w:tab/>
        <w:tab/>
        <w:tab/>
        <w:tab/>
        <w:t>293.012,39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OMPRAS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5572</w:t>
        <w:tab/>
        <w:tab/>
        <w:t>PAUPEDRA PEDR.PAV. E CONSTR. LT.</w:t>
        <w:tab/>
        <w:tab/>
        <w:t>G</w:t>
        <w:tab/>
        <w:tab/>
        <w:t>51.645,5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. de Pedra Britada nº 1 e 3, Pedrisco e Rachão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ATA RP 15/SMSP/COGEL/201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35604</w:t>
        <w:tab/>
        <w:tab/>
        <w:t>AFER INDUSTRIAL LTDA.</w:t>
        <w:tab/>
        <w:tab/>
        <w:tab/>
        <w:t>G</w:t>
        <w:tab/>
        <w:tab/>
        <w:t>23.984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uisição de Tampão e Grelha - ATA </w:t>
      </w:r>
    </w:p>
    <w:p>
      <w:pPr>
        <w:pStyle w:val="Normal"/>
        <w:ind w:left="1416"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P 13//SMSP/COGEL/201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35610</w:t>
        <w:tab/>
        <w:tab/>
        <w:t>CASAMAX COMERCIAL LTDA.</w:t>
        <w:tab/>
        <w:tab/>
        <w:tab/>
        <w:t>G</w:t>
        <w:tab/>
        <w:tab/>
        <w:t>22.941,5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uisição de Brita Corrida - Ata de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P nº 019/SMSP/COGEL/201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35866</w:t>
        <w:tab/>
        <w:tab/>
        <w:t>GUARANI MAT. PARA CONSTR. LTDA.</w:t>
        <w:tab/>
        <w:t>G</w:t>
        <w:tab/>
        <w:tab/>
        <w:t>58.95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uisição de Guias de Concreto Tipo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ta FCK=20Mpa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36084</w:t>
        <w:tab/>
        <w:tab/>
        <w:t>GUARANI MAT. PARA CONSTR. LTDA.</w:t>
        <w:tab/>
        <w:t>G</w:t>
        <w:tab/>
        <w:tab/>
        <w:t>19.187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. laje de concr. armada para boca de lobo, espes.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 cm - Ata 04/SMSP/COGEL/201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37750</w:t>
        <w:tab/>
        <w:tab/>
        <w:t>COM. DE MADEIRAS E MAT. PARA CONSTR.</w:t>
        <w:tab/>
        <w:t>G</w:t>
        <w:tab/>
        <w:tab/>
        <w:t>47.902,5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. de Madeiras p/uso da STM - Ata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P 24/SMSP/COGEL/1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b/>
        </w:rPr>
        <w:t>TOTAL DE COMPRAS</w:t>
        <w:tab/>
        <w:tab/>
        <w:tab/>
        <w:tab/>
        <w:tab/>
        <w:tab/>
        <w:t xml:space="preserve">224.610,50 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left="708" w:right="-478" w:firstLine="708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TOTAL DE COMPRAS E SERVIÇOS</w:t>
        <w:tab/>
        <w:tab/>
        <w:tab/>
        <w:tab/>
        <w:t>517.622,89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ANCELAMENTOS</w:t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678</w:t>
        <w:tab/>
        <w:tab/>
        <w:t>G.N.GER. NAC. DE TRANSP.E SERVIÇOS LTDA.</w:t>
        <w:tab/>
        <w:tab/>
        <w:t xml:space="preserve">14.606,50 </w:t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‚l‚r –¾’©"/>
          <w:b/>
        </w:rPr>
        <w:t>TOTAL DE CANCELAMENTOS</w:t>
        <w:tab/>
        <w:tab/>
        <w:tab/>
        <w:tab/>
        <w:tab/>
        <w:t>14.606,50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8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7-04-26T15:21:00Z</dcterms:modified>
  <cp:revision>35</cp:revision>
  <dc:subject/>
  <dc:title>((TEXTO))((TITULO))Demonstrativo de compras efetuadas e dos serviços contratados pela SPPR, relativo ao mês de JANEIRO/2014 de</dc:title>
</cp:coreProperties>
</file>