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/>
      </w:pPr>
      <w:r>
        <w:rPr>
          <w:rFonts w:eastAsia="MS Mincho;ＭＳ 明朝"/>
          <w:b/>
          <w:color w:val="000000"/>
        </w:rPr>
        <w:t>Demonstrativo de compras efetuadas e dos serviços contratados pela SPPR, relativo ao mês de MARÇO/2015 de acordo com o artigo 16 da Lei Federal 8.666/93 e artigo 116 L.O.M.S.P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b/>
          <w:color w:val="000000"/>
        </w:rPr>
        <w:t>SERVIÇOS</w:t>
        <w:tab/>
        <w:tab/>
        <w:t>Fornecedor/Objeto</w:t>
        <w:tab/>
        <w:tab/>
        <w:tab/>
        <w:tab/>
        <w:tab/>
        <w:t>Tipo</w:t>
        <w:tab/>
        <w:tab/>
        <w:t>P. Total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  <w:bookmarkStart w:id="0" w:name="OLE_LINK1"/>
      <w:bookmarkStart w:id="1" w:name="OLE_LINK1"/>
      <w:bookmarkEnd w:id="1"/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23743</w:t>
        <w:tab/>
        <w:tab/>
        <w:t>GTA IND. E COM. DE PRODUTOS GRÁFICOS</w:t>
        <w:tab/>
        <w:tab/>
        <w:t>O</w:t>
        <w:tab/>
        <w:tab/>
        <w:t>6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Confecção de Cartão de Visita para o CPO - DL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23749</w:t>
        <w:tab/>
        <w:tab/>
        <w:t>SCANBOX SERVIÇO E COMÉRCIO LTDA</w:t>
        <w:tab/>
        <w:tab/>
        <w:t>O</w:t>
        <w:tab/>
        <w:tab/>
        <w:t>1.267,5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Confecção de Crachás c/ suporte e cordões - DL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28556</w:t>
        <w:tab/>
        <w:tab/>
        <w:t>HELENA MASUMI SIMIDU</w:t>
        <w:tab/>
        <w:tab/>
        <w:tab/>
        <w:tab/>
        <w:t>O</w:t>
        <w:tab/>
        <w:tab/>
        <w:t>718,4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Adiantamento Bancário para Despesas com Curso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 Servidor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29237</w:t>
        <w:tab/>
        <w:tab/>
        <w:t>BIA MAPAS EDITORA E COM. DE MATERIAIS</w:t>
        <w:tab/>
        <w:t>O</w:t>
        <w:tab/>
        <w:tab/>
        <w:t>7.976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Confecção de mapa da região de Perus Personalizado - DL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29685</w:t>
        <w:tab/>
        <w:tab/>
        <w:t>CAVIGLIA – IND. DE MÓVEIS P/ ESCRITÓRIO</w:t>
        <w:tab/>
        <w:t>E</w:t>
        <w:tab/>
        <w:tab/>
        <w:t>43.65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Confecção de componentes de arquivamento – Ata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 RP 032/2014/NHFASP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1077</w:t>
        <w:tab/>
        <w:tab/>
        <w:t>SERV. SUBPREFEITURA PERUS</w:t>
        <w:tab/>
        <w:tab/>
        <w:tab/>
        <w:tab/>
        <w:t>O</w:t>
        <w:tab/>
        <w:tab/>
        <w:t>1.418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ílio Refeição - RGPS – MARÇO/201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1082</w:t>
        <w:tab/>
        <w:tab/>
        <w:t>SERV. SUBPREFEITURA PERUS</w:t>
        <w:tab/>
        <w:tab/>
        <w:tab/>
        <w:tab/>
        <w:t>O</w:t>
        <w:tab/>
        <w:tab/>
        <w:t>57.933,1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ílio Refeição - RPPS – MARÇO/201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1092</w:t>
        <w:tab/>
        <w:tab/>
        <w:t>SERV. SUBPREFEITURA PERUS</w:t>
        <w:tab/>
        <w:tab/>
        <w:tab/>
        <w:tab/>
        <w:t>O</w:t>
        <w:tab/>
        <w:tab/>
        <w:t>334,5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ílio Transporte - RGPS – MARÇO/201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1098</w:t>
        <w:tab/>
        <w:tab/>
        <w:t>SERV. SUBPREFEITURA PERUS</w:t>
        <w:tab/>
        <w:tab/>
        <w:tab/>
        <w:tab/>
        <w:t>O</w:t>
        <w:tab/>
        <w:tab/>
        <w:t>25.386,82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Auxílio Transporte - RPPS – MARÇO/2015</w:t>
        <w:tab/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1103</w:t>
        <w:tab/>
        <w:tab/>
        <w:t>SERV. SUBPREFEITURA PERUS</w:t>
        <w:tab/>
        <w:tab/>
        <w:tab/>
        <w:tab/>
        <w:t>O</w:t>
        <w:tab/>
        <w:tab/>
        <w:t>1.350,65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Vale Alimentação - RGPS – MARÇO/2015</w:t>
        <w:tab/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1107</w:t>
        <w:tab/>
        <w:tab/>
        <w:t>SERV. SUBPREFEITURA PERUS</w:t>
        <w:tab/>
        <w:tab/>
        <w:tab/>
        <w:tab/>
        <w:t>O</w:t>
        <w:tab/>
        <w:tab/>
        <w:t xml:space="preserve">39.979,24 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Vale Alimentação - RPPS – MARÇO/2015</w:t>
      </w:r>
    </w:p>
    <w:p>
      <w:pPr>
        <w:pStyle w:val="Normal"/>
        <w:ind w:right="-455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708" w:right="-455" w:firstLine="708"/>
        <w:rPr>
          <w:b/>
          <w:b/>
        </w:rPr>
      </w:pPr>
      <w:r>
        <w:rPr>
          <w:rFonts w:eastAsia="MS Mincho;ＭＳ 明朝"/>
          <w:b/>
        </w:rPr>
        <w:t>TOTAL DE SERVIÇOS((CL))</w:t>
        <w:tab/>
        <w:tab/>
        <w:tab/>
        <w:tab/>
        <w:tab/>
        <w:tab/>
        <w:t>180.074,26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COMPRAS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23766</w:t>
        <w:tab/>
        <w:tab/>
        <w:t>ANTONIA RANDOLI DA SILVA – EPP</w:t>
        <w:tab/>
        <w:tab/>
        <w:tab/>
        <w:t>E</w:t>
        <w:tab/>
        <w:tab/>
        <w:t>17.000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>Aquisição de blocos de concreto vedação – ATA</w:t>
      </w:r>
    </w:p>
    <w:p>
      <w:pPr>
        <w:pStyle w:val="Normal"/>
        <w:ind w:left="708" w:right="-478" w:firstLine="708"/>
        <w:rPr>
          <w:rFonts w:eastAsia="MS Mincho;ＭＳ 明朝"/>
        </w:rPr>
      </w:pPr>
      <w:r>
        <w:rPr>
          <w:rFonts w:eastAsia="MS Mincho;ＭＳ 明朝"/>
        </w:rPr>
        <w:t>de RP 037/SMSP/COGEL/2014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27229</w:t>
        <w:tab/>
        <w:tab/>
        <w:t>ML RODRIGUES COMERCIAL LTDA – ME</w:t>
        <w:tab/>
        <w:tab/>
        <w:t>O</w:t>
        <w:tab/>
        <w:tab/>
        <w:t>3.060,00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ab/>
        <w:tab/>
        <w:t>Aquisição de tijolo de barro comum – Cotação</w:t>
      </w:r>
    </w:p>
    <w:p>
      <w:pPr>
        <w:pStyle w:val="Normal"/>
        <w:ind w:left="708" w:right="-478" w:firstLine="708"/>
        <w:rPr>
          <w:rFonts w:eastAsia="MS Mincho;ＭＳ 明朝"/>
        </w:rPr>
      </w:pPr>
      <w:r>
        <w:rPr>
          <w:rFonts w:eastAsia="MS Mincho;ＭＳ 明朝"/>
        </w:rPr>
        <w:t>Eletrônica 003/2015 - DL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27707</w:t>
        <w:tab/>
        <w:tab/>
        <w:t>MARCOS FERREIRA – ME</w:t>
        <w:tab/>
        <w:tab/>
        <w:tab/>
        <w:tab/>
        <w:t>O</w:t>
        <w:tab/>
        <w:tab/>
        <w:t>7.002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>Aquisição de saco de lixo preto - Cotação Eletrônica</w:t>
      </w:r>
    </w:p>
    <w:p>
      <w:pPr>
        <w:pStyle w:val="Normal"/>
        <w:ind w:left="708" w:right="-478" w:firstLine="708"/>
        <w:rPr/>
      </w:pPr>
      <w:r>
        <w:rPr>
          <w:rFonts w:eastAsia="MS Mincho;ＭＳ 明朝"/>
        </w:rPr>
        <w:t>001/2015 - DL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28193</w:t>
        <w:tab/>
        <w:tab/>
        <w:t>TOP BANDEIRAS COM. E CONF. EIRELLI ME</w:t>
        <w:tab/>
        <w:tab/>
        <w:t>O</w:t>
        <w:tab/>
        <w:tab/>
        <w:t>879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>Aquisição de bandeiras e mastro p/ bandeira – Cotação</w:t>
      </w:r>
    </w:p>
    <w:p>
      <w:pPr>
        <w:pStyle w:val="Normal"/>
        <w:ind w:left="708" w:right="-478" w:firstLine="708"/>
        <w:rPr/>
      </w:pPr>
      <w:r>
        <w:rPr>
          <w:rFonts w:eastAsia="MS Mincho;ＭＳ 明朝"/>
        </w:rPr>
        <w:t>Eletrônica 002/2015 - DL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  <w:color w:val="000000"/>
        </w:rPr>
        <w:t>28195</w:t>
        <w:tab/>
        <w:tab/>
      </w:r>
      <w:r>
        <w:rPr>
          <w:rFonts w:eastAsia="MS Mincho;ＭＳ 明朝"/>
        </w:rPr>
        <w:t>TOP BANDEIRAS COM. E CONF. EIRELLI ME</w:t>
        <w:tab/>
        <w:tab/>
        <w:t>O</w:t>
        <w:tab/>
        <w:tab/>
        <w:t>190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>Aquisição de suporte p/ mastro de bandeira – Cotação</w:t>
      </w:r>
    </w:p>
    <w:p>
      <w:pPr>
        <w:pStyle w:val="Normal"/>
        <w:ind w:left="708" w:right="-478" w:firstLine="708"/>
        <w:rPr/>
      </w:pPr>
      <w:r>
        <w:rPr>
          <w:rFonts w:eastAsia="MS Mincho;ＭＳ 明朝"/>
        </w:rPr>
        <w:t>Eletrônica 002/2015 - DL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28637</w:t>
        <w:tab/>
        <w:tab/>
        <w:t>MARFLY VIAGENS E TURISMO LTDA</w:t>
        <w:tab/>
        <w:tab/>
        <w:tab/>
        <w:t>O</w:t>
        <w:tab/>
        <w:tab/>
        <w:t>854,43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ab/>
        <w:tab/>
        <w:t>Aquisição de Passagem Aérea para participação de</w:t>
      </w:r>
    </w:p>
    <w:p>
      <w:pPr>
        <w:pStyle w:val="Normal"/>
        <w:ind w:left="708" w:right="-478" w:firstLine="708"/>
        <w:rPr>
          <w:rFonts w:eastAsia="MS Mincho;ＭＳ 明朝"/>
        </w:rPr>
      </w:pPr>
      <w:r>
        <w:rPr>
          <w:rFonts w:eastAsia="MS Mincho;ＭＳ 明朝"/>
        </w:rPr>
        <w:t>Servidor em curso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28889</w:t>
        <w:tab/>
        <w:tab/>
        <w:t>COMPUSET INFORMÁTICA LTDA – ME</w:t>
        <w:tab/>
        <w:tab/>
        <w:t>O</w:t>
        <w:tab/>
        <w:tab/>
        <w:t>1.894,00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ab/>
        <w:tab/>
        <w:t>Aquisição de câmeras fotográficas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29633</w:t>
        <w:tab/>
        <w:tab/>
        <w:t>EDERSON F. DE SOUZA – ME</w:t>
        <w:tab/>
        <w:tab/>
        <w:tab/>
        <w:tab/>
        <w:t>O</w:t>
        <w:tab/>
        <w:tab/>
        <w:t>1.450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>Aquisição de switch 10/100/1000 MBPS – Cotação</w:t>
      </w:r>
    </w:p>
    <w:p>
      <w:pPr>
        <w:pStyle w:val="Normal"/>
        <w:ind w:left="708" w:right="-478" w:firstLine="708"/>
        <w:rPr/>
      </w:pPr>
      <w:r>
        <w:rPr>
          <w:rFonts w:eastAsia="MS Mincho;ＭＳ 明朝"/>
        </w:rPr>
        <w:t>Eletrônica 004/2015 – DL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29640</w:t>
        <w:tab/>
        <w:tab/>
        <w:t>DANIEL MALTEZ PORTELLA – ME</w:t>
        <w:tab/>
        <w:tab/>
        <w:tab/>
        <w:t>O</w:t>
        <w:tab/>
        <w:tab/>
        <w:t>688,00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ab/>
        <w:tab/>
        <w:t>Aquisição de HD EXTERNO - Cotação Eletrônica</w:t>
      </w:r>
    </w:p>
    <w:p>
      <w:pPr>
        <w:pStyle w:val="Normal"/>
        <w:ind w:left="708" w:right="-478" w:firstLine="708"/>
        <w:rPr/>
      </w:pPr>
      <w:r>
        <w:rPr>
          <w:rFonts w:eastAsia="MS Mincho;ＭＳ 明朝"/>
        </w:rPr>
        <w:t>004/2015 – DL</w:t>
      </w:r>
    </w:p>
    <w:p>
      <w:pPr>
        <w:pStyle w:val="Normal"/>
        <w:ind w:left="708" w:right="-478" w:firstLine="70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8" w:right="-478" w:firstLine="708"/>
        <w:rPr/>
      </w:pPr>
      <w:r>
        <w:rPr>
          <w:rFonts w:eastAsia="MS Mincho;ＭＳ 明朝"/>
          <w:b/>
        </w:rPr>
        <w:t>TOTAL DE COMPRAS</w:t>
        <w:tab/>
        <w:tab/>
        <w:tab/>
        <w:tab/>
        <w:tab/>
        <w:tab/>
        <w:tab/>
        <w:t xml:space="preserve">33.017,43 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416"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OTAL DE COMPRAS E SERVIÇOS</w:t>
        <w:tab/>
        <w:tab/>
        <w:tab/>
        <w:tab/>
        <w:tab/>
        <w:t>213.091,69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  <w:bookmarkStart w:id="2" w:name="OLE_LINK1"/>
      <w:bookmarkStart w:id="3" w:name="OLE_LINK1"/>
      <w:bookmarkEnd w:id="3"/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ＭＳ 明朝"/>
        </w:rPr>
      </w:pPr>
      <w:r>
        <w:rPr>
          <w:rFonts w:eastAsia="MS Mincho;ＭＳ 明朝"/>
        </w:rPr>
        <w:t>CANCELAMENTOS</w:t>
      </w:r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/>
      </w:pPr>
      <w:r>
        <w:rPr>
          <w:rFonts w:eastAsia="MS Mincho;ＭＳ 明朝"/>
        </w:rPr>
        <w:t>868/14</w:t>
        <w:tab/>
        <w:tab/>
        <w:t>CIA DE SAN. BÁSICO DO ESTADO DE SÃO PAULO SABESP</w:t>
        <w:tab/>
        <w:t>10.010,24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>
          <w:rFonts w:eastAsia="MS Mincho;ＭＳ 明朝"/>
        </w:rPr>
      </w:pPr>
      <w:r>
        <w:rPr>
          <w:rFonts w:eastAsia="MS Mincho;ＭＳ 明朝"/>
        </w:rPr>
        <w:t>892/14</w:t>
        <w:tab/>
        <w:tab/>
        <w:t>ELETROPAULO METROPOLITANA ELETRICIDADE DE SÃO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/>
      </w:pPr>
      <w:r>
        <w:rPr>
          <w:rFonts w:eastAsia="MS Mincho;ＭＳ 明朝"/>
        </w:rPr>
        <w:tab/>
        <w:tab/>
        <w:t>PAULO S.A.</w:t>
        <w:tab/>
        <w:tab/>
        <w:tab/>
        <w:tab/>
        <w:tab/>
        <w:tab/>
        <w:tab/>
        <w:tab/>
        <w:t>2.590,63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/>
      </w:pPr>
      <w:r>
        <w:rPr>
          <w:rFonts w:eastAsia="MS Mincho;ＭＳ 明朝"/>
        </w:rPr>
        <w:t>913/14</w:t>
        <w:tab/>
        <w:tab/>
        <w:t>TELEFÔNICA BRASIL S.A.</w:t>
        <w:tab/>
        <w:tab/>
        <w:tab/>
        <w:tab/>
        <w:tab/>
        <w:tab/>
        <w:t>2.744,51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>
          <w:rFonts w:eastAsia="MS Mincho;ＭＳ 明朝"/>
        </w:rPr>
      </w:pPr>
      <w:r>
        <w:rPr>
          <w:rFonts w:eastAsia="MS Mincho;ＭＳ 明朝"/>
        </w:rPr>
        <w:t>1213/14</w:t>
        <w:tab/>
        <w:tab/>
        <w:t>EMPRESA BRASILEIRA DE TELECOMUNICAÇÕES S. A.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/>
      </w:pPr>
      <w:r>
        <w:rPr>
          <w:rFonts w:eastAsia="MS Mincho;ＭＳ 明朝"/>
        </w:rPr>
        <w:tab/>
        <w:tab/>
        <w:t>EMBRATEL</w:t>
        <w:tab/>
        <w:tab/>
        <w:tab/>
        <w:tab/>
        <w:tab/>
        <w:tab/>
        <w:tab/>
        <w:tab/>
        <w:t>1.949,46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/>
      </w:pPr>
      <w:r>
        <w:rPr>
          <w:rFonts w:eastAsia="MS Mincho;ＭＳ 明朝"/>
        </w:rPr>
        <w:t>1277/14</w:t>
        <w:tab/>
        <w:tab/>
        <w:t>NEC LATIN AMERICA S.A.</w:t>
        <w:tab/>
        <w:tab/>
        <w:tab/>
        <w:tab/>
        <w:tab/>
        <w:tab/>
        <w:t>2.821,78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/>
      </w:pPr>
      <w:r>
        <w:rPr>
          <w:rFonts w:eastAsia="MS Mincho;ＭＳ 明朝"/>
        </w:rPr>
        <w:t>2420/14</w:t>
        <w:tab/>
        <w:tab/>
        <w:t>CORPOTEC CONSTRUTORA E EMPREENDIMENTOS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/>
      </w:pPr>
      <w:r>
        <w:rPr>
          <w:rFonts w:eastAsia="MS Mincho;ＭＳ 明朝"/>
        </w:rPr>
        <w:tab/>
        <w:tab/>
        <w:t>IMOBILIÁRIOS LTD</w:t>
        <w:tab/>
        <w:tab/>
        <w:tab/>
        <w:tab/>
        <w:tab/>
        <w:tab/>
        <w:tab/>
        <w:t>4.559,80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/>
      </w:pPr>
      <w:r>
        <w:rPr>
          <w:rFonts w:eastAsia="MS Mincho;ＭＳ 明朝"/>
        </w:rPr>
        <w:t>2748/14</w:t>
        <w:tab/>
        <w:tab/>
        <w:t>CONSTRUTORA ANASTACIO LTDA</w:t>
        <w:tab/>
        <w:tab/>
        <w:tab/>
        <w:tab/>
        <w:tab/>
        <w:t>9.954,00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/>
      </w:pPr>
      <w:r>
        <w:rPr>
          <w:rFonts w:eastAsia="MS Mincho;ＭＳ 明朝"/>
        </w:rPr>
        <w:t>2758/14</w:t>
        <w:tab/>
        <w:tab/>
        <w:t>CONSTRUTORA ANASTACIO LTDA</w:t>
        <w:tab/>
        <w:tab/>
        <w:tab/>
        <w:tab/>
        <w:tab/>
        <w:t>399,60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>
          <w:rFonts w:eastAsia="MS Mincho;ＭＳ 明朝"/>
        </w:rPr>
      </w:pPr>
      <w:r>
        <w:rPr>
          <w:rFonts w:eastAsia="MS Mincho;ＭＳ 明朝"/>
        </w:rPr>
        <w:t>3145/14</w:t>
        <w:tab/>
        <w:tab/>
        <w:t>CORPOTEC CONSTRUTORA E EMPREENDIMENTOS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/>
      </w:pPr>
      <w:r>
        <w:rPr>
          <w:rFonts w:eastAsia="MS Mincho;ＭＳ 明朝"/>
        </w:rPr>
        <w:tab/>
        <w:tab/>
        <w:t>IMOBILIÁRIOS LTD</w:t>
        <w:tab/>
        <w:tab/>
        <w:tab/>
        <w:tab/>
        <w:tab/>
        <w:tab/>
        <w:tab/>
        <w:t>182,70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/>
      </w:pPr>
      <w:r>
        <w:rPr>
          <w:rFonts w:eastAsia="MS Mincho;ＭＳ 明朝"/>
        </w:rPr>
        <w:t>3838/14</w:t>
        <w:tab/>
        <w:tab/>
        <w:t>SEAL - SEGURANÇA ALTERNATIVA LTDA EPP</w:t>
        <w:tab/>
        <w:tab/>
        <w:tab/>
        <w:t>203,33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/>
      </w:pPr>
      <w:r>
        <w:rPr>
          <w:rFonts w:eastAsia="MS Mincho;ＭＳ 明朝"/>
        </w:rPr>
        <w:t>6442/14</w:t>
        <w:tab/>
        <w:tab/>
        <w:t>CONSTRUTORA ANASTACIO LTDA</w:t>
        <w:tab/>
        <w:tab/>
        <w:tab/>
        <w:tab/>
        <w:tab/>
        <w:t>8.331,00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/>
      </w:pPr>
      <w:r>
        <w:rPr>
          <w:rFonts w:eastAsia="MS Mincho;ＭＳ 明朝"/>
        </w:rPr>
        <w:t>6551/14</w:t>
        <w:tab/>
        <w:tab/>
        <w:t>CONSTRUTORA ANASTACIO LTDA</w:t>
        <w:tab/>
        <w:tab/>
        <w:tab/>
        <w:tab/>
        <w:tab/>
        <w:t>4.267,71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/>
      </w:pPr>
      <w:r>
        <w:rPr>
          <w:rFonts w:eastAsia="MS Mincho;ＭＳ 明朝"/>
        </w:rPr>
        <w:t>9496/14</w:t>
        <w:tab/>
        <w:tab/>
        <w:t>PROSSEGUIR FORNECIMENTO DE MÃO DE OBRA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/>
      </w:pPr>
      <w:r>
        <w:rPr>
          <w:rFonts w:eastAsia="MS Mincho;ＭＳ 明朝"/>
        </w:rPr>
        <w:tab/>
        <w:tab/>
        <w:t>EFETIVA LTDA-ME</w:t>
        <w:tab/>
        <w:tab/>
        <w:tab/>
        <w:tab/>
        <w:tab/>
        <w:tab/>
        <w:tab/>
        <w:t>211,39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/>
      </w:pPr>
      <w:r>
        <w:rPr>
          <w:rFonts w:eastAsia="MS Mincho;ＭＳ 明朝"/>
        </w:rPr>
        <w:t>17827/14</w:t>
        <w:tab/>
        <w:tab/>
        <w:t>TELEFÔNICA BRASIL S.A.</w:t>
        <w:tab/>
        <w:tab/>
        <w:tab/>
        <w:tab/>
        <w:tab/>
        <w:tab/>
        <w:t>1.333,33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/>
      </w:pPr>
      <w:r>
        <w:rPr>
          <w:rFonts w:eastAsia="MS Mincho;ＭＳ 明朝"/>
        </w:rPr>
        <w:t>17836/14</w:t>
        <w:tab/>
        <w:tab/>
        <w:t>TELEFÔNICA BRASIL S.A.</w:t>
        <w:tab/>
        <w:tab/>
        <w:tab/>
        <w:tab/>
        <w:tab/>
        <w:tab/>
        <w:t>1.404,11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/>
      </w:pPr>
      <w:r>
        <w:rPr>
          <w:rFonts w:eastAsia="MS Mincho;ＭＳ 明朝"/>
        </w:rPr>
        <w:t>17893/14</w:t>
        <w:tab/>
        <w:tab/>
        <w:t>TELEFONICA DATA S\A</w:t>
        <w:tab/>
        <w:tab/>
        <w:tab/>
        <w:tab/>
        <w:tab/>
        <w:tab/>
        <w:t>133,33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/>
      </w:pPr>
      <w:r>
        <w:rPr>
          <w:rFonts w:eastAsia="MS Mincho;ＭＳ 明朝"/>
        </w:rPr>
        <w:t>53576/14</w:t>
        <w:tab/>
        <w:tab/>
        <w:t>SIIM TECNOLOGIA LTDA - EPP</w:t>
        <w:tab/>
        <w:tab/>
        <w:tab/>
        <w:tab/>
        <w:tab/>
        <w:tab/>
        <w:t>2.486,66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/>
      </w:pPr>
      <w:r>
        <w:rPr>
          <w:rFonts w:eastAsia="MS Mincho;ＭＳ 明朝"/>
        </w:rPr>
        <w:t>53602/14</w:t>
        <w:tab/>
        <w:tab/>
        <w:t>SIIM TECNOLOGIA LTDA - EPP</w:t>
        <w:tab/>
        <w:tab/>
        <w:tab/>
        <w:tab/>
        <w:tab/>
        <w:tab/>
        <w:t>39,75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/>
      </w:pPr>
      <w:r>
        <w:rPr>
          <w:rFonts w:eastAsia="MS Mincho;ＭＳ 明朝"/>
        </w:rPr>
        <w:t>59789/14</w:t>
        <w:tab/>
        <w:tab/>
        <w:t>PADOCK MAQUINAS E EQUIPAMENTOS LTDA</w:t>
        <w:tab/>
        <w:tab/>
        <w:tab/>
        <w:t>8.990,64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/>
      </w:pPr>
      <w:r>
        <w:rPr>
          <w:rFonts w:eastAsia="MS Mincho;ＭＳ 明朝"/>
        </w:rPr>
        <w:t>66946/14</w:t>
        <w:tab/>
        <w:tab/>
        <w:t>CONSTRUTORA ANASTACIO LTDA</w:t>
        <w:tab/>
        <w:tab/>
        <w:tab/>
        <w:tab/>
        <w:tab/>
        <w:t>12.977,16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/>
      </w:pPr>
      <w:r>
        <w:rPr>
          <w:rFonts w:eastAsia="MS Mincho;ＭＳ 明朝"/>
        </w:rPr>
        <w:t>72449/14</w:t>
        <w:tab/>
        <w:tab/>
        <w:t>PLENA TERCEIRIZAÇÃO DE SERVIÇOS LTDA</w:t>
        <w:tab/>
        <w:tab/>
        <w:tab/>
        <w:t>8.248,24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/>
      </w:pPr>
      <w:r>
        <w:rPr>
          <w:rFonts w:eastAsia="MS Mincho;ＭＳ 明朝"/>
        </w:rPr>
        <w:t>72759/14</w:t>
        <w:tab/>
        <w:tab/>
        <w:t>PADOCK MAQUINAS E EQUIPAMENTOS LTDA</w:t>
        <w:tab/>
        <w:tab/>
        <w:tab/>
        <w:t>328,54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/>
      </w:pPr>
      <w:r>
        <w:rPr>
          <w:rFonts w:eastAsia="MS Mincho;ＭＳ 明朝"/>
        </w:rPr>
        <w:t>82762/14</w:t>
        <w:tab/>
        <w:tab/>
        <w:t>NEVADA RENT A CAR LTDA</w:t>
        <w:tab/>
        <w:tab/>
        <w:tab/>
        <w:tab/>
        <w:tab/>
        <w:tab/>
        <w:t>3,62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/>
      </w:pPr>
      <w:r>
        <w:rPr>
          <w:rFonts w:eastAsia="MS Mincho;ＭＳ 明朝"/>
        </w:rPr>
        <w:t>84376/14</w:t>
        <w:tab/>
        <w:tab/>
        <w:t>G.N. GER. NAC. DE TRANSPORTES E SERVIÇOS GERAIS LTDA</w:t>
        <w:tab/>
        <w:t>16.623,76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/>
      </w:pPr>
      <w:r>
        <w:rPr>
          <w:rFonts w:eastAsia="MS Mincho;ＭＳ 明朝"/>
        </w:rPr>
        <w:t>88691/14</w:t>
        <w:tab/>
        <w:tab/>
        <w:t>MACOR ENGENHARIA  CONSTRUÇÕES E COMERCIO  LTDA</w:t>
        <w:tab/>
        <w:t>6.423,58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/>
      </w:pPr>
      <w:r>
        <w:rPr>
          <w:rFonts w:eastAsia="MS Mincho;ＭＳ 明朝"/>
        </w:rPr>
        <w:t>88910/14</w:t>
        <w:tab/>
        <w:tab/>
        <w:t>OI MÓVEL S.A.</w:t>
        <w:tab/>
        <w:t>7.111,53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/>
      </w:pPr>
      <w:r>
        <w:rPr>
          <w:rFonts w:eastAsia="MS Mincho;ＭＳ 明朝"/>
        </w:rPr>
        <w:t>89032/14</w:t>
        <w:tab/>
        <w:tab/>
        <w:t>MACOR ENGENHARIA  CONSTRUÇÕES E COMERCIO  LTDA</w:t>
        <w:tab/>
        <w:t>565,48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>
          <w:rFonts w:eastAsia="MS Mincho;ＭＳ 明朝"/>
        </w:rPr>
      </w:pPr>
      <w:r>
        <w:rPr>
          <w:rFonts w:eastAsia="MS Mincho;ＭＳ 明朝"/>
        </w:rPr>
        <w:t>89496/14</w:t>
        <w:tab/>
        <w:tab/>
        <w:t>PROSSEGUIR FORNECIMENTO DE MÃO DE OBRA EFETIVA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/>
      </w:pPr>
      <w:r>
        <w:rPr>
          <w:rFonts w:eastAsia="MS Mincho;ＭＳ 明朝"/>
        </w:rPr>
        <w:tab/>
        <w:tab/>
        <w:t>LTDA-ME</w:t>
        <w:tab/>
        <w:t>0,01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>
          <w:rFonts w:eastAsia="MS Mincho;ＭＳ 明朝"/>
        </w:rPr>
      </w:pPr>
      <w:r>
        <w:rPr>
          <w:rFonts w:eastAsia="MS Mincho;ＭＳ 明朝"/>
        </w:rPr>
        <w:t>89513/14</w:t>
        <w:tab/>
        <w:tab/>
        <w:t xml:space="preserve">PROSSEGUIR FORNECIMENTO DE MÃO DE OBRA 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/>
      </w:pPr>
      <w:r>
        <w:rPr>
          <w:rFonts w:eastAsia="MS Mincho;ＭＳ 明朝"/>
        </w:rPr>
        <w:tab/>
        <w:tab/>
        <w:t>EFETIVA LTDA-ME</w:t>
        <w:tab/>
        <w:tab/>
        <w:tab/>
        <w:tab/>
        <w:tab/>
        <w:tab/>
        <w:tab/>
        <w:t>75,44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/>
      </w:pPr>
      <w:r>
        <w:rPr>
          <w:rFonts w:eastAsia="MS Mincho;ＭＳ 明朝"/>
        </w:rPr>
        <w:t>90510/14</w:t>
        <w:tab/>
        <w:tab/>
        <w:t>PADOCK MAQUINAS E EQUIPAMENTOS LTDA</w:t>
        <w:tab/>
        <w:tab/>
        <w:tab/>
        <w:t>12.186,40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/>
      </w:pPr>
      <w:r>
        <w:rPr>
          <w:rFonts w:eastAsia="MS Mincho;ＭＳ 明朝"/>
        </w:rPr>
        <w:t>92032/14</w:t>
        <w:tab/>
        <w:tab/>
        <w:t>PROSSEGUIR FORNECIMENTO DE MÃO DE OBRA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/>
      </w:pPr>
      <w:r>
        <w:rPr>
          <w:rFonts w:eastAsia="MS Mincho;ＭＳ 明朝"/>
        </w:rPr>
        <w:tab/>
        <w:tab/>
        <w:t>EFETIVA LTDA-ME</w:t>
        <w:tab/>
        <w:tab/>
        <w:tab/>
        <w:tab/>
        <w:tab/>
        <w:tab/>
        <w:tab/>
        <w:t>12,09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/>
      </w:pPr>
      <w:r>
        <w:rPr>
          <w:rFonts w:eastAsia="MS Mincho;ＭＳ 明朝"/>
        </w:rPr>
        <w:t>92352/14</w:t>
        <w:tab/>
        <w:tab/>
        <w:t>SIIM TECNOLOGIA LTDA - EPP</w:t>
        <w:tab/>
        <w:tab/>
        <w:tab/>
        <w:tab/>
        <w:tab/>
        <w:tab/>
        <w:t>729,33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/>
      </w:pPr>
      <w:r>
        <w:rPr>
          <w:rFonts w:eastAsia="MS Mincho;ＭＳ 明朝"/>
        </w:rPr>
        <w:t>95436/14</w:t>
        <w:tab/>
        <w:tab/>
        <w:t>SIIM TECNOLOGIA LTDA - EPP</w:t>
        <w:tab/>
        <w:tab/>
        <w:tab/>
        <w:tab/>
        <w:tab/>
        <w:tab/>
        <w:t>546,63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/>
      </w:pPr>
      <w:r>
        <w:rPr>
          <w:rFonts w:eastAsia="MS Mincho;ＭＳ 明朝"/>
        </w:rPr>
        <w:t>96741/14</w:t>
        <w:tab/>
        <w:tab/>
        <w:t>G.N. GER. NAC. DE TRANSPORTES E SERVIÇOS GERAIS LTDA</w:t>
        <w:tab/>
        <w:t>1.132,29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/>
      </w:pPr>
      <w:r>
        <w:rPr>
          <w:rFonts w:eastAsia="MS Mincho;ＭＳ 明朝"/>
        </w:rPr>
        <w:t>96800/14</w:t>
        <w:tab/>
        <w:tab/>
        <w:t>CONSTRUTORA ANASTACIO LTDA</w:t>
        <w:tab/>
        <w:tab/>
        <w:tab/>
        <w:tab/>
        <w:tab/>
        <w:t>5.248,00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/>
      </w:pPr>
      <w:r>
        <w:rPr>
          <w:rFonts w:eastAsia="MS Mincho;ＭＳ 明朝"/>
        </w:rPr>
        <w:t>96838/14</w:t>
        <w:tab/>
        <w:tab/>
        <w:t>CONSTRUTORA ANASTACIO LTDA</w:t>
        <w:tab/>
        <w:tab/>
        <w:tab/>
        <w:tab/>
        <w:tab/>
        <w:t>2.688,00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/>
      </w:pPr>
      <w:r>
        <w:rPr>
          <w:rFonts w:eastAsia="MS Mincho;ＭＳ 明朝"/>
        </w:rPr>
        <w:t>96843/14</w:t>
        <w:tab/>
        <w:tab/>
        <w:t>CONSTRUTORA ANASTACIO LTDA</w:t>
        <w:tab/>
        <w:tab/>
        <w:tab/>
        <w:tab/>
        <w:tab/>
        <w:t>342,26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/>
      </w:pPr>
      <w:r>
        <w:rPr>
          <w:rFonts w:eastAsia="MS Mincho;ＭＳ 明朝"/>
        </w:rPr>
        <w:t>96888/14</w:t>
        <w:tab/>
        <w:tab/>
        <w:t>CONSTRUTORA ANASTACIO LTDA</w:t>
        <w:tab/>
        <w:tab/>
        <w:tab/>
        <w:tab/>
        <w:tab/>
        <w:t>174,66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/>
      </w:pPr>
      <w:r>
        <w:rPr>
          <w:rFonts w:eastAsia="MS Mincho;ＭＳ 明朝"/>
        </w:rPr>
        <w:t>96976/14</w:t>
        <w:tab/>
        <w:tab/>
        <w:t>PADOCK MAQUINAS E EQUIPAMENTOS LTDA</w:t>
        <w:tab/>
        <w:tab/>
        <w:tab/>
        <w:t>3.161,60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/>
      </w:pPr>
      <w:r>
        <w:rPr>
          <w:rFonts w:eastAsia="MS Mincho;ＭＳ 明朝"/>
        </w:rPr>
        <w:t>97401/14</w:t>
        <w:tab/>
        <w:tab/>
        <w:t>EMPRESA BRASILEIRA DE CORREIOS E TELÉGRAFOS</w:t>
        <w:tab/>
        <w:tab/>
        <w:t>1,50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/>
      </w:pPr>
      <w:r>
        <w:rPr>
          <w:rFonts w:eastAsia="MS Mincho;ＭＳ 明朝"/>
        </w:rPr>
        <w:t>97544/14</w:t>
        <w:tab/>
        <w:tab/>
        <w:t>TELEFÔNICA BRASIL S.A.</w:t>
        <w:tab/>
        <w:tab/>
        <w:tab/>
        <w:tab/>
        <w:tab/>
        <w:tab/>
        <w:t>571,67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>
          <w:rFonts w:eastAsia="MS Mincho;ＭＳ 明朝"/>
        </w:rPr>
      </w:pPr>
      <w:r>
        <w:rPr>
          <w:rFonts w:eastAsia="MS Mincho;ＭＳ 明朝"/>
        </w:rPr>
        <w:t>98779/14</w:t>
        <w:tab/>
        <w:tab/>
        <w:t>NEVADA RENT A CAR LTDA</w:t>
        <w:tab/>
        <w:tab/>
        <w:tab/>
        <w:tab/>
        <w:tab/>
        <w:tab/>
        <w:t>127,69</w:t>
      </w:r>
    </w:p>
    <w:p>
      <w:pPr>
        <w:pStyle w:val="Normal"/>
        <w:tabs>
          <w:tab w:val="clear" w:pos="708"/>
          <w:tab w:val="left" w:pos="1026" w:leader="none"/>
          <w:tab w:val="left" w:pos="1482" w:leader="none"/>
          <w:tab w:val="left" w:pos="2280" w:leader="none"/>
          <w:tab w:val="left" w:pos="2679" w:leader="none"/>
          <w:tab w:val="left" w:pos="3363" w:leader="none"/>
          <w:tab w:val="left" w:pos="3762" w:leader="none"/>
          <w:tab w:val="left" w:pos="5301" w:leader="none"/>
        </w:tabs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8" w:right="-478" w:firstLine="708"/>
        <w:rPr/>
      </w:pPr>
      <w:r>
        <w:rPr>
          <w:rFonts w:eastAsia="MS Mincho;ＭＳ 明朝"/>
          <w:b/>
        </w:rPr>
        <w:t>TOTAL DE CANCELAMENTOS</w:t>
        <w:tab/>
        <w:tab/>
        <w:tab/>
        <w:tab/>
        <w:tab/>
        <w:tab/>
        <w:t>141.893,45</w:t>
      </w:r>
    </w:p>
    <w:sectPr>
      <w:type w:val="nextPage"/>
      <w:pgSz w:w="11906" w:h="16838"/>
      <w:pgMar w:left="741" w:right="564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26:00Z</dcterms:created>
  <dc:creator>d513386</dc:creator>
  <dc:description/>
  <cp:keywords/>
  <dc:language>en-US</dc:language>
  <cp:lastModifiedBy>d808385</cp:lastModifiedBy>
  <cp:lastPrinted>2014-05-06T15:00:00Z</cp:lastPrinted>
  <dcterms:modified xsi:type="dcterms:W3CDTF">2015-05-05T18:26:00Z</dcterms:modified>
  <cp:revision>2</cp:revision>
  <dc:subject/>
  <dc:title>((TEXTO))((TITULO))Demonstrativo de compras efetuadas e dos serviços contratados pela SPPR, relativo ao mês de JANEIRO/2014 de</dc:title>
</cp:coreProperties>
</file>