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PR-PR, relativo ao mês de FEVEREIRO/2018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RVIÇOS</w:t>
        <w:tab/>
        <w:tab/>
        <w:tab/>
      </w:r>
      <w:r>
        <w:rPr>
          <w:rFonts w:eastAsia="MS Mincho;ＭＳ 明朝"/>
          <w:b/>
          <w:color w:val="000000"/>
        </w:rPr>
        <w:t>Fornecedor/Objeto</w:t>
      </w:r>
      <w:r>
        <w:rPr>
          <w:rFonts w:eastAsia="MS Mincho;ＭＳ 明朝"/>
          <w:color w:val="000000"/>
        </w:rPr>
        <w:tab/>
        <w:tab/>
        <w:tab/>
        <w:tab/>
      </w:r>
      <w:r>
        <w:rPr>
          <w:rFonts w:eastAsia="MS Mincho;ＭＳ 明朝"/>
          <w:b/>
          <w:color w:val="000000"/>
        </w:rPr>
        <w:t>Tipo</w:t>
      </w:r>
      <w:r>
        <w:rPr>
          <w:rFonts w:eastAsia="MS Mincho;ＭＳ 明朝"/>
          <w:color w:val="000000"/>
        </w:rPr>
        <w:tab/>
      </w:r>
      <w:r>
        <w:rPr>
          <w:rFonts w:eastAsia="MS Mincho;ＭＳ 明朝"/>
          <w:b/>
          <w:color w:val="000000"/>
        </w:rPr>
        <w:t>P. Tota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032</w:t>
        <w:tab/>
        <w:t>CONSTRUTORA ANASTACIO S/A</w:t>
        <w:tab/>
        <w:tab/>
        <w:tab/>
        <w:tab/>
        <w:t>G</w:t>
        <w:tab/>
        <w:t>193.600,00</w:t>
      </w:r>
    </w:p>
    <w:p>
      <w:pPr>
        <w:pStyle w:val="Normal"/>
        <w:ind w:left="709" w:right="-48" w:hanging="0"/>
        <w:rPr/>
      </w:pPr>
      <w:r>
        <w:rPr>
          <w:rFonts w:eastAsia="MS Mincho;ＭＳ 明朝"/>
          <w:color w:val="000000"/>
        </w:rPr>
        <w:t xml:space="preserve">Loc. de 01 máq. retroescavadeira c/ oper. e combust. </w:t>
        <w:br/>
        <w:t>- Pregão 07/SPPR/20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078</w:t>
        <w:tab/>
        <w:t>CONSTRUTORA ANASTACIO S/A</w:t>
        <w:tab/>
        <w:tab/>
        <w:tab/>
        <w:tab/>
        <w:t>E</w:t>
        <w:tab/>
        <w:t>6.336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. de 01 máq. retroescavadeira c/ oper. e combust. </w:t>
        <w:br/>
        <w:t>- Pregão 07/SPPR/2013.-REAJ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143</w:t>
        <w:tab/>
        <w:t>CONSTRUTORA ANASTACIO S/A</w:t>
        <w:tab/>
        <w:tab/>
        <w:tab/>
        <w:tab/>
        <w:t>G</w:t>
        <w:tab/>
        <w:t>377.520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. 1 máq.motoniveladora c/operador/combustível  </w:t>
        <w:br/>
        <w:t>- PE 08/SPPR/20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211</w:t>
        <w:tab/>
        <w:t>CONSTRUTORA ANASTACIO S/A</w:t>
        <w:tab/>
        <w:tab/>
        <w:tab/>
        <w:tab/>
        <w:t>E</w:t>
        <w:tab/>
        <w:t>12.362,24</w:t>
      </w:r>
    </w:p>
    <w:p>
      <w:pPr>
        <w:pStyle w:val="Normal"/>
        <w:ind w:left="705" w:right="-48" w:hanging="0"/>
        <w:rPr/>
      </w:pPr>
      <w:r>
        <w:rPr>
          <w:rFonts w:eastAsia="MS Mincho;ＭＳ 明朝"/>
          <w:color w:val="000000"/>
        </w:rPr>
        <w:t xml:space="preserve">Loc. 1 máq.motoniveladora c/operador/combustível </w:t>
        <w:br/>
        <w:t>- PE 08/SPPR/2013.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828</w:t>
        <w:tab/>
        <w:t>CONSTRUTORA ANASTACIO S/A</w:t>
        <w:tab/>
        <w:tab/>
        <w:tab/>
        <w:tab/>
        <w:t>G</w:t>
        <w:tab/>
        <w:t>474.780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at. de servs de loc. de 03 (três) caminhões trucados </w:t>
        <w:br/>
        <w:t>- PE 15/SPPR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169</w:t>
        <w:tab/>
        <w:t>PADOCK MAQUINAS E EQUIPAMENTOS LTDA</w:t>
        <w:tab/>
        <w:tab/>
        <w:t>G</w:t>
        <w:tab/>
        <w:t>148.832,64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. 1 (uma) escavadeira hidr.c/oper.e comb. </w:t>
        <w:br/>
        <w:t>- Pregão 01/SP-PR/20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315</w:t>
        <w:tab/>
        <w:t>IMPORTINVEST IMPORTAÇÃO E COMÉRCIO LTDA</w:t>
        <w:tab/>
        <w:t xml:space="preserve"> </w:t>
        <w:tab/>
        <w:t>G</w:t>
        <w:tab/>
        <w:t>4.360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restação de servs. cópias reprograficas </w:t>
        <w:br/>
        <w:t>- Pregão 04/PR-PR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324</w:t>
        <w:tab/>
        <w:t>IMPORTINVEST IMPORTAÇÃO E COMÉRCIO LTDA</w:t>
        <w:tab/>
        <w:tab/>
        <w:t>G</w:t>
        <w:tab/>
        <w:t>16.846,67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ação de Impressoras </w:t>
        <w:br/>
        <w:t>- Pregão 04/PR-PR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423</w:t>
        <w:tab/>
        <w:t>MACOR ENGENHARIA CONST. E COMERCIO LTDA</w:t>
        <w:tab/>
        <w:tab/>
        <w:t>G</w:t>
        <w:tab/>
        <w:t>727.147,67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servação de pavimentos viários - tapa buraco </w:t>
        <w:br/>
        <w:t>- PE nº 04/SPPR/201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834</w:t>
        <w:tab/>
        <w:t>PLENA TERCEIRIZAÇÃO DE SERVIÇOS EIRELI</w:t>
        <w:tab/>
        <w:tab/>
        <w:t>G</w:t>
        <w:tab/>
        <w:t>867.541,41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at. 01 eq. de sevs. téc.manejo de árvores </w:t>
        <w:br/>
        <w:t>- ATA de RP 01/SMSP/COGEL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869</w:t>
        <w:tab/>
        <w:t>PLENA TERCEIRIZAÇÃO DE SERVIÇOS EIRELI</w:t>
        <w:tab/>
        <w:tab/>
        <w:t>G</w:t>
        <w:tab/>
        <w:t>26.796,09</w:t>
      </w:r>
    </w:p>
    <w:p>
      <w:pPr>
        <w:pStyle w:val="Normal"/>
        <w:ind w:left="705" w:right="-48" w:hanging="0"/>
        <w:rPr/>
      </w:pPr>
      <w:r>
        <w:rPr>
          <w:rFonts w:eastAsia="MS Mincho;ＭＳ 明朝"/>
          <w:color w:val="000000"/>
        </w:rPr>
        <w:t xml:space="preserve">Contrat. 01 eq. de sevs. téc.manejo de árvores </w:t>
        <w:br/>
        <w:t>- ATA de RP 01/SMSP/COGEL/14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3762</w:t>
        <w:tab/>
        <w:t>HIPLAN CONST. E SERV. DE MANUT. URBANA LTDA</w:t>
        <w:tab/>
        <w:t>G</w:t>
        <w:tab/>
        <w:t>522.975,5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servação de áreas urbanizadas/ajardinadas/praguejadas </w:t>
        <w:br/>
        <w:t>- PE 08/SPPR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0674</w:t>
        <w:tab/>
        <w:t>PROSSEGUIR FORNEC. DE MÃO DE OBRA LTDA-ME</w:t>
        <w:tab/>
        <w:t>G</w:t>
        <w:tab/>
        <w:t>36.989,88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atação de empresa p/prest. serv.controle de acesswo, oper. fisc. portarias </w:t>
        <w:br/>
        <w:t>– P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1395</w:t>
        <w:tab/>
        <w:t>SERV. PREF. REG. - PERUS - AUX. REFEIÇÃO</w:t>
        <w:tab/>
        <w:tab/>
        <w:tab/>
        <w:t>O</w:t>
        <w:tab/>
        <w:t>38.565,5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 de Vale Aliment. p/ os serv. desta Pref. Reg. (RPPS)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Fevereir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1414</w:t>
        <w:tab/>
        <w:t>SERV. PREF. REG. - PERUS - AUX. REFEIÇÃO</w:t>
        <w:tab/>
        <w:tab/>
        <w:tab/>
        <w:t>O</w:t>
        <w:tab/>
        <w:t>329,62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o de Vale Aliment. p/ os serv. desta Pref. Reg. (RGPS) </w:t>
        <w:br/>
        <w:t>- Fevereir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1437</w:t>
        <w:tab/>
        <w:t>SERV. PREF. REG. - PERUS - AUX. REFEIÇÃO</w:t>
        <w:tab/>
        <w:tab/>
        <w:tab/>
        <w:t>O</w:t>
        <w:tab/>
        <w:t>43.029,3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o de Aux. Ref. p/ os serv. desta Pref. Reg. (RPPS) </w:t>
        <w:br/>
        <w:t>- Fevereir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1456</w:t>
        <w:tab/>
        <w:t>SERV. PREF. REG. - PERUS - AUX. REFEIÇÃO</w:t>
        <w:tab/>
        <w:tab/>
        <w:tab/>
        <w:t>O</w:t>
        <w:tab/>
        <w:t>311,4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o de Aux. Ref. p/ os serv. desta Pref. Reg. (RGPS) </w:t>
        <w:br/>
        <w:t>- Fevereir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1471</w:t>
        <w:tab/>
        <w:t>SERV. PREF. REG. - PERUS - AUX.TRANSPORTE</w:t>
        <w:tab/>
        <w:tab/>
        <w:t>O</w:t>
        <w:tab/>
        <w:t>15.275,49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o de Aux. Transp.p/ os serv. desta Pref. Reg. Perus (RGPS) </w:t>
        <w:br/>
        <w:t>- Fevereir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1497</w:t>
        <w:tab/>
        <w:t>SERV. PREF. REG. - PERUS - AUX.TRANSPORTE</w:t>
        <w:tab/>
        <w:tab/>
        <w:t>O</w:t>
        <w:tab/>
        <w:t>15.275,49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o de Aux. Transp.p/ os serv. desta Pref. Reg. Perus (RPPS) </w:t>
        <w:br/>
        <w:t>- Fevereir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1513</w:t>
        <w:tab/>
        <w:t>SERV. PREF. REG. - PERUS - AUX.TRANSPORTE</w:t>
        <w:tab/>
        <w:tab/>
        <w:t>O</w:t>
        <w:tab/>
        <w:t>195,96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o de Aux. Transp.p/ os serv. desta Pref. Reg. Perus (RGPS) </w:t>
        <w:br/>
        <w:t>- Fevereir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hanging="0"/>
        <w:rPr/>
      </w:pPr>
      <w:bookmarkStart w:id="0" w:name="OLE_LINK1"/>
      <w:r>
        <w:rPr>
          <w:rFonts w:eastAsia="MS Mincho;ＭＳ 明朝"/>
          <w:b/>
        </w:rPr>
        <w:t>TOTAL DE SERVIÇOS</w:t>
      </w:r>
      <w:r>
        <w:rPr>
          <w:rFonts w:eastAsia="MS Mincho;ＭＳ 明朝"/>
        </w:rPr>
        <w:tab/>
        <w:tab/>
        <w:tab/>
        <w:tab/>
        <w:tab/>
        <w:tab/>
        <w:tab/>
        <w:tab/>
        <w:t>3.529.070,9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3445</w:t>
        <w:tab/>
        <w:t>GUARANI MATERIAL  PARA CONSTRUCAO LTDA</w:t>
        <w:tab/>
        <w:tab/>
        <w:t>G</w:t>
        <w:tab/>
        <w:t>27.430,00</w:t>
      </w:r>
    </w:p>
    <w:p>
      <w:pPr>
        <w:pStyle w:val="Normal"/>
        <w:ind w:left="705" w:right="-478" w:hanging="0"/>
        <w:rPr>
          <w:rFonts w:eastAsia="MS Mincho;ＭＳ 明朝"/>
        </w:rPr>
      </w:pPr>
      <w:r>
        <w:rPr>
          <w:rFonts w:eastAsia="MS Mincho;ＭＳ 明朝"/>
        </w:rPr>
        <w:t xml:space="preserve">Aquis.de concreto usinado, p/uso na jurisdição da Pref.Reg.Perus </w:t>
        <w:br/>
        <w:t>-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TOTAL DE COMPRAS</w:t>
      </w:r>
      <w:r>
        <w:rPr>
          <w:rFonts w:eastAsia="MS Mincho;ＭＳ 明朝"/>
        </w:rPr>
        <w:tab/>
        <w:tab/>
        <w:tab/>
        <w:tab/>
        <w:tab/>
        <w:tab/>
        <w:tab/>
        <w:tab/>
        <w:t>27.430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TOTAL DE COMPRAS E SERVIÇOS</w:t>
      </w:r>
      <w:r>
        <w:rPr>
          <w:rFonts w:eastAsia="MS Mincho;ＭＳ 明朝"/>
        </w:rPr>
        <w:tab/>
        <w:tab/>
        <w:tab/>
      </w:r>
      <w:bookmarkEnd w:id="0"/>
      <w:r>
        <w:rPr>
          <w:rFonts w:eastAsia="MS Mincho;ＭＳ 明朝"/>
        </w:rPr>
        <w:tab/>
        <w:tab/>
        <w:tab/>
        <w:t>3.556.500,9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1471</w:t>
        <w:tab/>
        <w:t>SERV. PREF. REG. - PERUS - AUX.TRANSPORTE</w:t>
        <w:tab/>
        <w:tab/>
        <w:t>O</w:t>
        <w:tab/>
        <w:t>15.275,49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o de Aux. Transp.p/ os serv. desta Pref. Reg. Perus (RGPS) </w:t>
        <w:br/>
        <w:t>- Fevereir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423</w:t>
        <w:tab/>
        <w:t xml:space="preserve">MACOR ENGENHARIA CONST. E COMERCIO LTDA </w:t>
        <w:tab/>
        <w:t>G</w:t>
        <w:tab/>
        <w:t>156.671,63</w:t>
      </w:r>
    </w:p>
    <w:p>
      <w:pPr>
        <w:pStyle w:val="Normal"/>
        <w:ind w:left="705" w:right="3" w:hanging="0"/>
        <w:rPr>
          <w:rFonts w:eastAsia="MS Mincho;ＭＳ 明朝"/>
        </w:rPr>
      </w:pPr>
      <w:r>
        <w:rPr>
          <w:rFonts w:eastAsia="MS Mincho;ＭＳ 明朝"/>
          <w:color w:val="000000"/>
        </w:rPr>
        <w:t xml:space="preserve">Conservação de pavimentos viários - tapa buraco </w:t>
        <w:br/>
        <w:t>- PE nº 04/SPPR/201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3" w:hanging="0"/>
        <w:rPr/>
      </w:pPr>
      <w:r>
        <w:rPr>
          <w:rFonts w:eastAsia="MS Mincho;ＭＳ 明朝"/>
        </w:rPr>
        <w:t>TOTAL DE CANCELAMENTOS</w:t>
        <w:tab/>
        <w:tab/>
        <w:tab/>
        <w:tab/>
        <w:tab/>
        <w:tab/>
        <w:tab/>
        <w:t>171.947,12</w:t>
      </w:r>
    </w:p>
    <w:sectPr>
      <w:type w:val="nextPage"/>
      <w:pgSz w:w="11906" w:h="16838"/>
      <w:pgMar w:left="1134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8-03-01T14:19:00Z</cp:lastPrinted>
  <dcterms:modified xsi:type="dcterms:W3CDTF">2018-03-01T17:20:00Z</dcterms:modified>
  <cp:revision>1021</cp:revision>
  <dc:subject/>
  <dc:title>((TEXTO))((TITULO))Demonstrativo de compras efetuadas e dos serviços contratados pela SPPR, relativo ao mês de JANEIRO/2014 de</dc:title>
</cp:coreProperties>
</file>