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Demonstrativo de compras efetuadas e dos serviços contratados pela PR-PR, relativo ao mês de FEVEREIRO/2017 de acordo com o artigo 16 da Lei Federal 8.666/93 e artigo 116 L.O.M.S.P.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‚l‚r –¾’©"/>
          <w:b/>
          <w:color w:val="000000"/>
        </w:rPr>
        <w:t>SERVIÇOS</w:t>
        <w:tab/>
        <w:tab/>
        <w:t>Fornecedor/Objeto</w:t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‚l‚r –¾’©"/>
          <w:b/>
          <w:b/>
          <w:color w:val="000000"/>
        </w:rPr>
      </w:pPr>
      <w:r>
        <w:rPr>
          <w:rFonts w:eastAsia="MS Mincho;‚l‚r –¾’©"/>
          <w:b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0227</w:t>
        <w:tab/>
        <w:tab/>
        <w:t>HIPLAN CONSTRUÇÕES E SERV. DE MANUT.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URBANA LTDA</w:t>
        <w:tab/>
        <w:tab/>
        <w:tab/>
        <w:tab/>
        <w:tab/>
        <w:t>G</w:t>
        <w:tab/>
        <w:tab/>
        <w:t>568.452,72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Conserv. de áreas urbanizadas/ajardinadas/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praguejadas - PE 08/SPPR/14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1613</w:t>
        <w:tab/>
        <w:tab/>
        <w:t>CONSTRUTORA ANASTACIO S/A</w:t>
        <w:tab/>
        <w:tab/>
        <w:t>G</w:t>
        <w:tab/>
        <w:tab/>
        <w:t>203.520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Loc. de 01 máq. retroescavadeira c/ oper. e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combust. - Pregão 07/SPPR/2013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1618</w:t>
        <w:tab/>
        <w:tab/>
        <w:t>CONSTRUTORA ANASTACIO S/A</w:t>
        <w:tab/>
        <w:tab/>
        <w:t>E</w:t>
        <w:tab/>
        <w:tab/>
        <w:t>15.497,2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Loc. de 01 máq. retroescavadeira c/ oper. e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combust. - Pregão 07/SPPR/2013 – REAJ.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11633</w:t>
        <w:tab/>
        <w:tab/>
        <w:t>JARC TRANSP. CONSTRUÇÃO PAISAGISMO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E SERVIÇOS LTDA</w:t>
        <w:tab/>
        <w:tab/>
        <w:tab/>
        <w:tab/>
        <w:tab/>
        <w:t>G</w:t>
        <w:tab/>
        <w:tab/>
        <w:t>589.942,43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Prest.de serviços de manut. e conservação de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logradouros públicos - TC 13/SP-PR/2012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11723</w:t>
        <w:tab/>
        <w:tab/>
        <w:t xml:space="preserve">MACOR ENGENHARIA  CONSTRUÇÕES E 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>COMERCIO  LTDA</w:t>
        <w:tab/>
        <w:tab/>
        <w:tab/>
        <w:tab/>
        <w:tab/>
        <w:t>G</w:t>
        <w:tab/>
        <w:tab/>
        <w:t>734.632,5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Servs. de conservação de pavimentos viários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tapa buraco - PE04/SPPR/2013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1833</w:t>
        <w:tab/>
        <w:tab/>
        <w:t>CONSTRUTORA ANASTACIO S/A</w:t>
        <w:tab/>
        <w:tab/>
        <w:t>G</w:t>
        <w:tab/>
        <w:tab/>
        <w:t>214.704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Contratação de serviços de loc. de 03 (três) 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>caminhões basc. trucados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1877</w:t>
        <w:tab/>
        <w:tab/>
        <w:t>CONSTRUTORA ANASTACIO S/A</w:t>
        <w:tab/>
        <w:tab/>
        <w:t>E</w:t>
        <w:tab/>
        <w:tab/>
        <w:t>14.273,28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Contratação de serviços de loc. de 03 (três)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caminhões basc. Trucados – REAJ.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12420</w:t>
        <w:tab/>
        <w:tab/>
        <w:t>PADOCK MAQ. E EQUIPAMENTOS LTDA</w:t>
        <w:tab/>
        <w:t>G</w:t>
        <w:tab/>
        <w:tab/>
        <w:t>345.273,6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Loc. de 1 (uma) escavadeira hidráulica c/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operador e comb. - Pregão 01/SPPR/12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3898</w:t>
        <w:tab/>
        <w:tab/>
        <w:t>CONSTRUTORA ANASTACIO S/A</w:t>
        <w:tab/>
        <w:tab/>
        <w:t>G</w:t>
        <w:tab/>
        <w:tab/>
        <w:t>341.088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Loc. 1 máq.motoniveladora c/operador/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combustível/PRORROG./PE 08/SPPR/2013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3908</w:t>
        <w:tab/>
        <w:tab/>
        <w:t>CONSTRUTORA ANASTACIO S/A</w:t>
        <w:tab/>
        <w:tab/>
        <w:t>E</w:t>
        <w:tab/>
        <w:tab/>
        <w:t>25.973,7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Loc. 1 máq.motoniveladora c/operador/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>combustível/REAJUSTE./PE 08/SPPR/2013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4452</w:t>
        <w:tab/>
        <w:tab/>
        <w:t xml:space="preserve">PADOCK MAQ. E EQUIPAMENTOS LTDA </w:t>
        <w:tab/>
        <w:t>G</w:t>
        <w:tab/>
        <w:tab/>
        <w:t>151.166,4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Prest.servs.Loc.01 Pá Carregadeira C/Pneus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  <w:lang w:val="en-US"/>
        </w:rPr>
        <w:t xml:space="preserve">CAT 930T c/op./comb. </w:t>
      </w:r>
      <w:r>
        <w:rPr>
          <w:rFonts w:eastAsia="MS Mincho;‚l‚r –¾’©"/>
          <w:color w:val="000000"/>
        </w:rPr>
        <w:t>PRORROG.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14481</w:t>
        <w:tab/>
        <w:tab/>
        <w:t>PADOCK MAQ. E EQUIPAMENTOS LTDA</w:t>
        <w:tab/>
        <w:t>E</w:t>
        <w:tab/>
        <w:tab/>
        <w:t>14.562,24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Prest.servs.Loc. 01 Pá Carregadeira C/Pneus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  <w:lang w:val="en-US"/>
        </w:rPr>
        <w:t xml:space="preserve">CAT 930T c/op./comb. </w:t>
      </w:r>
      <w:r>
        <w:rPr>
          <w:rFonts w:eastAsia="MS Mincho;‚l‚r –¾’©"/>
          <w:color w:val="000000"/>
        </w:rPr>
        <w:t>REAJ.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5089</w:t>
        <w:tab/>
        <w:tab/>
        <w:t>TRAJETO CONSTRUÇÕES E SERV. LTDA</w:t>
        <w:tab/>
        <w:t>G</w:t>
        <w:tab/>
        <w:tab/>
        <w:t>723.538,64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Servs de limpeza manual de galerias, córregos e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canais - 1 equip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7821</w:t>
        <w:tab/>
        <w:tab/>
        <w:t>EDSON DE MORAES</w:t>
        <w:tab/>
        <w:tab/>
        <w:tab/>
        <w:tab/>
        <w:t>G</w:t>
        <w:tab/>
        <w:tab/>
        <w:t>30.000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Locação de Imóvel situado a R. Honorato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Pereira, 206 - Jd. Primavera – Dist.Anhanguera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18187</w:t>
        <w:tab/>
        <w:tab/>
        <w:t xml:space="preserve">UNIVERSATIL LOCACAO DE VEICULOS 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>LTDA – EPP</w:t>
        <w:tab/>
        <w:tab/>
        <w:tab/>
        <w:tab/>
        <w:tab/>
        <w:tab/>
        <w:t>E</w:t>
        <w:tab/>
        <w:tab/>
        <w:t>4.224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Reembolso de eventuais despesas realizadas com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pedágio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8822</w:t>
        <w:tab/>
        <w:tab/>
        <w:t>REGINA DE SOUZA GUIMARÃES</w:t>
        <w:tab/>
        <w:tab/>
        <w:t>O</w:t>
        <w:tab/>
        <w:tab/>
        <w:t>2.853,0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Remuneração de Conselheiro Tutelar Perus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Fevereir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8824</w:t>
        <w:tab/>
        <w:tab/>
        <w:t>MARIA CRISTINA DA SILVA MARTINS</w:t>
        <w:tab/>
        <w:t>O</w:t>
        <w:tab/>
        <w:tab/>
        <w:t>2.853,0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Remuneração de Conselheiro Tutelar Perus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Fevereir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18825</w:t>
        <w:tab/>
        <w:tab/>
        <w:t>ALINE DE ALMEIDA GERALDINI</w:t>
        <w:tab/>
        <w:tab/>
        <w:t>O</w:t>
        <w:tab/>
        <w:tab/>
        <w:t>2.853,0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Remuneração do Conselheiro Tutelar Anhanguera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Fevereir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8826</w:t>
        <w:tab/>
        <w:tab/>
        <w:t>MARIA ALVES DA SILVA</w:t>
        <w:tab/>
        <w:tab/>
        <w:tab/>
        <w:tab/>
        <w:t>O</w:t>
        <w:tab/>
        <w:tab/>
        <w:t>2.853,0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Remuneração de Conselheiro Tutelar Perus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Fevereir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8828</w:t>
        <w:tab/>
        <w:tab/>
        <w:t>EDMAR DIAS PEREIRA</w:t>
        <w:tab/>
        <w:tab/>
        <w:tab/>
        <w:tab/>
        <w:t>O</w:t>
        <w:tab/>
        <w:tab/>
        <w:t>2.853,0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Remuneração do Conselheiro Tutelar Anhanguera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Fev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8833</w:t>
        <w:tab/>
        <w:tab/>
        <w:t>JUVENATO PAULO DOS SANTOS</w:t>
        <w:tab/>
        <w:tab/>
        <w:t>O</w:t>
        <w:tab/>
        <w:tab/>
        <w:t>2.853,01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 xml:space="preserve">Remuneração de Conselheiro Tutelar Perus </w:t>
        <w:tab/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Fevereir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8834</w:t>
        <w:tab/>
        <w:tab/>
        <w:t>JOSÉ EDINARDO GOMES DA SILVA</w:t>
        <w:tab/>
        <w:tab/>
        <w:t>O</w:t>
        <w:tab/>
        <w:tab/>
        <w:t>2.853,01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 xml:space="preserve">Remuneração do Conselheiro Tutelar Anhanguera </w:t>
      </w:r>
    </w:p>
    <w:p>
      <w:pPr>
        <w:pStyle w:val="Normal"/>
        <w:ind w:left="1416"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Fev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8837</w:t>
        <w:tab/>
        <w:tab/>
        <w:t>NAILTON RAMOS BARBOSA</w:t>
        <w:tab/>
        <w:tab/>
        <w:tab/>
        <w:t>O</w:t>
        <w:tab/>
        <w:tab/>
        <w:t>2.853,0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Remuneração do Conselheiro Tutelar Anhanguera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Fev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8838</w:t>
        <w:tab/>
        <w:tab/>
        <w:t>ANALIZ DA CUNHA GOES</w:t>
        <w:tab/>
        <w:tab/>
        <w:tab/>
        <w:t>O</w:t>
        <w:tab/>
        <w:tab/>
        <w:t>2.853,0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Remuneração de Conselheiro Tutelar Perus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Fevereir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8846</w:t>
        <w:tab/>
        <w:tab/>
        <w:t>JOSÉ OSVALDO GOMES DA SILVA</w:t>
        <w:tab/>
        <w:tab/>
        <w:t>O</w:t>
        <w:tab/>
        <w:tab/>
        <w:t>2.853,0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Remuneração do Conselheiro Tutelar - Fev.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18936</w:t>
        <w:tab/>
        <w:tab/>
        <w:t>SERV. SUBPREFEITURA PERUS - AUX.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>TRANSPORTE</w:t>
        <w:tab/>
        <w:tab/>
        <w:tab/>
        <w:tab/>
        <w:tab/>
        <w:t>O</w:t>
        <w:tab/>
        <w:tab/>
        <w:t>19.964,99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uxilio Transporte - RPPS - Fevereir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18995</w:t>
        <w:tab/>
        <w:tab/>
        <w:t xml:space="preserve">SERV. SUBPREFEITURA PERUS - AUX.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REFEIÇÃO</w:t>
        <w:tab/>
        <w:tab/>
        <w:tab/>
        <w:tab/>
        <w:tab/>
        <w:tab/>
        <w:t>O</w:t>
        <w:tab/>
        <w:tab/>
        <w:t>300,98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uxilio Refeição - RGPS - Fevereir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19013</w:t>
        <w:tab/>
        <w:tab/>
        <w:t xml:space="preserve">SERV. SUBPREFEITURA PERUS - AUX.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REFEIÇÃO</w:t>
        <w:tab/>
        <w:tab/>
        <w:tab/>
        <w:tab/>
        <w:tab/>
        <w:tab/>
        <w:t>O</w:t>
        <w:tab/>
        <w:tab/>
        <w:t>48.673,88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uxilio Refeição - RPPS - Fevereir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19086</w:t>
        <w:tab/>
        <w:tab/>
        <w:t xml:space="preserve">SERV. SUBPREFEITURA PERUS – </w:t>
      </w:r>
    </w:p>
    <w:p>
      <w:pPr>
        <w:pStyle w:val="Normal"/>
        <w:ind w:left="1416" w:right="-48" w:hanging="0"/>
        <w:rPr/>
      </w:pPr>
      <w:r>
        <w:rPr>
          <w:rFonts w:eastAsia="MS Mincho;‚l‚r –¾’©"/>
          <w:color w:val="000000"/>
        </w:rPr>
        <w:t>AUX. REFEIÇÃO</w:t>
        <w:tab/>
        <w:tab/>
        <w:tab/>
        <w:tab/>
        <w:tab/>
        <w:t>O</w:t>
        <w:tab/>
        <w:tab/>
        <w:t>40.849,9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Vale Alimentação - Fevereiro/2017 - RPPS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19100</w:t>
        <w:tab/>
        <w:tab/>
        <w:t xml:space="preserve">SERV. SUBPREFEITURA PERUS - AUX. 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>REFEIÇÃO</w:t>
        <w:tab/>
        <w:tab/>
        <w:tab/>
        <w:tab/>
        <w:tab/>
        <w:tab/>
        <w:t>O</w:t>
        <w:tab/>
        <w:tab/>
        <w:t>320,7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Vale Alimentação - RGPS - Fevereir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9435</w:t>
        <w:tab/>
        <w:tab/>
        <w:t>ALINE DE ALMEIDA GERALDINI</w:t>
        <w:tab/>
        <w:tab/>
        <w:t>O</w:t>
        <w:tab/>
        <w:tab/>
        <w:t>536,9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ilio Refeição de Conselheiro Tutelar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Anhanguera - Janeiro e Fevereir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9448</w:t>
        <w:tab/>
        <w:tab/>
        <w:t>EDMAR DIAS PEREIRA</w:t>
        <w:tab/>
        <w:tab/>
        <w:tab/>
        <w:tab/>
        <w:t>O</w:t>
        <w:tab/>
        <w:tab/>
        <w:t>536,9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ilio Refeição de Conselheiro Tutelar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Anhanguera - Janeiro e Fevereir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9460</w:t>
        <w:tab/>
        <w:tab/>
        <w:t xml:space="preserve">JOSE EDINARDO GOMES DA SILVA </w:t>
        <w:tab/>
        <w:tab/>
        <w:t>O</w:t>
        <w:tab/>
        <w:tab/>
        <w:t>536,9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ilio Refeição de Conselheiro Tutelar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Anhanguera - Janeiro e Fevereir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9463</w:t>
        <w:tab/>
        <w:tab/>
        <w:t>JOSE OSVALDO GOMES DA SILVA</w:t>
        <w:tab/>
        <w:tab/>
        <w:t>O</w:t>
        <w:tab/>
        <w:tab/>
        <w:t>536,9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ilio Refeição de Conselheiro Tutelar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Anhanguera - Janeiro e Fevereir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9469</w:t>
        <w:tab/>
        <w:tab/>
        <w:t>MARIA ALVES DA SILVA</w:t>
        <w:tab/>
        <w:tab/>
        <w:tab/>
        <w:tab/>
        <w:t>O</w:t>
        <w:tab/>
        <w:tab/>
        <w:t>536,9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ilio Refeição de Conselheiro Tutelar Perus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Janeiro e Fevereir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9475</w:t>
        <w:tab/>
        <w:tab/>
        <w:t>JUVENATO PAULO DOS SANTOS</w:t>
        <w:tab/>
        <w:tab/>
        <w:t>O</w:t>
        <w:tab/>
        <w:tab/>
        <w:t>536,9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ilio Refeição de Conselheiro Tutelar Perus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Janeiro e Fevereir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19478</w:t>
        <w:tab/>
        <w:tab/>
        <w:t>REGINA DE SOUZA GUIMARAES</w:t>
        <w:tab/>
        <w:tab/>
        <w:t>O</w:t>
        <w:tab/>
        <w:tab/>
        <w:t>536,9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ilio Refeição de Conselheiro Tutelar Perus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Janeiro e Fevereir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9481</w:t>
        <w:tab/>
        <w:tab/>
        <w:t>ANALIZ DA CUNHA GOES</w:t>
        <w:tab/>
        <w:tab/>
        <w:tab/>
        <w:t>O</w:t>
        <w:tab/>
        <w:tab/>
        <w:t>536,9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ilio Refeição de Conselheiro Tutelar Perus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Janeiro e Fevereir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9492</w:t>
        <w:tab/>
        <w:tab/>
        <w:t>MARIA CRISTINA DA SILVA MARTINS</w:t>
        <w:tab/>
        <w:t>O</w:t>
        <w:tab/>
        <w:tab/>
        <w:t>536,9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ilio Refeição de Conselheiro Tutelar Perus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Janeiro e Fevereir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9510</w:t>
        <w:tab/>
        <w:tab/>
        <w:t>NAILTON GOMES BARBOSA</w:t>
        <w:tab/>
        <w:tab/>
        <w:tab/>
        <w:t>O</w:t>
        <w:tab/>
        <w:tab/>
        <w:t>536,9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ilio Refeição de Conselheiro Tutelar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Anhanguera – Janeiro e Fevereir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19554</w:t>
        <w:tab/>
        <w:tab/>
        <w:t>SERV. SUBPREFEITURA PERUS - AUX.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>TRANSPORTE</w:t>
        <w:tab/>
        <w:tab/>
        <w:tab/>
        <w:tab/>
        <w:tab/>
        <w:t>O</w:t>
        <w:tab/>
        <w:tab/>
        <w:t>68,89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uxilio Transporte - RGPS - Fevereir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9596</w:t>
        <w:tab/>
        <w:tab/>
        <w:t>INSTITUTO NACIONAL DO SEGURO SOCIAL</w:t>
        <w:tab/>
        <w:t>E</w:t>
        <w:tab/>
        <w:tab/>
        <w:t>5.706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Pagto.Contribuição Contributivas dos Cons.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Tutelares INSS.-Fev.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left="708" w:right="-455" w:firstLine="708"/>
        <w:rPr>
          <w:b/>
          <w:b/>
        </w:rPr>
      </w:pPr>
      <w:bookmarkStart w:id="0" w:name="OLE_LINK1"/>
      <w:bookmarkEnd w:id="0"/>
      <w:r>
        <w:rPr>
          <w:rFonts w:eastAsia="MS Mincho;‚l‚r –¾’©"/>
          <w:b/>
        </w:rPr>
        <w:t>TOTAL DE SERVIÇOS</w:t>
        <w:tab/>
        <w:tab/>
        <w:tab/>
        <w:tab/>
        <w:tab/>
        <w:tab/>
        <w:t>4.126.633,87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COMPRAS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  <w:t>19248</w:t>
        <w:tab/>
        <w:tab/>
        <w:t>DALIUMA COM. E SERV. DE INFORMATICA</w:t>
      </w:r>
    </w:p>
    <w:p>
      <w:pPr>
        <w:pStyle w:val="Normal"/>
        <w:ind w:left="708" w:right="-478" w:firstLine="708"/>
        <w:rPr/>
      </w:pPr>
      <w:r>
        <w:rPr>
          <w:rFonts w:eastAsia="Times New Roman"/>
        </w:rPr>
        <w:t xml:space="preserve"> </w:t>
      </w:r>
      <w:r>
        <w:rPr>
          <w:rFonts w:eastAsia="MS Mincho;‚l‚r –¾’©"/>
        </w:rPr>
        <w:t xml:space="preserve">LTDA-ME </w:t>
        <w:tab/>
        <w:tab/>
        <w:tab/>
        <w:tab/>
        <w:tab/>
        <w:tab/>
        <w:t>O</w:t>
        <w:tab/>
        <w:tab/>
        <w:t xml:space="preserve"> 590,00</w:t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  <w:tab/>
        <w:tab/>
        <w:t xml:space="preserve">Aq.1 Kit Embreagem completo p/ veíc.Mod. </w:t>
      </w:r>
    </w:p>
    <w:p>
      <w:pPr>
        <w:pStyle w:val="Normal"/>
        <w:ind w:left="1416" w:right="-478" w:hanging="0"/>
        <w:rPr>
          <w:rFonts w:eastAsia="MS Mincho;‚l‚r –¾’©"/>
        </w:rPr>
      </w:pPr>
      <w:r>
        <w:rPr>
          <w:rFonts w:eastAsia="MS Mincho;‚l‚r –¾’©"/>
        </w:rPr>
        <w:t>GM S10, 2011, marca LUK - CE</w:t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ind w:left="708" w:right="-478" w:firstLine="708"/>
        <w:rPr/>
      </w:pPr>
      <w:r>
        <w:rPr>
          <w:rFonts w:eastAsia="MS Mincho;‚l‚r –¾’©"/>
          <w:b/>
        </w:rPr>
        <w:t>TOTAL DE COMPRAS</w:t>
        <w:tab/>
        <w:tab/>
        <w:tab/>
        <w:tab/>
        <w:tab/>
        <w:tab/>
        <w:t xml:space="preserve">590,00 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left="708" w:right="-478" w:firstLine="708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TOTAL DE COMPRAS E SERVIÇOS</w:t>
        <w:tab/>
        <w:tab/>
        <w:tab/>
        <w:tab/>
        <w:t>4.127.223,87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CANCELAMENTOS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</w:r>
    </w:p>
    <w:p>
      <w:pPr>
        <w:pStyle w:val="Normal"/>
        <w:ind w:left="708" w:right="-478" w:firstLine="708"/>
        <w:rPr/>
      </w:pPr>
      <w:r>
        <w:rPr>
          <w:rFonts w:eastAsia="MS Mincho;‚l‚r –¾’©"/>
          <w:b/>
        </w:rPr>
        <w:t>TOTAL DE CANCELAMENTOS</w:t>
        <w:tab/>
        <w:tab/>
        <w:tab/>
        <w:tab/>
        <w:tab/>
        <w:t>0,00</w:t>
      </w:r>
    </w:p>
    <w:sectPr>
      <w:type w:val="nextPage"/>
      <w:pgSz w:w="11906" w:h="16838"/>
      <w:pgMar w:left="1701" w:right="56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6:00Z</dcterms:created>
  <dc:creator>d513386</dc:creator>
  <dc:description/>
  <cp:keywords/>
  <dc:language>en-US</dc:language>
  <cp:lastModifiedBy>d808385</cp:lastModifiedBy>
  <cp:lastPrinted>2017-02-13T16:31:00Z</cp:lastPrinted>
  <dcterms:modified xsi:type="dcterms:W3CDTF">2017-04-26T15:13:00Z</dcterms:modified>
  <cp:revision>167</cp:revision>
  <dc:subject/>
  <dc:title>((TEXTO))((TITULO))Demonstrativo de compras efetuadas e dos serviços contratados pela SPPR, relativo ao mês de JANEIRO/2014 de</dc:title>
</cp:coreProperties>
</file>