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Demonstrativo de compras efetuadas e dos serviços contratados pela SPPR, relativo ao mês de FEVEREIRO/2016 de acordo com o artigo 16 da Lei Federal 8.666/93 e artigo 116 L.O.M.S.P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‚l‚r –¾’©"/>
          <w:color w:val="000000"/>
          <w:lang w:val="en-US"/>
        </w:rPr>
      </w:pPr>
      <w:r>
        <w:rPr>
          <w:rFonts w:eastAsia="MS Mincho;‚l‚r –¾’©"/>
          <w:color w:val="000000"/>
          <w:lang w:val="en-US"/>
        </w:rPr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610</w:t>
        <w:tab/>
        <w:tab/>
        <w:t>PADOCK MÁQ. E EQUIPAMENTOS LTDA</w:t>
        <w:tab/>
        <w:t>G</w:t>
        <w:tab/>
        <w:tab/>
        <w:t>193.538,8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. de locação de 01 pá carregadeira de pneus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- Pregão 05/SPPR/2012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678</w:t>
        <w:tab/>
        <w:tab/>
        <w:t>G. N. GERENC. NAC. DE TRANSP. E VEÍC.</w:t>
        <w:tab/>
        <w:t>G</w:t>
        <w:tab/>
        <w:tab/>
        <w:t>156.132,93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Locação de veículos tipo C e D1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Pregão 06/SPPR/201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685</w:t>
        <w:tab/>
        <w:tab/>
        <w:t>MACOR ENG. CONSTR. E COMERCIO LTDA</w:t>
        <w:tab/>
        <w:t>G</w:t>
        <w:tab/>
        <w:tab/>
        <w:t>620.095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Serv. de conserv. de pavimentos viários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tapa buraco - PE04/SPPR/201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751</w:t>
        <w:tab/>
        <w:tab/>
        <w:t>MACOR ENG. CONSTR. E COMERCIO LTDA</w:t>
        <w:tab/>
        <w:t>G</w:t>
        <w:tab/>
        <w:tab/>
        <w:t>59.892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. de conserv. de pavimentos viários REAJ.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tapa buraco - PE04/SPPR/201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858</w:t>
        <w:tab/>
        <w:tab/>
        <w:t>PRIME CONSULT. E ASSESS. EMPRESARIAL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LTDA</w:t>
        <w:tab/>
        <w:tab/>
        <w:tab/>
        <w:tab/>
        <w:tab/>
        <w:tab/>
        <w:tab/>
        <w:t>G</w:t>
        <w:tab/>
        <w:tab/>
        <w:t>15.516,7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Serv. e gerenc. de abast. de veículos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ATA RP 001/SEMPLA-CO</w:t>
        <w:tab/>
        <w:t>BES/201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7530</w:t>
        <w:tab/>
        <w:tab/>
        <w:t xml:space="preserve">JARC TRANSP. CONSTR. PAISAGISMO 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E SERV.</w:t>
        <w:tab/>
        <w:tab/>
        <w:tab/>
        <w:tab/>
        <w:tab/>
        <w:tab/>
        <w:t>G</w:t>
        <w:tab/>
        <w:tab/>
        <w:t>702.094,1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Serv. de manut. e conserv. de logradouros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TC 02/SPPR/201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669</w:t>
        <w:tab/>
        <w:tab/>
        <w:t xml:space="preserve">SEAL – SEGURANÇA ALTERNATIVA EIRELI 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‚l‚r –¾’©"/>
          <w:color w:val="000000"/>
        </w:rPr>
        <w:t>EPP</w:t>
        <w:tab/>
        <w:tab/>
        <w:tab/>
        <w:tab/>
        <w:tab/>
        <w:tab/>
        <w:tab/>
        <w:t>G</w:t>
        <w:tab/>
        <w:tab/>
        <w:t>227.68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Serv. de vigilância e segurança patrimonial </w:t>
      </w:r>
    </w:p>
    <w:p>
      <w:pPr>
        <w:pStyle w:val="Normal"/>
        <w:ind w:left="1416"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Pregão 03/SPPR/14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8671</w:t>
        <w:tab/>
        <w:tab/>
        <w:t>PADOCK MÁQUINAS E EQUIPAMENTOS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LTDA</w:t>
        <w:tab/>
        <w:tab/>
        <w:tab/>
        <w:tab/>
        <w:tab/>
        <w:tab/>
        <w:tab/>
        <w:t>G</w:t>
        <w:tab/>
        <w:tab/>
        <w:t>311.808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Loc. de 1 (uma) escavadeira hidráulica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Pregão 01/SPPR/1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681</w:t>
        <w:tab/>
        <w:tab/>
        <w:t xml:space="preserve">SEAL – SEGURANÇA ALTERNATIVA EIRELI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‚l‚r –¾’©"/>
          <w:color w:val="000000"/>
        </w:rPr>
        <w:t>EPP</w:t>
        <w:tab/>
        <w:tab/>
        <w:tab/>
        <w:tab/>
        <w:tab/>
        <w:tab/>
        <w:tab/>
        <w:t>E</w:t>
        <w:tab/>
        <w:tab/>
        <w:t>20.580,2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. de vigilância e segurança patrimonial REAJ.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Pregão 03/SPPR/14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8793</w:t>
        <w:tab/>
        <w:tab/>
        <w:t>JARC TRANSP.  CONSTR. PAISAGISMO E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SERV.</w:t>
        <w:tab/>
        <w:tab/>
        <w:tab/>
        <w:tab/>
        <w:tab/>
        <w:tab/>
        <w:tab/>
        <w:t>G</w:t>
        <w:tab/>
        <w:tab/>
        <w:t>494.607,56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Serv. de manut. e conservação de logradouros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úblicos - TC 13/SPPR/1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830</w:t>
        <w:tab/>
        <w:tab/>
        <w:t xml:space="preserve">JARC TRANSP. CONSTR. PAISAGISMO </w:t>
      </w:r>
    </w:p>
    <w:p>
      <w:pPr>
        <w:pStyle w:val="Normal"/>
        <w:ind w:left="1416" w:right="-48" w:hanging="0"/>
        <w:rPr/>
      </w:pPr>
      <w:r>
        <w:rPr>
          <w:rFonts w:eastAsia="MS Mincho;‚l‚r –¾’©"/>
          <w:color w:val="000000"/>
        </w:rPr>
        <w:t>E SERV.</w:t>
        <w:tab/>
        <w:tab/>
        <w:tab/>
        <w:tab/>
        <w:tab/>
        <w:tab/>
        <w:t>E</w:t>
        <w:tab/>
        <w:tab/>
        <w:t>43.501,59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Serv. de manut. e conservação de logradouros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úblicos REAJ. - TC 13/SPPR/1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8976</w:t>
        <w:tab/>
        <w:tab/>
        <w:t xml:space="preserve">PROSSEGUIR FORN. DE MÃO DE OBRA 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EFETIVA</w:t>
        <w:tab/>
        <w:tab/>
        <w:tab/>
        <w:tab/>
        <w:tab/>
        <w:tab/>
        <w:t>G</w:t>
        <w:tab/>
        <w:tab/>
        <w:t>97.103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Serv. de limpeza e conserv. predial 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Pregão 14/SPPR/201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9352</w:t>
        <w:tab/>
        <w:tab/>
        <w:t>CONSTRUTORA ANASTÁCIO S/A</w:t>
        <w:tab/>
        <w:tab/>
        <w:t>G</w:t>
        <w:tab/>
        <w:tab/>
        <w:t>461.784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. de locação de 03 (três) caminhões bascu.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trucados - Pregão 15/SPPR/2015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0853</w:t>
        <w:tab/>
        <w:tab/>
        <w:t>SIIM TECNOLOGIA LTDA – EPP</w:t>
        <w:tab/>
        <w:tab/>
        <w:tab/>
        <w:t>G</w:t>
        <w:tab/>
        <w:tab/>
        <w:t>18.441,6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Locação de impressoras - Pregão 02/SPPR/201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0865</w:t>
        <w:tab/>
        <w:tab/>
        <w:t>SIIM TECNOLOGIA LTDA – EPP</w:t>
        <w:tab/>
        <w:tab/>
        <w:tab/>
        <w:t>E</w:t>
        <w:tab/>
        <w:tab/>
        <w:t>13.822,1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. de cópias reprográficas - Pregão 02/SPPR/201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1660</w:t>
        <w:tab/>
        <w:tab/>
        <w:t>EBSL EMP. BRAS. DE SERVIÇOS DE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LOCAÇÕES</w:t>
        <w:tab/>
        <w:tab/>
        <w:tab/>
        <w:tab/>
        <w:tab/>
        <w:tab/>
        <w:t>G</w:t>
        <w:tab/>
        <w:tab/>
        <w:t>21.780,83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Loc. de 01 Veículo tipo B - Pregão Eletrônico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nº 07/SP-PR/2015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1801</w:t>
        <w:tab/>
        <w:tab/>
        <w:t>PLENA TERCEIRIZAÇÃO DE SERVIÇOS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EIRELI</w:t>
        <w:tab/>
        <w:tab/>
        <w:tab/>
        <w:tab/>
        <w:tab/>
        <w:tab/>
        <w:t>G</w:t>
        <w:tab/>
        <w:tab/>
        <w:t>751.355,7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Serv. técnicos de manejo de árvores - ATA de</w:t>
      </w:r>
    </w:p>
    <w:p>
      <w:pPr>
        <w:pStyle w:val="Normal"/>
        <w:ind w:left="708" w:right="-48" w:firstLine="708"/>
        <w:rPr>
          <w:rFonts w:eastAsia="MS Mincho;‚l‚r –¾’©"/>
          <w:color w:val="000000"/>
          <w:lang w:val="en-US"/>
        </w:rPr>
      </w:pPr>
      <w:r>
        <w:rPr>
          <w:rFonts w:eastAsia="MS Mincho;‚l‚r –¾’©"/>
          <w:color w:val="000000"/>
          <w:lang w:val="en-US"/>
        </w:rPr>
        <w:t>RP nº 01/SMSP/COGEL/2014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  <w:lang w:val="en-US"/>
        </w:rPr>
        <w:t>11887</w:t>
        <w:tab/>
        <w:tab/>
        <w:t xml:space="preserve">HIPLAN CONSTR. </w:t>
      </w:r>
      <w:r>
        <w:rPr>
          <w:rFonts w:eastAsia="MS Mincho;‚l‚r –¾’©"/>
          <w:color w:val="000000"/>
        </w:rPr>
        <w:t>E SERV. DE MANUT.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URBANA</w:t>
        <w:tab/>
        <w:tab/>
        <w:tab/>
        <w:tab/>
        <w:tab/>
        <w:tab/>
        <w:t>G</w:t>
        <w:tab/>
        <w:tab/>
        <w:t>648.058,4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Conserv. de áreas urbanizadas/ajardinadas/</w:t>
      </w:r>
    </w:p>
    <w:p>
      <w:pPr>
        <w:pStyle w:val="Normal"/>
        <w:ind w:left="1416"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raguejadas - PE 08/SPPR/14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5583</w:t>
        <w:tab/>
        <w:tab/>
        <w:t>TRAJETO CONSTRUÇÕES E SERV. LTDA</w:t>
        <w:tab/>
        <w:t>G</w:t>
        <w:tab/>
        <w:tab/>
        <w:t>786.961,9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. de limpeza manual de galerias, córregos e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canais 01 eq. Pregão 07/SPPR/2014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15616</w:t>
        <w:tab/>
        <w:tab/>
        <w:t>HIPLAN CONSTR. E SERV. DE MANUT.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URBANA</w:t>
        <w:tab/>
        <w:tab/>
        <w:tab/>
        <w:tab/>
        <w:tab/>
        <w:tab/>
        <w:t>G</w:t>
        <w:tab/>
        <w:tab/>
        <w:t>352.992,86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Serv. de limpeza manual de galerias, córregos e</w:t>
      </w:r>
    </w:p>
    <w:p>
      <w:pPr>
        <w:pStyle w:val="Normal"/>
        <w:ind w:left="708" w:right="-48" w:firstLine="708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canais - Pregão 03-SP-PR/2013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bookmarkStart w:id="0" w:name="OLE_LINK1"/>
      <w:bookmarkEnd w:id="0"/>
      <w:r>
        <w:rPr>
          <w:rFonts w:eastAsia="MS Mincho;‚l‚r –¾’©"/>
          <w:color w:val="000000"/>
        </w:rPr>
        <w:t>26695</w:t>
        <w:tab/>
        <w:tab/>
        <w:t>SERV. SUBPREFEITURA PERUS</w:t>
        <w:tab/>
        <w:tab/>
        <w:tab/>
        <w:t>O</w:t>
        <w:tab/>
        <w:tab/>
        <w:t>869,8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ílio Refeição – RGPS – Fevereiro/20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26703</w:t>
        <w:tab/>
        <w:tab/>
        <w:t>SERV. SUBPREFEITURA PERUS</w:t>
        <w:tab/>
        <w:tab/>
        <w:tab/>
        <w:t>O</w:t>
        <w:tab/>
        <w:tab/>
        <w:t>54.517,4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ílio Refeição – RPPS – Fevereiro/20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26799</w:t>
        <w:tab/>
        <w:tab/>
        <w:t>SERV. SUBPREFEITURA PERUS</w:t>
        <w:tab/>
        <w:tab/>
        <w:tab/>
        <w:t>O</w:t>
        <w:tab/>
        <w:tab/>
        <w:t>251,98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ílio Transporte - RGPS – Fevereiro/20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26829</w:t>
        <w:tab/>
        <w:tab/>
        <w:t>SERV. SUBPREFEITURA PERUS</w:t>
        <w:tab/>
        <w:tab/>
        <w:tab/>
        <w:t>O</w:t>
        <w:tab/>
        <w:tab/>
        <w:t>30.547,5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uxílio Transporte - RPPS – Fevereiro/20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26859</w:t>
        <w:tab/>
        <w:tab/>
        <w:t>SERV. SUBPREFEITURA PERUS</w:t>
        <w:tab/>
        <w:tab/>
        <w:tab/>
        <w:t>O</w:t>
        <w:tab/>
        <w:tab/>
        <w:t>875,82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Vale Alimentação - RGPS – Fevereiro/2016</w:t>
        <w:tab/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26864</w:t>
        <w:tab/>
        <w:tab/>
        <w:t>SERV. SUBPREFEITURA PERUS</w:t>
        <w:tab/>
        <w:tab/>
        <w:tab/>
        <w:t>O</w:t>
        <w:tab/>
        <w:tab/>
        <w:t>46.675,58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Vale Alimentação - RPPS – Fevereiro/2016</w:t>
        <w:tab/>
      </w:r>
    </w:p>
    <w:p>
      <w:pPr>
        <w:pStyle w:val="Normal"/>
        <w:ind w:right="-455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‚l‚r –¾’©"/>
          <w:b/>
        </w:rPr>
        <w:t>TOTAL DE SERVIÇOS</w:t>
        <w:tab/>
        <w:tab/>
        <w:tab/>
        <w:tab/>
        <w:tab/>
        <w:tab/>
        <w:t>6.131.485,67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OMPRAS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27353</w:t>
        <w:tab/>
        <w:tab/>
        <w:t>GUARANI MAT. PARA CONSTRUÇÃO LTDA</w:t>
        <w:tab/>
        <w:t>G</w:t>
        <w:tab/>
        <w:tab/>
        <w:t>35.68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quisição de cimento comum CPII E-32 - ATA RP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7416</w:t>
        <w:tab/>
        <w:tab/>
        <w:t>J. BONGARI COM. DE MAT. PARA</w:t>
      </w:r>
    </w:p>
    <w:p>
      <w:pPr>
        <w:pStyle w:val="Normal"/>
        <w:ind w:left="708" w:right="-48" w:firstLine="708"/>
        <w:rPr/>
      </w:pPr>
      <w:r>
        <w:rPr>
          <w:rFonts w:eastAsia="MS Mincho;‚l‚r –¾’©"/>
          <w:color w:val="000000"/>
        </w:rPr>
        <w:t>CONSTR. LTDA</w:t>
        <w:tab/>
        <w:tab/>
        <w:tab/>
        <w:tab/>
        <w:tab/>
        <w:t>G</w:t>
        <w:tab/>
        <w:tab/>
        <w:t>47.112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quisição de Areia média lavada </w:t>
      </w:r>
    </w:p>
    <w:p>
      <w:pPr>
        <w:pStyle w:val="Normal"/>
        <w:ind w:left="1416"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PE 13/SMSP/COGEL/2014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28096</w:t>
        <w:tab/>
        <w:tab/>
        <w:t>IVANIO DE OLIVEIRA</w:t>
        <w:tab/>
        <w:tab/>
        <w:tab/>
        <w:tab/>
        <w:t>G</w:t>
        <w:tab/>
        <w:tab/>
        <w:t>2.106,00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Aquisição de Copos Descartáveis - CE</w:t>
      </w:r>
    </w:p>
    <w:p>
      <w:pPr>
        <w:pStyle w:val="Normal"/>
        <w:ind w:right="-47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left="708" w:right="-478" w:firstLine="708"/>
        <w:rPr/>
      </w:pPr>
      <w:r>
        <w:rPr>
          <w:rFonts w:eastAsia="MS Mincho;‚l‚r –¾’©"/>
          <w:b/>
        </w:rPr>
        <w:t>TOTAL DE COMPRAS</w:t>
        <w:tab/>
        <w:tab/>
        <w:tab/>
        <w:tab/>
        <w:tab/>
        <w:tab/>
        <w:t xml:space="preserve">84.898,00 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left="708" w:right="-478" w:firstLine="708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TOTAL DE COMPRAS E SERVIÇOS</w:t>
        <w:tab/>
        <w:tab/>
        <w:tab/>
        <w:tab/>
        <w:t>6.216.383,67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ANCELAMENTOS</w:t>
      </w:r>
    </w:p>
    <w:p>
      <w:pPr>
        <w:pStyle w:val="Normal"/>
        <w:ind w:right="-478" w:hanging="0"/>
        <w:rPr>
          <w:rFonts w:eastAsia="MS Mincho;‚l‚r –¾’©"/>
          <w:b/>
          <w:b/>
          <w:color w:val="000000"/>
        </w:rPr>
      </w:pPr>
      <w:r>
        <w:rPr>
          <w:rFonts w:eastAsia="MS Mincho;‚l‚r –¾’©"/>
          <w:b/>
          <w:color w:val="000000"/>
        </w:rPr>
      </w:r>
    </w:p>
    <w:p>
      <w:pPr>
        <w:pStyle w:val="Normal"/>
        <w:ind w:left="708" w:right="-478" w:firstLine="708"/>
        <w:rPr/>
      </w:pPr>
      <w:r>
        <w:rPr>
          <w:rFonts w:eastAsia="MS Mincho;‚l‚r –¾’©"/>
          <w:b/>
        </w:rPr>
        <w:t>TOTAL DE CANCELAMENTOS</w:t>
        <w:tab/>
        <w:tab/>
        <w:tab/>
        <w:tab/>
        <w:tab/>
        <w:t>0,00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28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7-04-26T14:58:00Z</dcterms:modified>
  <cp:revision>27</cp:revision>
  <dc:subject/>
  <dc:title>((TEXTO))((TITULO))Demonstrativo de compras efetuadas e dos serviços contratados pela SPPR, relativo ao mês de JANEIRO/2014 de</dc:title>
</cp:coreProperties>
</file>