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Demonstrativo de compras efetuadas e dos serviços contratados pela PR-PR, relativo ao mês de JANEIRO/2018 de acordo com o artigo 16 da Lei Federal 8.666/93 e artigo 116 L.O.M.S.P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8" w:hanging="0"/>
        <w:rPr/>
      </w:pPr>
      <w:r>
        <w:rPr>
          <w:rFonts w:eastAsia="MS Mincho;ＭＳ 明朝"/>
          <w:b/>
        </w:rPr>
        <w:t>SERVIÇOS</w:t>
      </w:r>
      <w:r>
        <w:rPr>
          <w:rFonts w:eastAsia="MS Mincho;ＭＳ 明朝"/>
          <w:b/>
          <w:color w:val="000000"/>
        </w:rPr>
        <w:tab/>
        <w:tab/>
        <w:t>Fornecedor/Objeto</w:t>
        <w:tab/>
        <w:tab/>
        <w:tab/>
        <w:tab/>
        <w:tab/>
        <w:t>Tipo</w:t>
        <w:tab/>
        <w:tab/>
        <w:t>P. Total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8</w:t>
        <w:tab/>
        <w:t>MACOR ENGENHARIA  CONSTRUÇÕES E COMERCIO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</w:t>
        <w:tab/>
        <w:tab/>
        <w:tab/>
        <w:tab/>
        <w:tab/>
        <w:tab/>
        <w:tab/>
        <w:tab/>
        <w:tab/>
        <w:t>G</w:t>
        <w:tab/>
        <w:tab/>
        <w:t>726.580,58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Servs. de conservação de pavimentos viários - tapa buraco</w:t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04/SPPR/20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85</w:t>
        <w:tab/>
        <w:t>CIA DE SANEAMENTO BÁSICO DO EST. DE SP SABESP</w:t>
        <w:tab/>
        <w:t>E</w:t>
        <w:tab/>
        <w:tab/>
        <w:t>44.4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Despesas para suprir o fornecimento de água e esgoto mensal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PR-PR 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14</w:t>
        <w:tab/>
        <w:t>ELETROPAULO ELETRICIDADE DE SÃO PAULO S.A.</w:t>
        <w:tab/>
        <w:t>E</w:t>
        <w:tab/>
        <w:tab/>
        <w:t>86.4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Contratação de despesas com consumo mensal de energia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létrica 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41</w:t>
        <w:tab/>
        <w:t>ELETROPAULO ELETRICIDADE DE SÃO PAULO S.A.</w:t>
        <w:tab/>
        <w:t>E</w:t>
        <w:tab/>
        <w:tab/>
        <w:t>10.56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atação de despesa mensal de energia elétrica dos Cons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utelares de Pr Perus -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57</w:t>
        <w:tab/>
        <w:t>TELEFÔNICA BRASIL S.A.</w:t>
        <w:tab/>
        <w:tab/>
        <w:tab/>
        <w:tab/>
        <w:tab/>
        <w:t>E</w:t>
        <w:tab/>
        <w:tab/>
        <w:t>3.60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Contratação de desp. p/ suprir o cons. mensal de telefonia fixa</w:t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PR-PR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88</w:t>
        <w:tab/>
        <w:t>TELEFÔNICA BRASIL S.A.</w:t>
        <w:tab/>
        <w:tab/>
        <w:tab/>
        <w:tab/>
        <w:tab/>
        <w:t>E</w:t>
        <w:tab/>
        <w:tab/>
        <w:t>8.4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atação de desp. c/ consumo mensal de telefonia fix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/Cons.Tutelares –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06</w:t>
        <w:tab/>
        <w:t>CIA DE SAN. BÁS. DO EST. DE SP SABESP</w:t>
        <w:tab/>
        <w:tab/>
        <w:tab/>
        <w:t>E</w:t>
        <w:tab/>
        <w:tab/>
        <w:t>5.4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at. de desp. mensal de água e esgoto dos Cons.Tutelares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esta PR. D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32</w:t>
        <w:tab/>
        <w:t>HIPLAN CONST. E SERV. DE MANUT. URBANA LTDA</w:t>
        <w:tab/>
        <w:t>G</w:t>
        <w:tab/>
        <w:tab/>
        <w:t>402.572,3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Serv. de limp. manual de galerias, córregos e canai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 03/SP-PR/20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34</w:t>
        <w:tab/>
        <w:t>SEAL SEGURANCA ALTERNATIVA EIRELI</w:t>
        <w:tab/>
        <w:tab/>
        <w:tab/>
        <w:t>G</w:t>
        <w:tab/>
        <w:tab/>
        <w:t>283.129,4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 Serv. de vig./seg. patrim. desarmada p/ dependências PR.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regão 03/SP/PR/20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45</w:t>
        <w:tab/>
        <w:t>DEMAX SERVICOS E COMERCIO LTDA</w:t>
        <w:tab/>
        <w:tab/>
        <w:tab/>
        <w:t>G</w:t>
        <w:tab/>
        <w:tab/>
        <w:t>740.586,2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Serviços de manut. e cons. de galerias (1 Eq.) - PE 03/SP-PR/15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61</w:t>
        <w:tab/>
        <w:t>PROSSEGUIR FORNEC.MÃO-DE-OBRA  EF. LTDA-ME</w:t>
        <w:tab/>
        <w:t>G</w:t>
        <w:tab/>
        <w:tab/>
        <w:t>130.737,9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 Emp. p/prest. servs. limpeza, p/as div. unid.desta PR/PR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PE 05/201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78</w:t>
        <w:tab/>
        <w:t>PROSSEGUIR FORNEC.MÃO-DE-OBRA  EF. LTDA-ME</w:t>
        <w:tab/>
        <w:t>G</w:t>
        <w:tab/>
        <w:tab/>
        <w:t>21.564,9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at. de emp. p/prest.servs. limpeza, p/Cons. Tutelares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Anhang. – P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90</w:t>
        <w:tab/>
        <w:t>TRIVALE ADMINISTRAÇÃO LTDA</w:t>
        <w:tab/>
        <w:tab/>
        <w:tab/>
        <w:tab/>
        <w:t>G</w:t>
        <w:tab/>
        <w:tab/>
        <w:t>88.606,2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emp. p/prest.servs.ger.abast.veic. por cartão mag. ou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icro process. 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97</w:t>
        <w:tab/>
        <w:t>MRS SEG. E VIG. PATRIMONIAL EIRELI – EPP</w:t>
        <w:tab/>
        <w:tab/>
        <w:t>G</w:t>
        <w:tab/>
        <w:tab/>
        <w:t>229.9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.empr. esp.serv.vig./seg.patr.desarmada p/CT.Perus e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Anhanguera desta PR-PR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414</w:t>
        <w:tab/>
        <w:t>EBSL EMP. BRAS. DE SERV. DE LOC. LTDA – EPP</w:t>
        <w:tab/>
        <w:tab/>
        <w:t>G</w:t>
        <w:tab/>
        <w:tab/>
        <w:t>26.162,0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emp. p/prest.servs.ger.abast.veic. por cartão mag. ou micro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ocess. 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55</w:t>
        <w:tab/>
        <w:t>MR COMPUTER INFORMÁTICA LTDA</w:t>
        <w:tab/>
        <w:tab/>
        <w:tab/>
        <w:tab/>
        <w:t>G</w:t>
        <w:tab/>
        <w:tab/>
        <w:t>3.445,4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. de prest. de serv. de cópias reprográficas p/ CT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Anhanguer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661</w:t>
        <w:tab/>
        <w:t>MR COMPUTER INFORMÁTICA LTDA</w:t>
        <w:tab/>
        <w:tab/>
        <w:tab/>
        <w:tab/>
        <w:t>G</w:t>
        <w:tab/>
        <w:tab/>
        <w:t>704,1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Loc.02 impressoras multifunc. c/ insumos p/ CT’s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e Anhanguera.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56</w:t>
        <w:tab/>
        <w:t>NELCIR GEREZ NOGUERÓ</w:t>
        <w:tab/>
        <w:tab/>
        <w:tab/>
        <w:tab/>
        <w:tab/>
        <w:t>G</w:t>
        <w:tab/>
        <w:tab/>
        <w:t>19.107,7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Loc. Imóvel situado a Rua Padre Manoel Campelo, 156 – Perus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CT PERUS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915</w:t>
        <w:tab/>
        <w:t>NOVA START FONE TELECOMUNICACOES EIRELI – EPP</w:t>
        <w:tab/>
        <w:t>G</w:t>
        <w:tab/>
        <w:tab/>
        <w:t>4.005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Contrat. Emp. p/manut.preventiva e corretiva na rede de telefonia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das unidades desta PR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923</w:t>
        <w:tab/>
        <w:t>NOVA START FONE TELECOMUNICACOES EIRELI – EPP</w:t>
        <w:tab/>
        <w:t>G</w:t>
        <w:tab/>
        <w:tab/>
        <w:t>180,2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de emp. p/man.preventiva/corretiva na rede de tel. Unidades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-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054</w:t>
        <w:tab/>
        <w:t>TELEFÔNICA BRASIL S.A.</w:t>
        <w:tab/>
        <w:tab/>
        <w:tab/>
        <w:tab/>
        <w:tab/>
        <w:t>G</w:t>
        <w:tab/>
        <w:tab/>
        <w:t>4.503,6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atação de prestação de serviço de Telefonia Móvel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TA de RP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094</w:t>
        <w:tab/>
        <w:t>TELEFÔNICA BRASIL S.A.</w:t>
        <w:tab/>
        <w:tab/>
        <w:tab/>
        <w:tab/>
        <w:tab/>
        <w:t>G</w:t>
        <w:tab/>
        <w:tab/>
        <w:t>57.854,59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Contratação de prestação de serviço de Telefonia Móvel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ATA de RP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37</w:t>
        <w:tab/>
        <w:t>NEC LATIN AMERICA S.A.</w:t>
        <w:tab/>
        <w:tab/>
        <w:tab/>
        <w:tab/>
        <w:tab/>
        <w:t>G</w:t>
        <w:tab/>
        <w:tab/>
        <w:t>9.053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de sistema PABX com DDR - ATA RP 15/SEMPLA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COBES/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47</w:t>
        <w:tab/>
        <w:t>EBSL EMP. BRAS. DE SERV.DE LOC. LTDA – EPP</w:t>
        <w:tab/>
        <w:tab/>
        <w:t>G</w:t>
        <w:tab/>
        <w:tab/>
        <w:t>427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emp. p/prest.servs.ger.abast.veic. por cartão mag. ou micro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rocess. – Reajus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  <w:lang w:val="en-US"/>
        </w:rPr>
        <w:t>1158</w:t>
        <w:tab/>
        <w:t>NEC LATIN AMERICA S.A.</w:t>
        <w:tab/>
        <w:tab/>
        <w:tab/>
        <w:tab/>
        <w:tab/>
      </w:r>
      <w:r>
        <w:rPr>
          <w:rFonts w:eastAsia="MS Mincho;ＭＳ 明朝"/>
          <w:color w:val="000000"/>
        </w:rPr>
        <w:t>G</w:t>
        <w:tab/>
        <w:tab/>
        <w:t>17.150,9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de sistema PABX com DDR - ATA RP 15/SEMPLA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COBES/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886</w:t>
        <w:tab/>
        <w:t>99 TECNOLOGIA LTDA</w:t>
        <w:tab/>
        <w:tab/>
        <w:tab/>
        <w:tab/>
        <w:tab/>
        <w:tab/>
        <w:t>G</w:t>
        <w:tab/>
        <w:tab/>
        <w:t>100.860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Contratação empresa de transp passageiros ind. via aplicativo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customizável web.-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018</w:t>
        <w:tab/>
        <w:t>BRASFILTER INDUSTRIA E COMÉRCIO LTDA</w:t>
        <w:tab/>
        <w:tab/>
        <w:t>G</w:t>
        <w:tab/>
        <w:tab/>
        <w:t>4.677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Loc. Inst./manut. aparelhos purificadores de água - ATA RP 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6/SEMPLA-COBES/201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039</w:t>
        <w:tab/>
        <w:t>BRASFILTER INDUSTRIA E COMÉRCIO LTDA</w:t>
        <w:tab/>
        <w:tab/>
        <w:t>G</w:t>
        <w:tab/>
        <w:tab/>
        <w:t>210,8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 Inst./manut. aparelhos purif.de água - ATA RP - 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155</w:t>
        <w:tab/>
        <w:t xml:space="preserve">PROSSEGUIR FORNEC. DE MÃO DE OBRA EFETIV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LTDA-ME</w:t>
        <w:tab/>
        <w:tab/>
        <w:tab/>
        <w:tab/>
        <w:tab/>
        <w:tab/>
        <w:tab/>
        <w:tab/>
        <w:t>G</w:t>
        <w:tab/>
        <w:tab/>
        <w:t>24.659,92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Contrat. de empresa p/prest. serv.controle de acesso, oper. fisc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portarias – P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190</w:t>
        <w:tab/>
        <w:t>CLARO S.A.</w:t>
        <w:tab/>
        <w:tab/>
        <w:tab/>
        <w:tab/>
        <w:tab/>
        <w:tab/>
        <w:tab/>
        <w:tab/>
        <w:t>G</w:t>
        <w:tab/>
        <w:tab/>
        <w:t>9.905,3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atação de serv. telefônico - ATA de RP nº 13/SEMPLA</w:t>
      </w:r>
    </w:p>
    <w:p>
      <w:pPr>
        <w:pStyle w:val="Normal"/>
        <w:ind w:left="709"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COBES/2013. Prorrog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292</w:t>
        <w:tab/>
        <w:t>EDSON DE MORAES</w:t>
        <w:tab/>
        <w:tab/>
        <w:tab/>
        <w:tab/>
        <w:tab/>
        <w:tab/>
        <w:t>G</w:t>
        <w:tab/>
        <w:tab/>
        <w:t>29.625,75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Loc. de imóvel sit. a Rua Honorato Pereira, 206 -Jd. Primaver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Distrito Anhanguer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691</w:t>
        <w:tab/>
        <w:t>ALINE DE ALMEIDA GERALDINI</w:t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Auxílio Refeição de Conselheiro Tutelar Anhanguera - Janeiro,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evereiro e Març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704</w:t>
        <w:tab/>
        <w:t>EDMAR DIAS PEREIRA</w:t>
        <w:tab/>
        <w:tab/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Auxílio Refeição de Conselheiro Tutelar Anhanguera - Janeiro,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evereiro e Març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721</w:t>
        <w:tab/>
        <w:t>JOSÉ EDINARDO GOMES DA SILVA</w:t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Auxílio Refeição de Conselheiro Tutelar Anhanguera, Janeiro,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evereiro e Març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2749</w:t>
        <w:tab/>
        <w:t>JOSÉ EDINARDO GOMES DA SILVA</w:t>
      </w:r>
      <w:r>
        <w:rPr>
          <w:rFonts w:eastAsia="MS Mincho;ＭＳ 明朝"/>
        </w:rPr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</w:r>
      <w:r>
        <w:rPr>
          <w:rFonts w:eastAsia="MS Mincho;ＭＳ 明朝"/>
          <w:color w:val="000000"/>
        </w:rPr>
        <w:t>Auxílio Refeição de Conselheiro Tutelar Anhanguera, Janeiro,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Fevereiro e Março/2018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2761</w:t>
        <w:tab/>
        <w:t>JOSÉ OSVALDO GOMES DA SILVA</w:t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Auxílio Refeição de Conselheiro Tutelar Anhanguera, Janeiro,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 e Março/2018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2802</w:t>
        <w:tab/>
        <w:t>NAILTON RAMOS BARBOSA</w:t>
        <w:tab/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Auxílio Refeição de Conselheiro Tutelar Anhanguera, Janeiro,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 e 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812</w:t>
        <w:tab/>
        <w:t>ANALIZ DA CUNHA GOES</w:t>
        <w:tab/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Auxílio Refeição de Conselheiro Tutelar Anhanguera, Janeiro,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 e 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820</w:t>
        <w:tab/>
        <w:t>ALINE DE ALMEIDA GERALDINI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.Tutelar da unidade Anhanguera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2824</w:t>
        <w:tab/>
        <w:t>JUVENATO PAULO DOS SANTOS</w:t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Auxílio Refeição de Conselheiro Tutelar Anhanguera, Janeiro,</w:t>
      </w:r>
    </w:p>
    <w:p>
      <w:pPr>
        <w:pStyle w:val="Normal"/>
        <w:ind w:left="709" w:right="-48" w:hanging="0"/>
        <w:rPr>
          <w:rFonts w:eastAsia="MS Mincho;ＭＳ 明朝"/>
        </w:rPr>
      </w:pPr>
      <w:r>
        <w:rPr>
          <w:rFonts w:eastAsia="MS Mincho;ＭＳ 明朝"/>
        </w:rPr>
        <w:t>Fevereiro e 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834</w:t>
        <w:tab/>
        <w:t>EDMAR DIAS PEREIRA</w:t>
        <w:tab/>
        <w:tab/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.Tutelar da unidade Anhanguera – Janeiro</w:t>
      </w:r>
    </w:p>
    <w:p>
      <w:pPr>
        <w:pStyle w:val="Normal"/>
        <w:ind w:left="709" w:right="-48" w:hanging="0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2836</w:t>
        <w:tab/>
        <w:t>MARIA CRISTINA DA SILVA MARTINS</w:t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Auxílio Refeição de Conselheiro Tutelar Anhanguera, Janeiro,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 e Março/2018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2842</w:t>
        <w:tab/>
        <w:t>JOSÉ EDINARDO GOMES DA SILVA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.Tutelar da unidade Anhanguera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846</w:t>
        <w:tab/>
        <w:t>REGINA DE SOUZA GUIMARÃES</w:t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Auxílio Refeição de Conselheiro Tutelar Anhanguera, Janeiro,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 e 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851</w:t>
        <w:tab/>
        <w:t>JOSÉ OSVALDO GOMES DA SILVA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.Tutelar da unidade Anhanguera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862</w:t>
        <w:tab/>
        <w:t>NAILTON RAMOS BARBOSA</w:t>
        <w:tab/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.Tutelar da unidade Anhanguera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880</w:t>
        <w:tab/>
        <w:t>MARIA ALVES DA SILVA</w:t>
        <w:tab/>
        <w:tab/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Auxílio Refeição de Conselheiro Tutelar Anhanguera, Janeiro,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 e 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904</w:t>
        <w:tab/>
        <w:t>ANALIZ DA CUNHA GOES</w:t>
        <w:tab/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elheiro Tutelar da unidade Perus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2919</w:t>
        <w:tab/>
        <w:t>JUVENATO PAULO DOS SANTOS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elheiro Tutelar da unidade Perus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933</w:t>
        <w:tab/>
        <w:t>MARIA CRISTINA DA SILVA MARTINS</w:t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elheiro Tutelar da unidade Perus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2942</w:t>
        <w:tab/>
        <w:t>REGINA DE SOUZA GUIMARÃES</w:t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elheiro Tutelar da unidade Perus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>2955</w:t>
        <w:tab/>
        <w:t>MARIA ALVES DA SILVA</w:t>
        <w:tab/>
        <w:tab/>
        <w:tab/>
        <w:tab/>
        <w:tab/>
        <w:tab/>
        <w:t>G</w:t>
        <w:tab/>
        <w:tab/>
        <w:t>8.559,03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ab/>
        <w:t>Remuneração de Conselheiro Tutelar da unidade Perus – Janeiro</w:t>
      </w:r>
    </w:p>
    <w:p>
      <w:pPr>
        <w:pStyle w:val="Normal"/>
        <w:ind w:right="-48" w:firstLine="709"/>
        <w:rPr>
          <w:rFonts w:eastAsia="MS Mincho;ＭＳ 明朝"/>
        </w:rPr>
      </w:pPr>
      <w:r>
        <w:rPr>
          <w:rFonts w:eastAsia="MS Mincho;ＭＳ 明朝"/>
        </w:rPr>
        <w:t>Fevereiro-Março/2018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3086</w:t>
        <w:tab/>
        <w:t>INSTITUTO NAC. DO SEGURO SOCIAL</w:t>
        <w:tab/>
        <w:tab/>
        <w:tab/>
        <w:tab/>
        <w:t>G</w:t>
        <w:tab/>
        <w:tab/>
        <w:t>17.118,06</w:t>
      </w:r>
    </w:p>
    <w:p>
      <w:pPr>
        <w:pStyle w:val="Normal"/>
        <w:ind w:right="-48" w:hanging="0"/>
        <w:rPr>
          <w:rFonts w:eastAsia="MS Mincho;ＭＳ 明朝"/>
        </w:rPr>
      </w:pPr>
      <w:r>
        <w:rPr>
          <w:rFonts w:eastAsia="MS Mincho;ＭＳ 明朝"/>
        </w:rPr>
        <w:tab/>
        <w:t>Contribuição ao INSS – Conselheiros Tutelares – RGPS</w:t>
      </w:r>
    </w:p>
    <w:p>
      <w:pPr>
        <w:pStyle w:val="Normal"/>
        <w:ind w:right="-48" w:hanging="0"/>
        <w:rPr/>
      </w:pPr>
      <w:r>
        <w:rPr>
          <w:rFonts w:eastAsia="MS Mincho;ＭＳ 明朝"/>
        </w:rPr>
        <w:t>3381</w:t>
        <w:tab/>
        <w:t>NEC LATIN AMERICA S/A</w:t>
        <w:tab/>
        <w:tab/>
        <w:tab/>
        <w:tab/>
        <w:tab/>
        <w:t>E</w:t>
        <w:tab/>
        <w:tab/>
        <w:t>405,1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ab/>
      </w:r>
      <w:r>
        <w:rPr>
          <w:rFonts w:eastAsia="MS Mincho;ＭＳ 明朝"/>
          <w:color w:val="000000"/>
        </w:rPr>
        <w:t>Loc.de sistema PABX com DDR - ATA RP 15/SEMPLA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COBES/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3964</w:t>
        <w:tab/>
        <w:t>EDSON DE MORAES</w:t>
        <w:tab/>
        <w:tab/>
        <w:tab/>
        <w:tab/>
        <w:tab/>
        <w:tab/>
        <w:t>G</w:t>
        <w:tab/>
        <w:tab/>
        <w:t>987,54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Loc. de imóvel sit. a Rua Honorato Pereira, 206 -Jd. Primaver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Distrito Anhanguer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175</w:t>
        <w:tab/>
        <w:t>EBSL EMP. BRAS. DE SERV. DE LOC. LTDA – EPP</w:t>
        <w:tab/>
        <w:tab/>
        <w:t>G</w:t>
        <w:tab/>
        <w:tab/>
        <w:t>427,2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Contr.emp.p/prest.servs.ger.abast.veiculos por cartão magnético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 micro process. –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</w:rPr>
        <w:t>4413</w:t>
        <w:tab/>
      </w:r>
      <w:r>
        <w:rPr>
          <w:rFonts w:eastAsia="MS Mincho;ＭＳ 明朝"/>
          <w:color w:val="000000"/>
        </w:rPr>
        <w:t>SERV. DA PREF. REG. - PERUS - AUX. REFEIÇÃO</w:t>
        <w:tab/>
        <w:tab/>
        <w:t>O</w:t>
        <w:tab/>
        <w:tab/>
        <w:t>38.895,16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 de Aux. Alim. p/ os servidores desta Pref. Regional (RPPS)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Janeir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4418</w:t>
        <w:tab/>
        <w:t>SERV. DA PREF. REG. - PERUS - AUX. REFEIÇÃO</w:t>
        <w:tab/>
        <w:tab/>
        <w:t>O</w:t>
        <w:tab/>
        <w:tab/>
        <w:t>44.068,27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 de Aux. Ref. p/ os servidores desta Pref. Regional (RPPS)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Jan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421</w:t>
        <w:tab/>
        <w:t>SERV.DA PREF. REG. - PERUS - AUX. REFEIÇÃO</w:t>
        <w:tab/>
        <w:tab/>
        <w:t>O</w:t>
        <w:tab/>
        <w:tab/>
        <w:t>329,6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 de Aux. Alim. p/ os servidores desta Pref. Regional (RGPS)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Janeiro/201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4440</w:t>
        <w:tab/>
        <w:t>SERV.DA PREF. REG. - PERUS - AUX. REFEIÇÃO</w:t>
        <w:tab/>
        <w:tab/>
        <w:t>O</w:t>
        <w:tab/>
        <w:tab/>
        <w:t>190,3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. de Aux. Ref. p/ os servidores desta Pref. Regional (RGPS)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Jan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445</w:t>
        <w:tab/>
        <w:t>SERV.DA PREF. REG. - PERUS - AUX.TRANSPORTE</w:t>
        <w:tab/>
        <w:tab/>
        <w:t>O</w:t>
        <w:tab/>
        <w:tab/>
        <w:t>16.432,61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 de Aux. Transp. p/ os servidores desta Pref. Regional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RPPS) - Jan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461</w:t>
        <w:tab/>
        <w:t>SERV.DA PREF. REG. - PERUS - AUX.TRANSPORTE</w:t>
        <w:tab/>
        <w:tab/>
        <w:t>O</w:t>
        <w:tab/>
        <w:tab/>
        <w:t>184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agto de Aux. Transp. p/ os servidores desta Pref. Regional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(RGPS) - Janeiro/201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4977</w:t>
        <w:tab/>
        <w:t>JARC TRANSP. CONST. PAISAGISMO E SERV. LTDA</w:t>
        <w:tab/>
        <w:t>G</w:t>
        <w:tab/>
        <w:tab/>
        <w:t>604.160,03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 serviços de manut. e cons. logradouros públicos –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TC 13/SP-PR/2012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070</w:t>
        <w:tab/>
        <w:t>EMPRESA BRASILEIRA DE CORREIOS E TELÉGRAFOS</w:t>
        <w:tab/>
        <w:t>G</w:t>
        <w:tab/>
        <w:tab/>
        <w:t>4.2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Prestação de serviços e venda de produtos postais – CT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095</w:t>
        <w:tab/>
        <w:t>EMPRESA BRASILEIRA DE CORREIOS E TELÉGRAFOS</w:t>
        <w:tab/>
        <w:t>G</w:t>
        <w:tab/>
        <w:tab/>
        <w:t>7.200,0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Prest. de serv. e venda de produtos postais  p/ esta Prefeitura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Regional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120</w:t>
        <w:tab/>
        <w:t>UNIVERSATIL LOCACAO DE VEICULOS LTDA – EPP</w:t>
        <w:tab/>
        <w:t>G</w:t>
        <w:tab/>
        <w:tab/>
        <w:t>208.396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Loc. de veículos c\ mot. e comb. (Km livre) – PE 05/SP/PR/2016</w:t>
      </w:r>
    </w:p>
    <w:p>
      <w:pPr>
        <w:pStyle w:val="Normal"/>
        <w:ind w:right="-48" w:firstLine="709"/>
        <w:rPr/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PREF.REG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240</w:t>
        <w:tab/>
        <w:t>UNIVERSATIL LOCACAO DE VEICULOS LTDA – EPP</w:t>
        <w:tab/>
        <w:t>G</w:t>
        <w:tab/>
        <w:tab/>
        <w:t>106.706,88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Loc. de veículos c\ mot. e comb. (Km livre) – PE 05/SP/PR/2016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CT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7280</w:t>
        <w:tab/>
        <w:t>UNIVERSATIL LOCACAO DE VEICULOS LTDA – EPP</w:t>
        <w:tab/>
        <w:t>E</w:t>
        <w:tab/>
        <w:tab/>
        <w:t>1.554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Loc. de veíc. c\ mot. e comb. (Km livre) – PE 05/SP/PR/2016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 CT – REAJUSTE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7319</w:t>
        <w:tab/>
        <w:t>UNIVERSATIL LOCACAO DE VEICULOS LTDA – EPP</w:t>
        <w:tab/>
        <w:t>E</w:t>
        <w:tab/>
        <w:tab/>
        <w:t>3.036,8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 xml:space="preserve">Loc. de veíc. c\ mot. e comb. (Km livre) – PE 05/SP/PR/2016 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>REAJUSTE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55" w:hanging="0"/>
        <w:rPr>
          <w:b/>
          <w:b/>
        </w:rPr>
      </w:pPr>
      <w:bookmarkStart w:id="0" w:name="OLE_LINK1"/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ab/>
        <w:t>TOTAL DE SERVIÇOS</w:t>
        <w:tab/>
        <w:tab/>
        <w:tab/>
        <w:tab/>
        <w:tab/>
        <w:tab/>
        <w:tab/>
        <w:tab/>
        <w:t>4.246.273,43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right="-47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478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OMPRAS</w:t>
      </w:r>
    </w:p>
    <w:p>
      <w:pPr>
        <w:pStyle w:val="Normal"/>
        <w:ind w:right="-48" w:hanging="0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</w:r>
    </w:p>
    <w:p>
      <w:pPr>
        <w:pStyle w:val="Normal"/>
        <w:ind w:left="709"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OTAL DE COMPRAS</w:t>
        <w:tab/>
        <w:tab/>
        <w:tab/>
        <w:tab/>
        <w:tab/>
        <w:tab/>
        <w:tab/>
        <w:tab/>
        <w:t>0,00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firstLine="709"/>
        <w:rPr>
          <w:rFonts w:eastAsia="MS Mincho;ＭＳ 明朝"/>
          <w:b/>
          <w:b/>
        </w:rPr>
      </w:pPr>
      <w:bookmarkStart w:id="1" w:name="OLE_LINK1"/>
      <w:r>
        <w:rPr>
          <w:rFonts w:eastAsia="MS Mincho;ＭＳ 明朝"/>
          <w:b/>
        </w:rPr>
        <w:t>TOTAL DE COMPRAS E SERVIÇOS</w:t>
        <w:tab/>
        <w:tab/>
        <w:tab/>
        <w:tab/>
        <w:tab/>
        <w:tab/>
      </w:r>
      <w:bookmarkEnd w:id="1"/>
      <w:r>
        <w:rPr>
          <w:rFonts w:eastAsia="MS Mincho;ＭＳ 明朝"/>
          <w:b/>
        </w:rPr>
        <w:t>4.246.273,43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3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CANCELAMENTOS</w:t>
      </w:r>
    </w:p>
    <w:p>
      <w:pPr>
        <w:pStyle w:val="Normal"/>
        <w:ind w:right="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18</w:t>
        <w:tab/>
        <w:t>MACOR ENGENHARIA</w:t>
        <w:tab/>
        <w:tab/>
        <w:tab/>
        <w:tab/>
        <w:tab/>
        <w:tab/>
        <w:t>G</w:t>
        <w:tab/>
        <w:tab/>
        <w:t>726.580,5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servação de pavimentos viários</w:t>
      </w:r>
    </w:p>
    <w:p>
      <w:pPr>
        <w:pStyle w:val="Normal"/>
        <w:ind w:right="-48" w:hanging="0"/>
        <w:rPr>
          <w:rFonts w:eastAsia="MS Mincho;ＭＳ 明朝"/>
          <w:color w:val="000000"/>
          <w:lang w:val="en-US"/>
        </w:rPr>
      </w:pPr>
      <w:r>
        <w:rPr>
          <w:rFonts w:eastAsia="MS Mincho;ＭＳ 明朝"/>
          <w:color w:val="000000"/>
          <w:lang w:val="en-US"/>
        </w:rPr>
        <w:t>1137</w:t>
        <w:tab/>
        <w:t>NEC LATIN AMERICA S/A</w:t>
        <w:tab/>
        <w:tab/>
        <w:tab/>
        <w:tab/>
        <w:tab/>
        <w:t>G</w:t>
        <w:tab/>
        <w:tab/>
        <w:t>9.053,28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  <w:lang w:val="en-US"/>
        </w:rPr>
        <w:tab/>
      </w:r>
      <w:r>
        <w:rPr>
          <w:rFonts w:eastAsia="MS Mincho;ＭＳ 明朝"/>
          <w:color w:val="000000"/>
        </w:rPr>
        <w:t>Loc.de sistema PABX com DDR - ATA RP 15/SEMPLA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-COBES/13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>1147</w:t>
        <w:tab/>
        <w:t>EBSL EMP. BRAS. DE SERV. LOC. LTDA – EPP</w:t>
        <w:tab/>
        <w:tab/>
        <w:t>G</w:t>
        <w:tab/>
        <w:tab/>
        <w:t>427,20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ab/>
        <w:t>Contr.emp. p/prest.servs.ger.abast.veiculos por cartão mag.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ou micro process. – ATA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2749</w:t>
        <w:tab/>
        <w:t>JOSÉ EDINARDO GOMES DA SILVA</w:t>
        <w:tab/>
        <w:tab/>
        <w:tab/>
        <w:tab/>
        <w:t>G</w:t>
        <w:tab/>
        <w:tab/>
        <w:t>1.038,00</w:t>
      </w:r>
    </w:p>
    <w:p>
      <w:pPr>
        <w:pStyle w:val="Normal"/>
        <w:ind w:right="-48" w:hanging="0"/>
        <w:rPr/>
      </w:pPr>
      <w:r>
        <w:rPr>
          <w:rFonts w:eastAsia="MS Mincho;ＭＳ 明朝"/>
          <w:color w:val="000000"/>
        </w:rPr>
        <w:tab/>
        <w:t>Aux. Ref. de Cons. Tutelar Anhanguera, Janeiro, Fevereiro e</w:t>
      </w:r>
    </w:p>
    <w:p>
      <w:pPr>
        <w:pStyle w:val="Normal"/>
        <w:ind w:right="-48" w:firstLine="709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Março/2018.</w:t>
      </w:r>
    </w:p>
    <w:p>
      <w:pPr>
        <w:pStyle w:val="Normal"/>
        <w:ind w:right="-48" w:hanging="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ind w:right="3" w:firstLine="709"/>
        <w:rPr/>
      </w:pPr>
      <w:r>
        <w:rPr>
          <w:rFonts w:eastAsia="MS Mincho;ＭＳ 明朝"/>
          <w:b/>
        </w:rPr>
        <w:t>TOTAL DE CANCELAMENTOS</w:t>
        <w:tab/>
        <w:tab/>
        <w:tab/>
        <w:tab/>
        <w:tab/>
        <w:tab/>
        <w:tab/>
        <w:t>737.099,06</w:t>
      </w:r>
    </w:p>
    <w:sectPr>
      <w:type w:val="nextPage"/>
      <w:pgSz w:w="11906" w:h="16838"/>
      <w:pgMar w:left="1134" w:right="56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16:00Z</dcterms:created>
  <dc:creator>d513386</dc:creator>
  <dc:description/>
  <cp:keywords/>
  <dc:language>en-US</dc:language>
  <cp:lastModifiedBy>d808385</cp:lastModifiedBy>
  <cp:lastPrinted>2018-02-08T10:12:00Z</cp:lastPrinted>
  <dcterms:modified xsi:type="dcterms:W3CDTF">2018-02-16T16:55:00Z</dcterms:modified>
  <cp:revision>979</cp:revision>
  <dc:subject/>
  <dc:title>((TEXTO))((TITULO))Demonstrativo de compras efetuadas e dos serviços contratados pela SPPR, relativo ao mês de JANEIRO/2014 de</dc:title>
</cp:coreProperties>
</file>