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ubprefeitura Perus relativo ao mês de JANEIRO/2015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</w: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>Tipo</w:t>
        <w:tab/>
        <w:tab/>
        <w:t xml:space="preserve"> 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675</w:t>
        <w:tab/>
        <w:tab/>
        <w:t>TELEFONICA BRASIL S.A.</w:t>
        <w:tab/>
        <w:tab/>
        <w:tab/>
        <w:tab/>
        <w:t>E</w:t>
        <w:tab/>
        <w:tab/>
        <w:t>58.720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Telefonia móve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20</w:t>
        <w:tab/>
        <w:tab/>
        <w:t>HIPLAN CONSTR. E SERV. DE MANUT.</w:t>
        <w:tab/>
        <w:tab/>
        <w:t>G</w:t>
        <w:tab/>
        <w:tab/>
        <w:t>323.730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. de limpeza manual de galerias,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órregos e canais - 01 eq -Pregão 03/SPPR/2013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0</w:t>
        <w:tab/>
        <w:tab/>
        <w:t>PADOCK MAQUINAS E EQUIPAMENTOS LTDA</w:t>
        <w:tab/>
        <w:t>G</w:t>
        <w:tab/>
        <w:tab/>
        <w:t>177.896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rest. de serv.de loc. de 01 Pá carregadeira de pneu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T 930T - c/ oper e combust. - Pregão 05/SPPR/20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04</w:t>
        <w:tab/>
        <w:tab/>
        <w:t>JARC TRANSP. CONSTR. PAISAGISMO E SERVIÇO</w:t>
        <w:tab/>
        <w:t>G</w:t>
        <w:tab/>
        <w:tab/>
        <w:t>638.923,0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iços de manut. e conserv. d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gradouros - Termo de Contrato 02/SPPR/201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28</w:t>
        <w:tab/>
        <w:tab/>
        <w:t>MACOR ENG. CONSTR. E COM. LTDA</w:t>
        <w:tab/>
        <w:tab/>
        <w:tab/>
        <w:t>G</w:t>
        <w:tab/>
        <w:tab/>
        <w:t>631.361,99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. de Pavimentos Viários – Tapa Burac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regão 04/SP-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61</w:t>
        <w:tab/>
        <w:tab/>
        <w:t>PADOCK MAQUINAS E EQUIPAMENTOS LTDA</w:t>
        <w:tab/>
        <w:t>G</w:t>
        <w:tab/>
        <w:tab/>
        <w:t>208.665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de locação de 02 (dois) caminhõe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asculantes - Pregão 09/SP-SP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42</w:t>
        <w:tab/>
        <w:tab/>
        <w:t>PADOCK MAQUINAS E EQUIPAMENTOS LTDA</w:t>
        <w:tab/>
        <w:t>G</w:t>
        <w:tab/>
        <w:tab/>
        <w:t>292.473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uma escavadeira hidráulica com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perador e combustível - Pregão 01-SP-PR/201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47</w:t>
        <w:tab/>
        <w:tab/>
        <w:t>JARC TRANSP. CONSTR. PAISAGISMO E SERVIÇO</w:t>
        <w:tab/>
        <w:t>G</w:t>
        <w:tab/>
        <w:tab/>
        <w:t>494.607,5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manutenção e conservação de logradour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úblicos - Termo de contrato 13/SPPR/20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7</w:t>
        <w:tab/>
        <w:tab/>
        <w:t>CONSTRUTORA ANASTACIO LTDA</w:t>
        <w:tab/>
        <w:tab/>
        <w:tab/>
        <w:t>G</w:t>
        <w:tab/>
        <w:tab/>
        <w:t>187.577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01 máq. retroescav. Case 580H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/ oper. e combust.-Pregão 07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69</w:t>
        <w:tab/>
        <w:tab/>
        <w:t>CONSTRUTORA ANASTACIO LTDA</w:t>
        <w:tab/>
        <w:tab/>
        <w:tab/>
        <w:t>G</w:t>
        <w:tab/>
        <w:tab/>
        <w:t>278.447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uma máq. escavadeira mecânica a cabo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lança fixa, tipo drag line. Pregão presencial nº 06/SP-PR/201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83</w:t>
        <w:tab/>
        <w:tab/>
        <w:t>CONSTRUTORA ANASTACIO LTDA</w:t>
        <w:tab/>
        <w:tab/>
        <w:tab/>
        <w:t>G</w:t>
        <w:tab/>
        <w:tab/>
        <w:t>366.23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01 máq. motoniveladora de pneus Cartepillar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/ operador e combustível - Pregão 08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86</w:t>
        <w:tab/>
        <w:tab/>
        <w:t>PLENA TERCEIRIZAÇÃO DE SERVIÇOS EIRELI</w:t>
        <w:tab/>
        <w:t>G</w:t>
        <w:tab/>
        <w:tab/>
        <w:t>711.713,3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01 equipe de serv. técnicos de manej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árvores através da ATA de RP nº 01/SMSP/COGEL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1</w:t>
        <w:tab/>
        <w:tab/>
        <w:t>TRAJETO CONSTRUÇÕES E SERVIÇOS LTDA</w:t>
        <w:tab/>
        <w:t>G</w:t>
        <w:tab/>
        <w:tab/>
        <w:t>714.82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limpeza manual de galerias, córregos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nais 01 eq. - Pregão 07/SPPR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47</w:t>
        <w:tab/>
        <w:tab/>
        <w:t>PROSSEGUIR FORN. DE MÃO DE OBRA EFETIVA</w:t>
        <w:tab/>
        <w:t>G</w:t>
        <w:tab/>
        <w:tab/>
        <w:t>88.494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controle, operação e fiscalização d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rtaria Pregão 09/SP-PR/201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6</w:t>
        <w:tab/>
        <w:tab/>
        <w:t>EMP. BRASILEIRA DE CORREIOS E TELÉGRAFOS</w:t>
        <w:tab/>
        <w:t>G</w:t>
        <w:tab/>
        <w:tab/>
        <w:t>6.0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iços de postagem e selos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87</w:t>
        <w:tab/>
        <w:tab/>
        <w:t>SEAL – SEG. ALTERNATIVA EIRELI – EPP</w:t>
        <w:tab/>
        <w:tab/>
        <w:t>G</w:t>
        <w:tab/>
        <w:tab/>
        <w:t>227.68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de servs de vigilância e segurança patrimonial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ndo 02 postos diuturno- Pregão 03/SPPR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325</w:t>
        <w:tab/>
        <w:tab/>
        <w:t>PROSSEGUIR FORN. DE MÃO DE OBRA EFETIVA</w:t>
        <w:tab/>
        <w:t>G</w:t>
        <w:tab/>
        <w:tab/>
        <w:t>220.503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limpeza, asseio e conservação predial na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iversas unidades desta SP-PR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341</w:t>
        <w:tab/>
        <w:tab/>
        <w:t>JARC TRANSP. CONSTR. PAISAGISMO E SERVIÇO</w:t>
        <w:tab/>
        <w:t>G</w:t>
        <w:tab/>
        <w:tab/>
        <w:t>306.634,4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iços de manut. e conserv. de galeria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rmo de Contrato 03/SPPR/201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439</w:t>
        <w:tab/>
        <w:tab/>
        <w:t>HIPLAN CONSTR. E SERV. DE MANUT.</w:t>
        <w:tab/>
        <w:tab/>
        <w:t>G</w:t>
        <w:tab/>
        <w:tab/>
        <w:t>588.6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rest. de servs de conserv. de areas urbanizadas/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jardinadas/praguejadas - Pregão 08/SPPR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448</w:t>
        <w:tab/>
        <w:tab/>
        <w:t>ELETROPAULO METROPOLITANA</w:t>
        <w:tab/>
        <w:tab/>
        <w:tab/>
        <w:t>E</w:t>
        <w:tab/>
        <w:tab/>
        <w:t>66.0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umo de energia elétric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492</w:t>
        <w:tab/>
        <w:tab/>
        <w:t>SIIM TECNOLOGIA LTDA – EPP</w:t>
        <w:tab/>
        <w:tab/>
        <w:tab/>
        <w:tab/>
        <w:t>G</w:t>
        <w:tab/>
        <w:tab/>
        <w:t>15.132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impressoras - Pregão 02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518</w:t>
        <w:tab/>
        <w:tab/>
        <w:t>SIIM TECNOLOGIA LTDA – EPP</w:t>
        <w:tab/>
        <w:tab/>
        <w:tab/>
        <w:tab/>
        <w:t>G</w:t>
        <w:tab/>
        <w:tab/>
        <w:t>11.341,8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restação des serviços  de cópias reprográfica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gão 02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266</w:t>
        <w:tab/>
        <w:tab/>
        <w:t>G.N. GERENC. NAC. DE TRANSP. E SERV.</w:t>
        <w:tab/>
        <w:tab/>
        <w:t>G</w:t>
        <w:tab/>
        <w:tab/>
        <w:t>385.044,3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veículos tipos C e D1 c/ motor.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. e Km livre - Pregão 06/SP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328</w:t>
        <w:tab/>
        <w:tab/>
        <w:t>CIA DE SANEAMENTO BÁSICO SABESP</w:t>
        <w:tab/>
        <w:tab/>
        <w:t>E</w:t>
        <w:tab/>
        <w:tab/>
        <w:t>39.6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umo de água e esgot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344</w:t>
        <w:tab/>
        <w:tab/>
        <w:t>TELEFÔNICA BRASIL S.A.</w:t>
        <w:tab/>
        <w:tab/>
        <w:tab/>
        <w:tab/>
        <w:t>E</w:t>
        <w:tab/>
        <w:tab/>
        <w:t>4.8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umo de telefon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619</w:t>
        <w:tab/>
        <w:tab/>
        <w:t>R &amp; A COM. DE EQUIP. TELEFONICOS</w:t>
        <w:tab/>
        <w:tab/>
        <w:tab/>
        <w:t>G</w:t>
        <w:tab/>
        <w:tab/>
        <w:t>7.56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Manutenção da rede telefonic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365</w:t>
        <w:tab/>
        <w:tab/>
        <w:t>SERV. SUBPREFEITURA PERUS</w:t>
        <w:tab/>
        <w:tab/>
        <w:tab/>
        <w:tab/>
        <w:t>O</w:t>
        <w:tab/>
        <w:tab/>
        <w:t>530,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– JANEI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06</w:t>
        <w:tab/>
        <w:tab/>
        <w:t>SERV. SUBPREFEITURA PERUS</w:t>
        <w:tab/>
        <w:tab/>
        <w:tab/>
        <w:tab/>
        <w:t>O</w:t>
        <w:tab/>
        <w:tab/>
        <w:t>24.596,2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– JANEI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45</w:t>
        <w:tab/>
        <w:tab/>
        <w:t>SERV. SUBPREFEITURA PERUS</w:t>
        <w:tab/>
        <w:tab/>
        <w:tab/>
        <w:tab/>
        <w:t>O</w:t>
        <w:tab/>
        <w:tab/>
        <w:t>1.687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– JANEI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700</w:t>
        <w:tab/>
        <w:tab/>
        <w:t>SERV. SUBPREFEITURA PERUS</w:t>
        <w:tab/>
        <w:tab/>
        <w:tab/>
        <w:tab/>
        <w:t>O</w:t>
        <w:tab/>
        <w:tab/>
        <w:t>48.325,9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- RPPS – JANEIR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786</w:t>
        <w:tab/>
        <w:tab/>
        <w:t>SERV. SUBPREFEITURA PERUS</w:t>
        <w:tab/>
        <w:tab/>
        <w:tab/>
        <w:tab/>
        <w:t>O</w:t>
        <w:tab/>
        <w:tab/>
        <w:t>1.890,9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– JANEIRO/2015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810</w:t>
        <w:tab/>
        <w:tab/>
        <w:t>SERV. SUBPREFEITURA PERUS</w:t>
        <w:tab/>
        <w:tab/>
        <w:tab/>
        <w:tab/>
        <w:t>O</w:t>
        <w:tab/>
        <w:tab/>
        <w:t xml:space="preserve">38.628,59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– JANEIRO/20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385</w:t>
        <w:tab/>
        <w:tab/>
        <w:t>NEC LATIN AMÉRICA S.A.</w:t>
        <w:tab/>
        <w:tab/>
        <w:tab/>
        <w:tab/>
        <w:t>G</w:t>
        <w:tab/>
        <w:tab/>
        <w:t>13.785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PABX c/DDR, serv. de instal. gerenciamento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manut. - ATA de RP 015/SEMPLA-COBES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529</w:t>
        <w:tab/>
        <w:tab/>
        <w:t>OI MÓVEL S.A.</w:t>
        <w:tab/>
        <w:tab/>
        <w:tab/>
        <w:tab/>
        <w:tab/>
        <w:tab/>
        <w:t>G</w:t>
        <w:tab/>
        <w:tab/>
        <w:t>5.554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de Telefonia móvel 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A de RP - 05/SMG/SGBS-DGSS/20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54</w:t>
        <w:tab/>
        <w:tab/>
        <w:t>EMP. BRAS. DE TELECOM. EMBRATEL</w:t>
        <w:tab/>
        <w:tab/>
        <w:t>G</w:t>
        <w:tab/>
        <w:tab/>
        <w:t>7.364,6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telefonico fixo comutado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A de RP 13/SEMPLA/COBES/2013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7.194.980,05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 xml:space="preserve">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ab/>
        <w:t>7.194.980,05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90307/14</w:t>
        <w:tab/>
        <w:t>HIPLAN CONSTR. E SERV. DE MANUT.</w:t>
        <w:tab/>
        <w:tab/>
        <w:tab/>
        <w:tab/>
        <w:t>9.650,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color w:val="000000"/>
        </w:rPr>
        <w:t>98386/14</w:t>
        <w:tab/>
        <w:t>R &amp; A COM. DE EQUIP. TELEFONICOS</w:t>
        <w:tab/>
        <w:tab/>
        <w:tab/>
        <w:tab/>
        <w:tab/>
        <w:t>616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10.266,00</w:t>
      </w:r>
    </w:p>
    <w:sectPr>
      <w:type w:val="nextPage"/>
      <w:pgSz w:w="11906" w:h="16838"/>
      <w:pgMar w:left="912" w:right="56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5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3-27T15:35:00Z</dcterms:modified>
  <cp:revision>13</cp:revision>
  <dc:subject/>
  <dc:title>((TEXTO))((TITULO))Demonstrativo de compras efetuadas e dos serviços contratados pela SPPR, relativo ao mês de JANEIRO/2014 de</dc:title>
</cp:coreProperties>
</file>