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iário Oficial da Cidade de São Pau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nta-feira, 19 e 20 de fevereiro de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Páginas: 29 e 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27272"/>
        </w:rPr>
      </w:pPr>
      <w:r>
        <w:rPr>
          <w:rFonts w:cs="Arial" w:ascii="Arial" w:hAnsi="Arial"/>
          <w:b/>
          <w:bCs/>
          <w:color w:val="727272"/>
        </w:rPr>
        <w:t>GABINETE DO SUBPREFEI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ubprefeito da Subprefeitura Perus, no âmbito de su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 legais e atendendo solicitação do Conselho Region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eio Ambiente, Desenvolvimento Sustentável e Cult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az da Subprefeitura Perus – CADES - Perus, divulgam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nto Interno, elaborado e aprovado na reunião do d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/02/2015 convocada par este fi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Regional de Meio Ambiente, Desenvolv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tentável e Cultura de Paz da Subprefeitura Perus dorava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ado simplesmente por CADES PERUS, no uso das su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 que lhe foram conferidas pela Lei nº 14.887,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de Janeiro de 2009, e, em atendimento ao artigo 55°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, Seção IV da Lei supra, após deliberação favorável 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são plenária, resolv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o Regimento Interno do Conselho Regional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io Ambiente, Desenvolvimento Sustentável e Cultura de Pa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ubprefeitura Peru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ONSTITUIÇÃO E FINALIDA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O presente Conselho possui caráter participativ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ivo, sendo certo que foi instituído por força do que determi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stituição Federal da República Federativa do Bras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put do artigo 225, bem como o que dispõe nos artigos 18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aput", 183 "caput", 189 "caput" e 190 da Lei Orgânica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ípio de São Paul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O CADES Perus tem por objetivo social promov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poiar Políticas Públicas atinentes ao Meio Ambien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Sustentável e Cultura de Paz, por mei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ções e proposições de planos, programas e projet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Subprefeitura Perus, ao Conselho Municipal do Meio Ambien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Sustentável e Cultura de Paz da Secreta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Verde e do Meio Ambiente - CADES/SVMA, ao Conselho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Especial do Meio Ambiente e Desenvolvimento Sustentáv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EMA/SVMA, às demais Subprefeituras, à Secreta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ipal do Verde e do Meio Ambiente, à Secretaria Municip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Direitos Humanos e Cidadania, à Secretaria Municipal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ortes, Lazer e Recreação e demais instituições interessado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ênfas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ooperar com a formulação da Política Municipal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ção ao Meio Ambiente, Desenvolvimento Sustentável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ura de Paz, por meio de recomendações e proposiçõe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s, programas e projetos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operar com a implementação no âmbito da Subprefeitur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genda 21 Local e do Programa A3P – Agen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ental na Administração Públic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Na explicitação de subsídios e propostas para otimizaçã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lano Diretor de São Paulo (PDE) e do Plano Region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égico da Subprefeitura Perus (PRE) dentro dos princípi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ustentabilidade ambient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Fomentar a cultura e os ideais de sustentabilidad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iando ações públicas ou privadas de conservação do me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ente, à promoção do desenvolvimento sustentável e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ura de paz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Promover a participação social da Subprefeitura em tod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tividades relacionadas à proteção do desenvolv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tentável e da cultura de paz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Receber propostas, denúncias e críticas relacionad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proteção do meio ambiente, à promoção do desenvolv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tentável e cultura de paz, encaminhadas por qualqu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soa ou organização, responsabilizando-se pelos encaminhament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ários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Promover ações conjuntas com outros conselhos q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em na região da subprefeitur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Elaborar, aprovar, alterar e atualizar seu reg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– Promover ações conjuntas com os Conselhos Region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Meio Ambiente, Desenvolvimento Sustentável e Cultura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z das demais Subprefeituras e com os Conselhos Gesto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Parques Municipais no âmbito da Subprefeitu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ORGANIZAÇÃ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3º - O Conselho Regional do Meio Ambiente, Desenvolv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tentável e Cultura de Paz da Subprefeitura Per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á a seguinte composiçã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Presid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1º Secretá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2º Secretá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Plená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Cabe ao Subprefeito de Perus a Presidência do Conselh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ndo este indicar um substituto do quadro funcion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ubprefeitura para acompanhar os trabalhos nas reuniõ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ém sem o direito a voto de qualida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° - Os Secretários, membros do Conselho, deverão s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itos pelos Conselheiros, contando cada um com o seu supl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m mandato de dois an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° - Plenário é o órgão deliberativo e soberano no âmbi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suas funções do Conselho Regional do Meio Ambien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Sustentável e Cultura de Paz da Subprefeit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us, constituído por um presidente, 16 (dezesseis) membr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com seus respectivos suplentes, sendo 8 (oito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der Público Municipal e 8 (oito) da Sociedade Civil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dores e convidad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COMPETÊNCI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esid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- Compete ao President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presentar e promover o Conselho Regional do Me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ente, Desenvolvimento Sustentável e Cultura de Paz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prefeitura Peru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Presidir as reuniões, orientar o encaminhamento d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os, apresentar e conduzir a pauta de reuniã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ar posse aos representantes eleitos, designar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e respectivos suplentes do poder público municip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indicação das secretarias das respectivas past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Convidar pessoas ou entidades para depoiment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tes a temas de interesse do Conselh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Exercer o voto de qualidad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Fazer cumprir o Regimento Intern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Havendo impossibilidade de comparec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Plenário, o Presidente indicará antecipadamente 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do quadro funcional da subprefeitu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ecretá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- O Secretário eleito por maioria simples dos Conselhei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á as seguintes atribuiçõ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Elaborar relatório periódico de atividades realiza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lo Conselheir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Manter sob sua guarda e responsabilidade todo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ediente do Conselh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Preparar a pauta dos trabalhos de cada reunião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lh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Custodiar documentos que devem ser submetidos 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ame do Conselho até a reunião seguin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– Manter o registro de suas manifestações e o correspon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minhamento para a publicaçã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 – Promover o controle dos praz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 – Encaminhar os processos e correspondências a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rgãos competente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I – Tomar as providências necessárias para a instalaçã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cionamento das reuniões do Conselh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X – Divulgar via e-mail ou por qualquer outro meio de comunicaçã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atas das reuniões aos Conselheiros, aguard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2 (setenta e duas) horas para declaração do Conselheiro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ejar retificá-l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 – Providenciar a publicação dos at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Plená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6º - O Conselho Regional do Meio Ambiente, Desenvolv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tentável e Cultura de Paz da Subprefeitura Per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unir-se-á em caráter ordinário uma vez por mês e extraordinariam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pre que convocado, para tratar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érias especiais ou urgen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7º - Os membros do plenário: Presidente, Conselhei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ulares e suplentes, terão as seguintes atribuiçõ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Discutir e votar, com votação nominal, todas as maté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metidas ao Conselho Regional de Meio Ambiente, Desenvolv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tentável e Cultura de Paz da Subprefeitura Peru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Apresentar proposta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- Pedir vista de document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Fazer constar em Ata seu ponto de vista discorda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ndo a sua posição ou opinião divergir da maior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– Propor a instalação de Comissões Especiais forma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pessoas ou instituições de notória especialização, p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ssorar o Conselho em assuntos específic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REUNIÕES E DOS PROCEDIME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8º - As reuniões ordinárias do CADES PERUS acontecer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a vez por mês, na sede da Subprefeitura, sito á R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lidio Figueiredo, 349 - Vila Nova Perus, com inicio ás 14hs e tolerâ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15 minutos, com duração de até 02 horas, confo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onograma anual aprovado que segue abaixo, com publ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Diário Oficial do Município e divulgação na mídia impress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ros meios eletrônicos de abrangência regional, sendo aber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odos cidadãos residentes e/ou trabalhadores na respect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cunscrição geográfica, e outros que tiverem o interesse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ussão do assunto em pauta, que terão direto a vo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s das Reuniões: 10/03; 14/04; 12/05; 09/06; 14/07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/08; 08/09; 13/10; 10/11 e 08/12/2015 sempre às 14h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reuniões extraordinárias poderão ser convocadas p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idente ou pela maioria absoluta dos membros titular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 prazo de antecedência de, no mínimo 48 (quarenta e oit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1º - As convocações feitas pelo Presidente poderão s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via correio eletrônic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via pos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via telefônic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qualquer outro meio de comunicação válid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2º - Com a convocação será encaminhada aos Conselhei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auta da reuni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3º - Terão direito a voz todos os presentes no plenár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ém, somente presidente e os Conselheiros titulares ou 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lentes na qualidade de titulares naquela reunião específ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ão direito a vo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4º - Poderão compor o Plenário, pessoas convidadas 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ões de notória especialização em área de inter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Conselho, colaboradores e demais interessados, todos 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ito a voz, mas sem direito a vo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5º - Independem de pauta os assuntos que, por motiv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gência, a critério do Presidente, exigem julgamento imedi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9º – O plenário do Conselho Regional de Meio Ambi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envolvimento Sustentável e Cultura de Paz da Subprefeit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us será instalado, com a presença da maioria absolu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seus membros ou, em segunda convocação após 10 (de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utos, com os que estiverem presentes, os quais deliberar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la maioria simp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0º - Durante os debates, qualquer intervenção o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á obrigatoriamente precedida de solicitação da palavra 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1º - A palavra será dada na seguinte ord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Ao autor da proposiçã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Aos relatores das comissões especiai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Ao relator cujo voto foi vencido, quando houver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Aos que a solicitarem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1º - O Conselho valoriza as deliberações por consens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imulando aos membros que o compõem a encontr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odologias criativas de consenso e a união entre todos. N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do possível o consenso em alguma das deliberações, ser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idido em votação e por maioria simp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2º - As decisões do Conselho, datadas, numeradas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adas em Ata, serão consubstanciadas 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Indicação, que é a proposição de sugestão de medi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interesse público ao órgão competente para efetivá-la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Moção que é a propositura através do qual o Conse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laude, protesta ou repudia uma medida tomada por órg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úblico ou nã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Requerimento que é a propositura de autori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quer Conselheiro dirigida ao Presidente do Conselho so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éria de sua competência legal ou regiment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Informação que é a instrução, esclarecimento ou encaminh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a realização de estu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QUESTÃO DE ORD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3º - O Presidente decidirá as questões de ordem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igirá a discussão e votação, podendo, limitar o númer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ções facultadas a cada Conselheiro, bem como a respect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A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4º - De toda reunião do Plenário lavrar-se-á Ata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tará necessariam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Data, local e hora da abertura e encerramento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uniã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O nome dos Conselheiros presente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A justificativa do Conselheiro ausen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Sumário do expediente, relação da matéria lida, regi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proposições apresentadas e das comunicações transmitida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– Declaração de voto, se requerid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 – Deliberação do Plená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5º - Abertos os trabalhos, será feita a leitura da Ata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união anterior, que deverá ser aprovada por maioria simp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Conselhei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6º – O Secretário, em seguida à leitura da Ata, dar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a das comunicações e informações dos assuntos urge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esentados até o início dos trabalhos da reunião e da pau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ágrafo único – O Plenário por maioria simples poder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ensar a leitura da A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7º – O conselheiro que pretender retificar a 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viará declaração escrita ao Relator, até 72 (setenta e dua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as após a leitura da mesma, sendo que a declaração ser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crita na Ata seguinte, e o Plenário deliberará sobre a s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ência ou n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VI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COMISSÕES ESPECI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18º – As Comissões Especiais que poderão ser cria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deliberação do Plenário, soa constituídas com finalida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ciais e se extinguem quando preenchido o fim a que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tinam ou quando expirado o seu prazo de du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t. 19º – As Comissões Especiais que poderão ser cria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deliberação do Plenário, serão de caráter temático e consultiv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tinguindo-se com a elaboração de seu relatório fi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0º – A Comissão Especial será composta por memb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Conselho Regional de Meio Ambiente, Desenvolv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tentável e Cultura de Paz da Subprefeitura Perus e por profission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cializados nas áreas de conhecimento relativo 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a em estudo, eventual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1º - A Comissão será sempre presidida por um Conselhei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ito por maioria simples dos membros da Comiss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2º - O número de componentes da Comissão Espe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á fixado pelo Plenário de acordo com a finalidade e o te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os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1º – Terminados os trabalhos e estudos, a Comiss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esentará seu relatório final que será submetido ao Plená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CONSELHEI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2º – Será atribuída falta ao Conselheiro que não comparec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s reuniões do Plenário ou das Comissões Especia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1º - As faltas poderão ser justificada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por motivo de doenç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por noj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por gal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as demais justificativas serão apreciadas pelo conse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2º - A justificativa da falta será feita por requerimento 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idente do Conselh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3º – Será submetido a processo de exclusão o Conselhei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faltar, sem prévia justificativa a 3 (três) reuni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cutivas ou 6 (seis) intercaladas, ensejando assim a substitui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lo suplente na ordem de votos apurados ou atrav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tação pelo plenário o conselheiro que infringir qual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igo que compõe este regi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4º - A ausência de conselheiro representante titu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do da PMSP, componente do CADES Perus em até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uas) reuniões consecutivas ou 4 (quatro) intercaladas,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íod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(um) ano, sem a devida justificativa, ensejará na comun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al e imediata à Secretaria, órgão ou Subprefeito,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oveu a indic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5º – Em caso de vacância, o suplente por ordem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tos apurados será empossado pelo Presidente do Conse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completará o tempo restante do mandato do titular sucedi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6º – O Conselheiro poderá licenciar-se para trat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saú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ágrafo único – A licença será concedida pelo Plenári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erimento justificado do interess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7º – O Suplente será empossado pelo Presidente 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lho em caso de vacância ou quando a licença for cance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período superior a 120 (cento e vinte) d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8º - A vacância dar-se-á em razão de morte, renú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 exclusão Parágrafo Único – Na vacância, a designaçã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vo membro recairá sobre o representante do mesmo órg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úblico que indicou originalmente o Conselheiro gerador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ga, e no caso do segmento sociedade civil dar-se-á por ord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tos apur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29º – Compete aos membros do Conselh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Comparecer às reuniõe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Participar das reuniões do Conselh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Estudar e relatar, nos prazos estabelecidos as maté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lhes forem distribuídas pelo Presidente do Conselh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sugerir normas e procedimentos para o bom desempe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funcionamento do Conselh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– Representar o Conselho por delegação do Presid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30º – É vedada a todos os Conselheiros a utilizaçã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ressões descorteses ou injuriosas no trato em qualquer ti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comunic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ÍTULO 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31º – Os casos não previstos neste Regimento ser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ididos pelo Plená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32º – Apresentada propostas por, no mínimo, 6 (sei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lheiros, o Regimento Interno poderá ser modificado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oria simp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33º – Apresentado o projeto que altere o Reg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o, este será distribuído aos Conselheiros para exam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osição de emendas com a antecedência mínima de 30 (trint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s da reunião em que será submetido ao Plená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34º – Caberá à Subprefeitura Perus garantir a estrut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ínima necessária à realização das reuniões e ao desenvolv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atividades do Conselh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. 35º – Este Regimento entrará em vigor na data de sua</w:t>
      </w:r>
    </w:p>
    <w:p>
      <w:pPr>
        <w:pStyle w:val="Normal"/>
        <w:rPr/>
      </w:pPr>
      <w:r>
        <w:rPr>
          <w:rFonts w:cs="Arial" w:ascii="Arial" w:hAnsi="Arial"/>
        </w:rPr>
        <w:t>publi</w:t>
      </w:r>
      <w:r>
        <w:rPr>
          <w:rFonts w:cs="Frutiger-Cn" w:ascii="Frutiger-Cn" w:hAnsi="Frutiger-Cn"/>
          <w:sz w:val="14"/>
          <w:szCs w:val="14"/>
        </w:rPr>
        <w:t>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3:00Z</dcterms:created>
  <dc:creator>d650916</dc:creator>
  <dc:description/>
  <cp:keywords/>
  <dc:language>en-US</dc:language>
  <cp:lastModifiedBy>d650916</cp:lastModifiedBy>
  <dcterms:modified xsi:type="dcterms:W3CDTF">2015-02-20T11:43:00Z</dcterms:modified>
  <cp:revision>6</cp:revision>
  <dc:subject/>
  <dc:title>Diário Oficial da Cidade de São Paulo</dc:title>
</cp:coreProperties>
</file>