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TÁVEL E CULTURA DE PAZ-CADES PERUS, REALIZADA EM 10/11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dez dias do mês de novembro de 2015, foi realizada reunião ordinária com início às 14:30h no Auditório da Subprefeitura Perus. Estiveram presentes os Conselheiros: Carlos Roberto Massi, Subprefeito e Presidente do Cades, Isabel de Oliveira Paes de Oliveira, Maria Ivone da Silva, Sirlei Bertolini Soares, Juliana Gomes, José Marcos</w:t>
      </w:r>
      <w:r>
        <w:rPr/>
        <w:t xml:space="preserve"> e </w:t>
      </w:r>
      <w:r>
        <w:rPr>
          <w:rFonts w:cs="Arial" w:ascii="Arial" w:hAnsi="Arial"/>
        </w:rPr>
        <w:t xml:space="preserve">Luis Gonzaga de Sousa Moura, servidor da Subprefeitura coordenando os trabalhos. Representantes: Joacir Antonio Favareto – UBS Perus, Rivail Rogério Martins – ZR Perus, José Francisco Armelin – SVMA/ DEP Norte, Fábio Kinker Caliendo Benzi - PAVS, Reginaldo Prado - SABESP; conforme lista de presença. No dia e hora acima foram debatidos os seguintes assuntos: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vaziamento do Conselho</w:t>
      </w:r>
      <w:r>
        <w:rPr>
          <w:rFonts w:cs="Arial" w:ascii="Arial" w:hAnsi="Arial"/>
        </w:rPr>
        <w:t xml:space="preserve">: Francisco coloca se é o fator horário das reuniões. Todos debateram que não são feitas ações pelo Conselho, alguns conselheiros promovem ações individualmente, sendo necessária uma integração dentro do Conselho e com outros Conselhos também. Não se tem uma resposta aos encaminhamentos feitos pelos conselheiros, por exemplo, sobre o Parque Linear e sobre a Ciclovia para o Parque Anhanguera, havendo um desânimo pela falta de respostas, além da ausência física de participantes tanto da sociedade civil, quanto dos órgãos que deveriam participar. Luis sugere para o próximo ano uma integração entre os conselhos e chamar as entidades também, para fortalecer os encaminhamentos das demandas do bairro.  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blemas com carros abandonados na rua e a epidemia de dengue</w:t>
      </w:r>
      <w:r>
        <w:rPr>
          <w:rFonts w:cs="Arial" w:ascii="Arial" w:hAnsi="Arial"/>
        </w:rPr>
        <w:t xml:space="preserve">: Fábio do PAVS coloca que devemos levar ao comitê da Dengue esta questão, através de ofícios, pois por uma portaria especial se consegue resolver os casos com mais agilidade, o assunto também tem a ver com fiscalização e segurança, responsabilidade da guarda ambiental. O Sr. Rivail coloca que a Guarda Ambiental faz o trabalho de divulgação e educação e que seria bom se nos locais chamados de “pontos viciados de depósito de lixo” tivéssemos placas informativas de onde se levar os diversos tipos de dejetos, e não somente placas com valores de multas.  </w:t>
      </w:r>
      <w:r>
        <w:rPr>
          <w:rFonts w:cs="Arial" w:ascii="Arial" w:hAnsi="Arial"/>
          <w:b/>
        </w:rPr>
        <w:t>(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bre educação ambiental</w:t>
      </w:r>
      <w:r>
        <w:rPr>
          <w:rFonts w:cs="Arial" w:ascii="Arial" w:hAnsi="Arial"/>
        </w:rPr>
        <w:t xml:space="preserve">: a conselheira Juliana reclamou que não foi atendida pela empresa Loga quanto ao pedido de material de divulgação de Ecopontos e de educação ambiental para distribuição no evento, encaminhou-se pedido para participação do representante da empresa para responder ao questionamento. Comentou-se que eles possuem equipe para orientação, mas que não atuam fora do horário comercial. A Sra. Ivone comentou que sempre foi atendida pela equipe nos eventos que promoveu no distrito do Anhanguera. O Sr. Fábio complementa que os agentes de saúde possuem um trabalho no sentido de conscientizar as pessoas de porta em porta e utilizam este material da Loga, mas Sr. Joacir lembra que o Programa Saúde da Família ainda é restrito a algumas vilas apenas.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Luis coloca problemas em dois pontos de invasão no Sol Nascente, sendo um dos locais um terreno da União, em que a situação é muito problemática por funcionar ali um depósito de reciclagem em situação precária, com muitos materiais, criando animais sem cuidados básicos, com risco de criadouros de dengue, e vários outros problemas. Coloca a questão de como proceder, visto que a subprefeitura já esteve no local, notificou, o responsável não saiu e nada mudou. O grupo sugeriu fazer um abaixo assinado dos moradores locais para a saída e contatar o dono para providências.  </w:t>
      </w:r>
      <w:r>
        <w:rPr>
          <w:rFonts w:cs="Arial" w:ascii="Arial" w:hAnsi="Arial"/>
          <w:b/>
        </w:rPr>
        <w:t>(5)</w:t>
      </w:r>
      <w:r>
        <w:rPr>
          <w:rFonts w:cs="Arial" w:ascii="Arial" w:hAnsi="Arial"/>
        </w:rPr>
        <w:t xml:space="preserve"> Informes passados: Evento de Natal no dia 13/12 pela conselheira Juliana e Festa de Encerramento do Ano da ONG Instituto Reciclando Vidas no dia 03/12, pela conselheira Ivone. Nada mais havendo a declarar, eu Sirlei Bertolini Soares, 1ª Secretária, redigi esta ATA que vai por mim e pelo Presidente assi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irlei Bertolini Soares                                                 Carlos Roberto Mass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retária  </w:t>
        <w:tab/>
        <w:tab/>
        <w:tab/>
        <w:tab/>
        <w:tab/>
        <w:tab/>
        <w:tab/>
        <w:tab/>
        <w:t xml:space="preserve">Presidente        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57:00Z</dcterms:created>
  <dc:creator>d650916</dc:creator>
  <dc:description/>
  <cp:keywords/>
  <dc:language>en-US</dc:language>
  <cp:lastModifiedBy>d650916</cp:lastModifiedBy>
  <cp:lastPrinted>2015-09-15T11:50:00Z</cp:lastPrinted>
  <dcterms:modified xsi:type="dcterms:W3CDTF">2015-12-08T14:57:00Z</dcterms:modified>
  <cp:revision>2</cp:revision>
  <dc:subject/>
  <dc:title> </dc:title>
</cp:coreProperties>
</file>