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106295" cy="1544320"/>
            <wp:effectExtent l="0" t="0" r="0" b="0"/>
            <wp:docPr id="1" name="Logo Prefeitura Regional Pe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refeitura Regional Per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A REUNIÃO ORDINÁRIA DO CONSELHO REGIONAL DE MEIO AMBIENTE, DESENVOLVIMENTO SUSTENTÁVEL E CULTURA DE PAZ-CADES PERUS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Arial" w:hAnsi="Arial"/>
        </w:rPr>
        <w:t>Realização: 08/03/2017 – Inicio: 19h15min - Término: 20h30minh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ocal: Auditório da Prefeitura Regional Peru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dereço: Rua Ylidio Figueiredo, 349 – Vila Peru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Verdana" w:hAnsi="Verdana"/>
          <w:b/>
        </w:rPr>
        <w:t>Conselheiros Presentes</w:t>
      </w:r>
      <w:r>
        <w:rPr>
          <w:rFonts w:cs="Arial" w:ascii="Verdana" w:hAnsi="Verdana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arecida Eva Kirs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ielle Daiana de Santan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iana Cruz Soares Kirs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osé Carlos Martins Secall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oberto Kirs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ueli Aparecida Kirs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aldir de Sous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duardo Kirst (Suplente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onselheiros ausentes</w:t>
      </w:r>
      <w:r>
        <w:rPr>
          <w:rFonts w:cs="Arial" w:ascii="Verdana" w:hAnsi="Verdana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tor Kirs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utras presenças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uis Moura – Prefeitura Regional Perus – Coordenando os trabalho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ulo Rodrigues – Conselho Participativo Municipal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uiz Antonio Peral – Prefeitura Regional Peru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iguel Seprenyi - Prefeitura Regional Peru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unícipes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sabel de Oliveira Pae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s membros foram convocados com antecedência para realização desta reunião ordinária, por meio de correio eletrônico desta Prefeitura Regional para deliberarem sobre a seguinte ordem do dia: </w:t>
      </w:r>
      <w:r>
        <w:rPr>
          <w:rFonts w:cs="Arial" w:ascii="Verdana" w:hAnsi="Verdana"/>
          <w:b/>
        </w:rPr>
        <w:t>Informes;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Córrego Ribeirão Perus (Piscinões); Enchentes em Perus e Sol Nascente; Córrego limpo Sabesp/Prefeitura. </w:t>
      </w:r>
      <w:r>
        <w:rPr>
          <w:rFonts w:cs="Arial" w:ascii="Verdana" w:hAnsi="Verdana"/>
        </w:rPr>
        <w:t xml:space="preserve">O Sr. Luis Moura iniciou a reunião tratando sobre informes gerais e primeiramente destacou que a pedido do Prefeito Regional enviou e-mail aos Secretários solicitando representantes para o Cades, alguns já indicaram e outros estão aguardando novas nomeações para completar o quadro funcional e posteriormente serão indicados: são elas, Secretaria do Verde e Meio Ambiente, da Educação, Segurança Urbana (GCM), Saúde, Habitação, Esportes, Transportes, Direitos Humanos, Parque Anhanguera e Sabesp. Foram passados vários informes sobre a importância da limpeza na região; sendo árvores, lixo e praças, ecoponto no recanto dos Humildes, parceria entre Prefeitura e Sabesp sobre os buracos após as ligações, parceria Sabesp/Prefeitura sobre o Córrego Limpo, carro de coleta seletiva de lixo segunda e quarta-feira, que alguns caminhões estão descartando lixo no carrego. Quanto à pauta do dia, sobre as enchentes no Sol Nascente a Prefeitura Regional Perus informou que iria realizar uma ação no córrego para minimizar as enchentes na região. Sobre o córrego Ribeirão Perus serão construídos piscinões com dinheiro do PAC e que o Secretário da Secretaria de Serviços e Obras (antiga SIURB) está providenciando junto aos órgãos competentes. No ano passado o CADES e o Conselho Participativo elegeram como prioridade principal as enchentes no Ribeirão Perus e por este motivo os conselheiros continuaram cobrando o inicio das obras, mas estava faltando à liberação da licença ambiental que logo foi assinada pela SVMA e a próxima etapa do processo é a Secretaria de Serviços e Obras (antiga SIURB) emitir a ordem de inicio. Foi acordado que a pauta da próxima reunião será </w:t>
      </w:r>
      <w:r>
        <w:rPr>
          <w:rFonts w:cs="Arial" w:ascii="Verdana" w:hAnsi="Verdana"/>
          <w:b/>
        </w:rPr>
        <w:t>“Como e onde forma a enchente do Ribeirão Perus</w:t>
      </w:r>
      <w:r>
        <w:rPr>
          <w:rFonts w:cs="Arial" w:ascii="Verdana" w:hAnsi="Verdana"/>
        </w:rPr>
        <w:t>” com a apresentação do Geólogo José Fernandes Pires, participação do Conselho Participativo, a reunião será no Auditório da Prefeitura Regional Perus, às 19h e será aberta ao público. A reunião terminou às 20h30minh. Nada mais havendo a declarar, eu Danielle Daiana de Santana, redigi esta ATA que vai por mim e pelo Presidente assinad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Danielle Daiana de Santana                         Eduardo Cerveira Rosmaninho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cretária</w:t>
        <w:tab/>
        <w:tab/>
        <w:t xml:space="preserve">              President</w:t>
      </w:r>
    </w:p>
    <w:sectPr>
      <w:type w:val="nextPage"/>
      <w:pgSz w:w="11906" w:h="16838"/>
      <w:pgMar w:left="1701" w:right="92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9:00Z</dcterms:created>
  <dc:creator>d650916</dc:creator>
  <dc:description/>
  <cp:keywords/>
  <dc:language>en-US</dc:language>
  <cp:lastModifiedBy>d650916</cp:lastModifiedBy>
  <cp:lastPrinted>2017-04-11T11:19:00Z</cp:lastPrinted>
  <dcterms:modified xsi:type="dcterms:W3CDTF">2017-05-25T12:49:00Z</dcterms:modified>
  <cp:revision>2</cp:revision>
  <dc:subject/>
  <dc:title> </dc:title>
</cp:coreProperties>
</file>