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106295" cy="1544320"/>
            <wp:effectExtent l="0" t="0" r="0" b="0"/>
            <wp:docPr id="1" name="Logo Prefeitura Regional Pe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refeitura Regional Per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A REUNIÃO ORDINÁRIA DO CONSELHO REGIONAL DE MEIO AMBIENTE, DESENVOLVIMENTO SUSTENTÁVEL E CULTURA DE PAZ-CADES PERUS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Arial" w:hAnsi="Arial"/>
        </w:rPr>
        <w:t>Realização: 10/05/2017 – Inicio: 19h15min - Término: 20h15minh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ocal: Auditório da Prefeitura Regional Peru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dereço: Rua Ylidio Figueiredo, 349 – Vila Peru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Verdana" w:hAnsi="Verdana"/>
          <w:b/>
        </w:rPr>
        <w:t>Conselheiros Presentes</w:t>
      </w:r>
      <w:r>
        <w:rPr>
          <w:rFonts w:cs="Arial" w:ascii="Verdana" w:hAnsi="Verdana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arecida Eva Kirs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ielle Daiana de Santan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iana Cruz Soares Kirs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osé Carlos Martins Secall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oberto Kirs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onselheiros ausentes</w:t>
      </w:r>
      <w:r>
        <w:rPr>
          <w:rFonts w:cs="Arial" w:ascii="Verdana" w:hAnsi="Verdana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tor Kirs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utras presenças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emilson Nunes Alves – Chefe de Gabinete da Prefeitura Regional Perus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uis Moura – Prefeitura Regional Perus – Coordenando os trabalhos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ulo Rodrigues – Conselho Participativo Municipal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presentantes da GCM Ambiental, de Entidades da Sociedade Civil, da SVMA, da Sabesp, Secretaria Municipal de Saúde, Secretaria Municipal de Direitos Humano, Secretaria de Educação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unícipes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02 munícipes presente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s membros foram convocados com antecedência para realização desta reunião ordinária, por meio de correio eletrônico desta Prefeitura Regional para deliberarem sobre a seguinte ordem do dia: </w:t>
      </w:r>
      <w:r>
        <w:rPr>
          <w:rFonts w:cs="Arial" w:ascii="Verdana" w:hAnsi="Verdana"/>
          <w:b/>
        </w:rPr>
        <w:t>Informes;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Sabesp Córrego Limpo Ribeirão Perus; Reunião com o Secretário sobre obras no Ribeirão Perus</w:t>
      </w:r>
      <w:r>
        <w:rPr>
          <w:rFonts w:cs="Arial" w:ascii="Verdana" w:hAnsi="Verdana"/>
        </w:rPr>
        <w:t>. O Sr. Luis Moura iniciou a reunião tratando sobre informes gerais e em seguida passou a palavra ao Chefe de Gabinete, Sr. Ademilson Nunes Alves, que passou vários informes sobre zeladoria, empresa Loga, coleta subterrânea, lixo nas ruas, esgoto pela Rua Fiorelli Peccicacco e outras demandas do Governo Local. Paulo Rodrigues disse que a Loga, Logística Ambiental de São Paulo, inaugurou oficialmente a Central de Tratamento de Resíduos de Serviços de Saúde. A CTRSS está localizada em Perus, em uma área do Aterro Bandeirantes, desativado em 2007. A Loga é responsável pela coleta de resíduos de saúde de toda região Noroeste de São Paulo, mais de 16 mil estabelecimentos cadastrados. Membros do Cades solicitaram informações sobre o IPTU X INCRA da Rua Ana Maria Franco Laranjeira. O novo Administrador do Parque Anhanguera informou que sobre a Eleição para compor o Conselho Gestor do Parque Anhanguera e que o prazo para as inscrições foi prorrogado até 23/05/2017, solicitou ajuda na divulgação e que os candidatos deverão se inscrever pessoalmente na Administração do Parque. Por unanimidade foi acertado que será enviado ao Superintendente da SABESP, solicitando agenda para tratar sobre o Programa Córregos Limpos, já que foram informados que Perus, Pirituba e Anhanguera não foram contemplados. Foi acordado também que será enviado Oficio a Secretaria de Obras, solicitando informações sobre as obras dos piscinões no Ribeirão Perus. A reunião terminou às 20h15minh. Nada mais havendo a declarar, eu Danielle Daiana de Santana, redigi esta ATA que vai por mim e pelo Presidente assinad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Danielle Daiana de Santana                         Eduardo Cerveira Rosmaninho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cretária</w:t>
        <w:tab/>
        <w:tab/>
        <w:t xml:space="preserve">              President</w:t>
      </w:r>
    </w:p>
    <w:sectPr>
      <w:type w:val="nextPage"/>
      <w:pgSz w:w="11906" w:h="16838"/>
      <w:pgMar w:left="1701" w:right="92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28:00Z</dcterms:created>
  <dc:creator>d650916</dc:creator>
  <dc:description/>
  <cp:keywords/>
  <dc:language>en-US</dc:language>
  <cp:lastModifiedBy>d650916</cp:lastModifiedBy>
  <cp:lastPrinted>2017-04-11T11:19:00Z</cp:lastPrinted>
  <dcterms:modified xsi:type="dcterms:W3CDTF">2017-05-26T19:23:00Z</dcterms:modified>
  <cp:revision>7</cp:revision>
  <dc:subject/>
  <dc:title> </dc:title>
</cp:coreProperties>
</file>