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TÁVEL E CULTURA DE PAZ-CADES PERUS, REALIZADA EM 12/05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alta de quorum não foi possível realizar a reunião marcada para o dia 12/05/2015. O Subprefeito enviará um documento à SVMA com cópia para a Secretaria de Coordenação das Subprefeituras e Vice-Prefeita sobre o assu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____________________                                         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Sirlei Bertolini Soares                                                  Carlos Roberto Massi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retária                                                           Presidente-CADES/PE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33:00Z</dcterms:created>
  <dc:creator>d650916</dc:creator>
  <dc:description/>
  <cp:keywords/>
  <dc:language>en-US</dc:language>
  <cp:lastModifiedBy>d808385</cp:lastModifiedBy>
  <cp:lastPrinted>2015-04-15T15:21:00Z</cp:lastPrinted>
  <dcterms:modified xsi:type="dcterms:W3CDTF">2015-05-19T14:33:00Z</dcterms:modified>
  <cp:revision>2</cp:revision>
  <dc:subject/>
  <dc:title> </dc:title>
</cp:coreProperties>
</file>