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TÁVEL E CULTURA DE PAZ-CADES PERUS, REALIZADA EM 09/06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9/06/2015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Sirlei Bertolini Soares                                                  Carlos Roberto Massi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7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5-10-27T11:27:00Z</dcterms:modified>
  <cp:revision>2</cp:revision>
  <dc:subject/>
  <dc:title> </dc:title>
</cp:coreProperties>
</file>