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ORDINÁRIA DO CONSELHO REGIONAL DE MEIO AMBIENTE, DESENVOLVIMENTO SUSTETÁVEL E CULTURA DE PAZ-CADES PERUS, REALIZADA EM 14/07/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dez dias do mês de março de 2015, foi realizada reunião ordinária com início às 14h00min no Auditório da Subprefeitura Perus. Estiveram presentes os Conselheiros: Carlos Roberto Massi, Subprefeito e Presidente do Cades, Isabel de Oliveira Paes de Oliveira, Maria Ivone da Silva, Sirlei Bertolini Soares, Juliana, Galdino, Luis Gonzaga de Sousa Moura, servidor da Subprefeitura coordenando os trabalhos. Representantes: Francisco e Rosana-SVMA/DPP, Norma, Edna e Andreia – Sol Nascente, Joacir – Saúde, conforme lista de presença. No dia e hora acima referidos os conselheiros debateram os seguintes assu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Motivo de não haver pauta para esta reunião, devido à ausência de quórum de conselheiros e de representação de outras secretarias, principalmente a do Verde e Me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Alguns informes foram dados: Audiência Pública do Projeto de Orçamento para 2016 em 18/07 no CEU Perus, onde se formará a Comissão do Orçamento participativo; em 08/08 Perus receberá a Câmara no seu Bairro, também no CEU Perus e no período de 17/08 a 22/08 teremos a “Prefeitura no Bairro”, com atendimento na praça Inácia D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Os novos representantes da Secretaria do Verde e Meio Ambiente se apresentaram e informaram que vão acompanhar o Conselho de agora em diante, que estão com planos de cursos para a região, na tentativa de descentralizar a UMAPAZ para os bairros periféricos, trazendo a escola de jardinagem, apesar da dificuldade de contar com uma equipe pequena. Também estão entusiasmados com a proposta de uma dinâmica de gestão de resíduos para a região em conjunto com o PA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o Sr. Joacir levantou a questão da implementação do projeto “Composta São Paulo”, que não havia, em sua opinião, contemplado os bairros periféricos e pediu mais atenção nesta região para implantação desta nova fase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A conselheira Isabel pediu a presença de SIURB para discutir a questão do Parque Linear Perus, pois a falta de informação está causando problemas para a população local que será desapropri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As moradoras e servidoras atuantes na região do Sol Nascente, vieram para apresentar e pedir ajuda para um projeto de execução de hortas nas escolas CEIs da região, que se iniciará em 23/07, onde receberam uma atenção da SVMA que se comprometeu na ajuda. O servidor Luis colocou alguns problemas da região e como a subprefeitura e os moradores estão atuando para lidar com questões ambientais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Solicitou-se também para a próxima reunião a participação da INOVA e Secretaria de Serviços para se falar sobre coleta seletiva e possibilidades de melhorar a gestão de resíduos sólidos no Bairro, inclusive com a futura criação de cooperativa de cat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Outra demanda foi a busca da informação sobre a zeladoria das praças e o decreto da nova administração sobre a gestão participativa nas praças, pedindo para que um representante dos zeladores participem do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Pediu-se também a participação da administração do Parque Anhanguera, levantando a questão de melhor acesso ao parque, com trilhas ou ciclovia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Arial" w:ascii="Arial" w:hAnsi="Arial"/>
        </w:rPr>
        <w:t>5) Próxima reunião dia 11/08/2015 na Subprefeitura Perus, Rua Ylidio Figueiredo, 349, às 14h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Arial" w:ascii="Arial" w:hAnsi="Arial"/>
          <w:b/>
        </w:rPr>
        <w:t>Pauta preliminar</w:t>
      </w:r>
      <w:r>
        <w:rPr>
          <w:rFonts w:cs="Arial" w:ascii="Arial" w:hAnsi="Arial"/>
        </w:rPr>
        <w:t>: Cursos de Jardinagem, Parque Linear, Coleta Seletiva, Acesso ao Parque Anhanguera. Nada mais havendo a declarar, eu Sirlei Bertolini Soares, 1ª Secretária redigi esta ATA que vai por mim e pelo Presidente assi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____________________                                         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Sirlei Bertolini Soares                                                  Carlos Roberto Massi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cretária                                                           Presidente-CADES/PE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3:00Z</dcterms:created>
  <dc:creator>d650916</dc:creator>
  <dc:description/>
  <cp:keywords/>
  <dc:language>en-US</dc:language>
  <cp:lastModifiedBy>d650916</cp:lastModifiedBy>
  <cp:lastPrinted>2015-04-14T13:42:00Z</cp:lastPrinted>
  <dcterms:modified xsi:type="dcterms:W3CDTF">2015-08-10T13:53:00Z</dcterms:modified>
  <cp:revision>2</cp:revision>
  <dc:subject/>
  <dc:title> </dc:title>
</cp:coreProperties>
</file>