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REGIONAL DE MEIO AMBIENTE, DESENVOLVIMENTO SUSTETÁVEL E CULTURA DE PAZ-CADES PERUS, REALIZADA EM 08/12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oitavo dia do mês de dezembro de 2015, foi realizada reunião ordinária com início às 14:30h no Auditório da Subprefeitura Perus. Estiveram presentes os Conselheiros: Carlos Roberto Massi, Subprefeito e Presidente do Cades, Isabel de Oliveira Paes de Oliveira, Maria Ivone da Silva, Sirlei Bertolini Soares, Juliana Gomes, José Marcos</w:t>
      </w:r>
      <w:r>
        <w:rPr/>
        <w:t xml:space="preserve"> e </w:t>
      </w:r>
      <w:r>
        <w:rPr>
          <w:rFonts w:cs="Arial" w:ascii="Arial" w:hAnsi="Arial"/>
        </w:rPr>
        <w:t xml:space="preserve">Luis Gonzaga de Sousa Moura, servidor da Subprefeitura coordenando os trabalhos. Representantes: Joacir Antonio Favareto – UBS Perus, Rivail Rogério Martins – ZR Perus, José Francisco Armelin – SVMA/ DEP Norte, Fábio Kinker Caliendo Benzi - PAVS, Reginaldo Prado - SABESP; conforme lista de presença. No dia e hora acima foram debatidos os seguintes assuntos: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bre encontro dos conselheiros do meio ambiente</w:t>
      </w:r>
      <w:r>
        <w:rPr>
          <w:rFonts w:cs="Arial" w:ascii="Arial" w:hAnsi="Arial"/>
        </w:rPr>
        <w:t xml:space="preserve">: foi informado sobre o encontro do dia 05/12/15 onde o Secretário do Verde e Meio Ambiente Sr. Romildo Campello colocou que o encontro tinha o intuito de apresentação das novas ferramentas para integração das secretarias, sociedade civil e conselhos, para também falar da nova etapa de reformulação da secretaria com proposta de capacitar e incentivar os conselhos, fazendo um encontro propositivo que trouxesse o fortalecimento dos mesmos. Os temas abordados no encontro de participação social, o trabalho da UMAPAZ e a ferramenta São Paulo Aberta foram escolhidos para dar início a esta nova etapa.  As considerações sobre o encontro do ponto de vista da conselheira que esteve lá foi sobre a questão do esvaziamento dos CADES regionais que pareceu ser comum à várias subprefeituras e que os conselheiros fizeram muitas colocações sobre demandas de suas regiões que não são atendidas, falta de participação do poder público, e a não representatividade no CADES central, entre outras reclamações. Mas conclui que foi positivo pelo início deste diálogo, verificou-se que o problema do esvaziamento não está só em Perus, existe um descrédito da maioria dos participantes no funcionamento e importância do CADES Regional.  </w:t>
      </w: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ticipação das secretarias: </w:t>
      </w:r>
      <w:r>
        <w:rPr>
          <w:rFonts w:cs="Arial" w:ascii="Arial" w:hAnsi="Arial"/>
        </w:rPr>
        <w:t xml:space="preserve">a guarda civil ambiental se mudou para o Parque Anhanguera e enviaram sempre dois representantes para participar das reuniões, se necessitarem pedir por ofício a presença da chefia para responder por demandas da unidade. Citou-se que a administração do Parque Anhanguera não tem respondido às solicitações de sua presença nas reuniões mesmo com envio dos ofícios pedindo, conselheira Izabel reclama que esteve no Parque e notou a falta de água nos banheiros e bebedouros e que ao procurar a administração para efetuar a reclamação não encontrou ninguém no local, disse que era um sábado 21/11/15. </w:t>
      </w:r>
      <w:r>
        <w:rPr>
          <w:rFonts w:cs="Arial" w:ascii="Arial" w:hAnsi="Arial"/>
          <w:b/>
        </w:rPr>
        <w:t>(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bre demandas da reunião passada: </w:t>
      </w:r>
      <w:r>
        <w:rPr>
          <w:rFonts w:cs="Arial" w:ascii="Arial" w:hAnsi="Arial"/>
        </w:rPr>
        <w:t xml:space="preserve">Conselheira Juliana cobrou sobre o não atendimento de seu pedido de folhetos com informações sobre lixo e Ecopontos, sua frustração sobre a falta de cobrança da subprefeitura sobre a Empresa Loga, mostrando a falha do conselho para fazer ações e se articular na ajuda aos que estariam fazendo em suas regiões, ficando apenas no debate. O fato nos levou a discutir que se necessita uma cobrança deste conselho sobre as responsabilidades de cada peça participante.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postas para melhoria: </w:t>
      </w:r>
      <w:r>
        <w:rPr>
          <w:rFonts w:cs="Arial" w:ascii="Arial" w:hAnsi="Arial"/>
        </w:rPr>
        <w:t xml:space="preserve">Para evitar a descrença seria necessária a distribuição de tarefas e cobrança de sua execução. Ler a Ata em todas as reuniões para verificar o que ficou pendente e cobrar as respostas e ações, para ciência de todos. Que cada setor se apresentasse e falasse sobre sua atuação, para promover uma integração entre os setores, com proposta de levar para outros conselhos e unir esforços para melhoria do Bairro. </w:t>
      </w:r>
      <w:r>
        <w:rPr>
          <w:rFonts w:cs="Arial" w:ascii="Arial" w:hAnsi="Arial"/>
          <w:b/>
        </w:rPr>
        <w:t>(5)</w:t>
      </w:r>
      <w:r>
        <w:rPr>
          <w:rFonts w:cs="Arial" w:ascii="Arial" w:hAnsi="Arial"/>
        </w:rPr>
        <w:t xml:space="preserve"> Informe passado: Reunião em 20/12/15 na Subprefeitura de Pirituba sobre instalação de transbordo. Nada mais havendo a declarar, eu Sirlei Bertolini Soares, 1ª Secretária, redigi esta ATA que vai por mim e pelo Presidente assi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____________________                                         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Sirlei Bertolini Soares                                                 Carlos Roberto Mass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cretária </w:t>
        <w:tab/>
        <w:tab/>
        <w:tab/>
        <w:tab/>
        <w:tab/>
        <w:tab/>
        <w:tab/>
        <w:tab/>
        <w:t xml:space="preserve">Presidente        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7:00Z</dcterms:created>
  <dc:creator>d650916</dc:creator>
  <dc:description/>
  <cp:keywords/>
  <dc:language>en-US</dc:language>
  <cp:lastModifiedBy>d650916</cp:lastModifiedBy>
  <cp:lastPrinted>2016-01-27T10:47:00Z</cp:lastPrinted>
  <dcterms:modified xsi:type="dcterms:W3CDTF">2016-01-27T12:51:00Z</dcterms:modified>
  <cp:revision>3</cp:revision>
  <dc:subject/>
  <dc:title> </dc:title>
</cp:coreProperties>
</file>