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11620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162050" cy="1485900"/>
                    </a:xfrm>
                    <a:prstGeom prst="rect">
                      <a:avLst/>
                    </a:prstGeom>
                  </pic:spPr>
                </pic:pic>
              </a:graphicData>
            </a:graphic>
          </wp:inline>
        </w:drawing>
      </w:r>
    </w:p>
    <w:p>
      <w:pPr>
        <w:pStyle w:val="Normal"/>
        <w:jc w:val="both"/>
        <w:rPr/>
      </w:pPr>
      <w:r>
        <w:rPr/>
      </w:r>
    </w:p>
    <w:p>
      <w:pPr>
        <w:pStyle w:val="Normal"/>
        <w:jc w:val="both"/>
        <w:rPr>
          <w:rFonts w:ascii="Arial" w:hAnsi="Arial" w:cs="Arial"/>
          <w:b/>
          <w:b/>
        </w:rPr>
      </w:pPr>
      <w:r>
        <w:rPr>
          <w:rFonts w:cs="Arial" w:ascii="Arial" w:hAnsi="Arial"/>
          <w:b/>
        </w:rPr>
        <w:t>ATA DA REUNIÃO ORDINÁRIA DO CONSELHO REGIONAL DE MEIO AMBIENTE, DESENVOLVIMENTO SUSTETÁVEL E CULTURA DE PAZ-CADES PERUS, REALIZADA EM 11/08/201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os onze dias do mês de agosto de 2015, foi realizada reunião ordinária com início às 14:30h no Auditório da Subprefeitura Perus. Estiveram presentes os Conselheiros: Carlos Roberto Massi, Subprefeito e Presidente do Cades, Isabel de Oliveira Paes de Oliveira, Maria Ivone da Silva, Juliana Gomes, Galdino dos Santos do Conselheiro Participativo, Luis Gonzaga de Sousa Moura, servidor da Subprefeitura coordenando os trabalhos. Representantes: José Francisco-SVMA/DPP, Joacir-UBS Perus, Sérgio Alberto e Durval Marques - INOVA Francisco Viana-LOGA, Ana Carolina Camargo-SEHAB/DEAR/NORTE, Adriano A. da Silva - Supervisor de Habitação, Reginaldo Prado-SABESP conforme lista de presença. No dia e hora acima foram debatidos os seguintes assuntos: </w:t>
      </w:r>
      <w:r>
        <w:rPr>
          <w:rFonts w:cs="Arial" w:ascii="Arial" w:hAnsi="Arial"/>
          <w:b/>
        </w:rPr>
        <w:t>1)</w:t>
      </w:r>
      <w:r>
        <w:rPr>
          <w:rFonts w:cs="Arial" w:ascii="Arial" w:hAnsi="Arial"/>
        </w:rPr>
        <w:t xml:space="preserve"> Apesar da ausência de alguns conselheiros, os presentes resolveram debater o assunto da pauta do dia. </w:t>
      </w:r>
      <w:r>
        <w:rPr>
          <w:rFonts w:cs="Arial" w:ascii="Arial" w:hAnsi="Arial"/>
          <w:b/>
        </w:rPr>
        <w:t>(2)</w:t>
      </w:r>
      <w:r>
        <w:rPr>
          <w:rFonts w:cs="Arial" w:ascii="Arial" w:hAnsi="Arial"/>
        </w:rPr>
        <w:t xml:space="preserve"> Alguns informes foram passados: sobre a lei de Gestão Participativa das Praças, Zeladores de Praças, região Norte e Leste contam com 300 zeladores, sendo que Perus/Anhanguera conta com 25 zeladores, a previsão para retomar o projeto somente em 2016.  Que o Administrador do Parque Anhanguera foi convidado mais uma vez para participar da reunião, mas não compareceu. Foi informado sobre a abertura do Edital de Pré-Qualificação Nº004/2014/SIURB- (PA. 2014-0.222.955-7 de empresas para participação em futura concorrência com vistas à contratação de obras para o controle de inundações da bacia do Ribeirão Perus. O Senhor Galdino informou que na Praça Julio Covas encontra vários entulhos, madeiras e móveis velhos, não tem zelador de Praças no Recanto dos Humildes, estão mobilizando as crianças e os pais para limpeza e conservação na Escola Jairo de Oliveira com Loga, Inova, para inibir tal ação no local. Para moradores próximos melhorou bastantes, foi rejeitado o eco ponto ao lado do córrego da Rua da Bica. </w:t>
      </w:r>
      <w:r>
        <w:rPr>
          <w:rFonts w:cs="Arial" w:ascii="Arial" w:hAnsi="Arial"/>
          <w:b/>
        </w:rPr>
        <w:t>Pauta</w:t>
      </w:r>
      <w:r>
        <w:rPr>
          <w:rFonts w:cs="Arial" w:ascii="Arial" w:hAnsi="Arial"/>
        </w:rPr>
        <w:t xml:space="preserve">: </w:t>
      </w:r>
      <w:r>
        <w:rPr>
          <w:rFonts w:cs="Arial" w:ascii="Arial" w:hAnsi="Arial"/>
          <w:b/>
        </w:rPr>
        <w:t>PARQUE LINEAR E</w:t>
      </w:r>
      <w:r>
        <w:rPr>
          <w:rFonts w:cs="Arial" w:ascii="Arial" w:hAnsi="Arial"/>
        </w:rPr>
        <w:t xml:space="preserve"> </w:t>
      </w:r>
      <w:r>
        <w:rPr>
          <w:rFonts w:cs="Arial" w:ascii="Arial" w:hAnsi="Arial"/>
          <w:b/>
        </w:rPr>
        <w:t>COLETA SELETIVA (cooperativa)</w:t>
      </w:r>
      <w:r>
        <w:rPr>
          <w:rFonts w:cs="Arial" w:ascii="Arial" w:hAnsi="Arial"/>
        </w:rPr>
        <w:t xml:space="preserve">: foram convidados representantes da LOGA e INOVA para falar sobre a instalação de uma cooperativa de reciclagem na região de Perus/Anhanguera. O senhor Toyota, representante da Inova informou que tem proposta até o final de 2016 de levar todo o material separado para o aterro que será ser reciclado, a primeira etapa será em janeiro na região Central e até o final do ano atender toda a Cidade de São Paulo, tem duas centrais que Perus não entram. O senhor Toyota  disse que tirar o lixo mesmo separado dos logísticos fica muito caro, é preciso uma ONG local para realizar este trabalho junto com Amlurb que capacita as cooperativas, tem que ser regularizada e iniciativa local . Para coleta de Perus tem que levar na Ponte Pequena em quanto não houver outro lugar, o que a Inova pode fazer é Eco pontos recicláveis em praças e escolas fazendo encaminhamentos para o e-mail: </w:t>
      </w:r>
      <w:hyperlink r:id="rId3">
        <w:r>
          <w:rPr>
            <w:rStyle w:val="InternetLink"/>
            <w:rFonts w:cs="Arial" w:ascii="Arial" w:hAnsi="Arial"/>
          </w:rPr>
          <w:t>Toyota@inovagsu.com.br</w:t>
        </w:r>
      </w:hyperlink>
      <w:r>
        <w:rPr>
          <w:rFonts w:cs="Arial" w:ascii="Arial" w:hAnsi="Arial"/>
        </w:rPr>
        <w:t>. Para o cadastro de cooperativa é necessário apresentar na Amlurb toda documentação, atas das reuniões ou solicitar informações em Amlurb. O Senhor Carlos Massi, Subprefeito disse que falta espaço para cooperativa em Perus. Disse que na Praça Inácia dias tem zelador e que funciona muito e que é necessário a presença de zeladores em toas as praças. Nada mais havendo a declarar, eu Maria Ivone da Silva, Secretária Substituta, redigi esta ATA que vai por mim e pelo Presidente assinada.</w:t>
      </w:r>
    </w:p>
    <w:p>
      <w:pPr>
        <w:pStyle w:val="Normal"/>
        <w:jc w:val="both"/>
        <w:rPr>
          <w:rFonts w:ascii="Arial" w:hAnsi="Arial" w:cs="Arial"/>
        </w:rPr>
      </w:pPr>
      <w:r>
        <w:rPr>
          <w:rFonts w:cs="Arial" w:ascii="Arial" w:hAnsi="Arial"/>
        </w:rPr>
      </w:r>
    </w:p>
    <w:p>
      <w:pPr>
        <w:pStyle w:val="Normal"/>
        <w:tabs>
          <w:tab w:val="clear" w:pos="708"/>
          <w:tab w:val="left" w:pos="5580" w:leader="none"/>
        </w:tabs>
        <w:jc w:val="both"/>
        <w:rPr/>
      </w:pPr>
      <w:r>
        <w:rPr>
          <w:rFonts w:cs="Arial" w:ascii="Arial" w:hAnsi="Arial"/>
        </w:rPr>
        <w:t>____________________                                         _______________________</w:t>
      </w:r>
    </w:p>
    <w:p>
      <w:pPr>
        <w:pStyle w:val="Normal"/>
        <w:jc w:val="both"/>
        <w:rPr/>
      </w:pPr>
      <w:r>
        <w:rPr>
          <w:rFonts w:cs="Arial" w:ascii="Arial" w:hAnsi="Arial"/>
        </w:rPr>
        <w:t>Maria Ivone da Silva                                                 Carlos Roberto Massi</w:t>
      </w:r>
    </w:p>
    <w:p>
      <w:pPr>
        <w:pStyle w:val="Normal"/>
        <w:jc w:val="both"/>
        <w:rPr>
          <w:rFonts w:ascii="Arial" w:hAnsi="Arial" w:cs="Arial"/>
        </w:rPr>
      </w:pPr>
      <w:r>
        <w:rPr>
          <w:rFonts w:cs="Arial" w:ascii="Arial" w:hAnsi="Arial"/>
        </w:rPr>
        <w:t xml:space="preserve">Secretária - Substituta                                                     Presidente        </w:t>
      </w:r>
    </w:p>
    <w:p>
      <w:pPr>
        <w:pStyle w:val="Normal"/>
        <w:jc w:val="both"/>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yota@inovagsu.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55:00Z</dcterms:created>
  <dc:creator>d650916</dc:creator>
  <dc:description/>
  <cp:keywords/>
  <dc:language>en-US</dc:language>
  <cp:lastModifiedBy>d650916</cp:lastModifiedBy>
  <cp:lastPrinted>2015-09-15T11:50:00Z</cp:lastPrinted>
  <dcterms:modified xsi:type="dcterms:W3CDTF">2015-09-15T14:55:00Z</dcterms:modified>
  <cp:revision>2</cp:revision>
  <dc:subject/>
  <dc:title> </dc:title>
</cp:coreProperties>
</file>