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4/04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participação dos Conselheiros em outras ações na região no dia e horário, não foi possível realizar a reunião, se necessário faremos uma reunião extraordiná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                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2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5-04-24T17:45:00Z</dcterms:modified>
  <cp:revision>5</cp:revision>
  <dc:subject/>
  <dc:title> </dc:title>
</cp:coreProperties>
</file>