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1620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162050" cy="1485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Verdana" w:hAnsi="Verdana" w:cs="Arial"/>
          <w:b/>
          <w:b/>
        </w:rPr>
      </w:pPr>
      <w:r>
        <w:rPr>
          <w:rFonts w:cs="Arial" w:ascii="Verdana" w:hAnsi="Verdana"/>
          <w:b/>
        </w:rPr>
        <w:t>ATA DA REUNIÃO EXTRAORDINÁRIA DO CONSELHO REGIONAL DE MEIO AMBIENTE, DESENVOLVIMENTO SUSTENTÁVEL E CULTURA DE PAZ-CADES PERUS, REALIZADA EM 14/09/2016.</w:t>
      </w:r>
    </w:p>
    <w:p>
      <w:pPr>
        <w:pStyle w:val="Normal"/>
        <w:jc w:val="both"/>
        <w:rPr>
          <w:rFonts w:ascii="Verdana" w:hAnsi="Verdana" w:cs="Verdana"/>
          <w:b/>
          <w:b/>
        </w:rPr>
      </w:pPr>
      <w:r>
        <w:rPr>
          <w:rFonts w:cs="Verdana" w:ascii="Verdana" w:hAnsi="Verdana"/>
          <w:b/>
        </w:rPr>
      </w:r>
    </w:p>
    <w:p>
      <w:pPr>
        <w:pStyle w:val="Normal"/>
        <w:autoSpaceDE w:val="false"/>
        <w:jc w:val="both"/>
        <w:rPr>
          <w:rFonts w:ascii="Verdana" w:hAnsi="Verdana" w:cs="Arial"/>
        </w:rPr>
      </w:pPr>
      <w:r>
        <w:rPr>
          <w:rFonts w:cs="Arial" w:ascii="Verdana" w:hAnsi="Verdana"/>
        </w:rPr>
        <w:t>Aos quatorze dias do mês de setembro de 2016, às 19 horas, na Subprefeitura Perus, situada à Rua Ylidio Figueiredo, 349 no Auditório, foi realizada reunião Extraordinária do Conselho do Cades, na qual compareceram, os seguintes Conselheiros: Sueli Aparecida Kirst, Aparecida Eva Kirst, Eliana Cruz Soares Kirst, Valdir de Sousa, José Carlos Martins Secall, Danielle Daiana de Santana, Vitor Kirst, Roberto Kirst, Eduardo Kirst. Conselheiros ausentes com justificativas: Paulo Jan Camargo e Werner Kirst. Conselheiro ausente sem justificativa: Luiz Humberto Camargo dos Santos. Estiveram presentes à reunião além dos já citados, o Senhor Luis Moura da SP-PR, coordenando os trabalhos, Maralina Matoso e Rute Cremonini de melo, da SVMA, e a Sra. Isabel Paes de Oliveira, ex-conselheira do CADES. Os membros foram convocados com antecedência para realização desta reunião Extraordinária, por meio de correio eletrônico desta Subprefeitura, para participarem da Capacitação administrada pelas servidoras Maralina Matoso e Rute Cremonini, da SVMA. A capacitação foi sobre a função, composição, atribuição, formação de grupos de trabalhos e uma conversa sobre a Agenda 21</w:t>
      </w:r>
    </w:p>
    <w:p>
      <w:pPr>
        <w:pStyle w:val="Normal"/>
        <w:autoSpaceDE w:val="false"/>
        <w:jc w:val="both"/>
        <w:rPr>
          <w:rFonts w:ascii="Verdana" w:hAnsi="Verdana" w:cs="Arial"/>
        </w:rPr>
      </w:pPr>
      <w:r>
        <w:rPr>
          <w:rFonts w:cs="Arial" w:ascii="Verdana" w:hAnsi="Verdana"/>
        </w:rPr>
        <w:t xml:space="preserve">E os ODS (objetivos do Desenvolvimento Sustentável. As Senhoras Maralina e Rute disseram que a discussão sobre o ideal de construção de uma cidade sustentável e solidária, em que o exercício da cidadania ativa esteja realmente presente no cotidiano das pessoas, figura hoje como prioridade numa cidade como São Paulo, disseram ainda que os Conselhos Regionais de Meio Ambiente, possibilitam o encontro entre poder público e sociedade civil, criando condições de passar de uma política reivindicatória e desarticulada para um estágio de planejamento participativo. Para que possamos entender os temos do conselho foi necessário esclarecer algumas definições: Desenvolvimento Sustentável, Meio Ambiente, Cultura de Paz, Agenda 21. Os Conselhos Regionais de Meio Ambiente foram criados pela Portaria 005/2007, que foi substituída pela Lei nº 14.887 de 15 de janeiro de 2009, art. 51 a 55, objetivando inserir temáticas pertinentes ao maio ambiente, desenvolvimento sustentável e cultura de paz no âmbito da Subprefeitura. Os conselheiros tomaram ciências de atribuições dos conselhos e do papel do Conselheiro (da Sociedade Civil e do Poder Público), Estrutura e Funcionamento como: atribuições do Presidente e do Secretário (a), organização da rotina de trabalho, registros de Ata, resolução e Plano de trabalho. As representantes da SVMA disseram que é de grande importância a participação dos conselheiros do poder público que são indicados pelos Secretários Municipais titulares das Pastas, como: Educação, Habitação, Saúde, Direitos Humanos, Esportes, Meio ambiente, Transportes, Segurança Urbano-GCM Ambiental, “Parque Anhanguera e Sabesp”. Destacou a importância da participação do Subprefeito nas reuniões e decisões e que não pode ser uma regra a ausência do Subprefeito. </w:t>
      </w:r>
      <w:r>
        <w:rPr>
          <w:rFonts w:cs="Frutiger-Cn" w:ascii="Verdana" w:hAnsi="Verdana"/>
          <w:color w:val="000000"/>
        </w:rPr>
        <w:t>Em seguida foi aberto espaço</w:t>
      </w:r>
      <w:r>
        <w:rPr>
          <w:rFonts w:cs="Arial" w:ascii="Verdana" w:hAnsi="Verdana"/>
          <w:sz w:val="26"/>
        </w:rPr>
        <w:t xml:space="preserve"> </w:t>
      </w:r>
      <w:r>
        <w:rPr>
          <w:rFonts w:cs="Frutiger-Cn" w:ascii="Verdana" w:hAnsi="Verdana"/>
          <w:color w:val="000000"/>
        </w:rPr>
        <w:t xml:space="preserve">para os informes: foi acordado que os Conselheiros do Cades participarão de uma reunião do Conselho Participativo Municipal de Perus, sobre o Novo CEAGESP em Perus. </w:t>
      </w:r>
      <w:r>
        <w:rPr>
          <w:rFonts w:cs="Arial" w:ascii="Verdana" w:hAnsi="Verdana"/>
        </w:rPr>
        <w:t>Nada mais havendo a declarar, eu Danielle Daiana de Santana, redigi esta ATA que vai por mim e pelo Presidente assin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8"/>
          <w:tab w:val="left" w:pos="5580" w:leader="none"/>
        </w:tabs>
        <w:jc w:val="both"/>
        <w:rPr>
          <w:rFonts w:ascii="Verdana" w:hAnsi="Verdana" w:cs="Arial"/>
        </w:rPr>
      </w:pPr>
      <w:r>
        <w:rPr>
          <w:rFonts w:eastAsia="Verdana" w:cs="Verdana" w:ascii="Verdana" w:hAnsi="Verdana"/>
        </w:rPr>
        <w:t xml:space="preserve"> </w:t>
      </w:r>
      <w:r>
        <w:rPr>
          <w:rFonts w:cs="Arial" w:ascii="Verdana" w:hAnsi="Verdana"/>
        </w:rPr>
        <w:t xml:space="preserve">Danielle Daiana de Santana                                  Sergio Moraes   </w:t>
      </w:r>
    </w:p>
    <w:p>
      <w:pPr>
        <w:pStyle w:val="Normal"/>
        <w:tabs>
          <w:tab w:val="clear" w:pos="708"/>
          <w:tab w:val="left" w:pos="5580" w:leader="none"/>
        </w:tabs>
        <w:jc w:val="both"/>
        <w:rPr/>
      </w:pPr>
      <w:r>
        <w:rPr>
          <w:rFonts w:eastAsia="Arial" w:cs="Arial" w:ascii="Arial" w:hAnsi="Arial"/>
        </w:rPr>
        <w:t xml:space="preserve">               </w:t>
      </w:r>
      <w:r>
        <w:rPr>
          <w:rFonts w:cs="Arial" w:ascii="Arial" w:hAnsi="Arial"/>
        </w:rPr>
        <w:t>Secretária</w:t>
        <w:tab/>
        <w:tab/>
        <w:t xml:space="preserve">              Presidente</w:t>
        <w:tab/>
        <w:tab/>
        <w:tab/>
        <w:tab/>
        <w:tab/>
        <w:tab/>
        <w:t xml:space="preserve"> </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12:00Z</dcterms:created>
  <dc:creator>d650916</dc:creator>
  <dc:description/>
  <cp:keywords/>
  <dc:language>en-US</dc:language>
  <cp:lastModifiedBy>d650916</cp:lastModifiedBy>
  <cp:lastPrinted>2016-10-18T14:44:00Z</cp:lastPrinted>
  <dcterms:modified xsi:type="dcterms:W3CDTF">2017-02-17T18:12:00Z</dcterms:modified>
  <cp:revision>2</cp:revision>
  <dc:subject/>
  <dc:title> </dc:title>
</cp:coreProperties>
</file>