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  <w:t>PERUS</w:t>
      </w:r>
    </w:p>
    <w:p>
      <w:pPr>
        <w:pStyle w:val="Normal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GABINETE DO SUBPREFEIT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  <w:t>ATA DA REUNIÃO ORDINARIA DO CONSELHO REGIONAL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  <w:t>DE MEIO AMBIENTE, DESENVOLVIMENTO SUSTENTÁ-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  <w:t>VEL E CULTURA DE PAZ - CADES PERUS - REALIZADA E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</w:rPr>
        <w:t>19/10/2016</w:t>
      </w:r>
      <w:r>
        <w:rPr>
          <w:rFonts w:cs="Frutiger-Cn" w:ascii="Frutiger-Cn" w:hAnsi="Frutiger-Cn"/>
        </w:rPr>
        <w:t>.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os dezenove dias do mês de outubro de 2016, às 19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horas, na Subprefeitura de Perus, situada á rua Ylidio Figueiredo,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349 no Auditório, foi realizada reunião Ordinária do Conselho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ades, na qual compareceram, os seguintes Conselheiros: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parecida Eva Kirst, Sueli Aparecida Kirst, Eliana Cruz Soares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Kirst, Valdir de Sousa, Inspetor Garcia (GCM Ambienta), Danielle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iana de Santana, José Carlos M. Seccal, Reginaldo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ado(Sabesp), Saulo Ferreira S. Braghin (DRE Pirituba), Roberto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Kirst. Conselheiros ausentes: Paulo Jan Camargo, Werner Kirst,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itor Kirst e Luiz Humberto dos Santos. Também estiveram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esentes, Luis Moura da SP-PR, coordenando os trabalhos,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sabel Paes de Oliveira, munícipe e Paulo Rodrigues, conselheiro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 CPM Perus e Anhanguera. Paulo Rodrigues salientou a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mportância da participação do Subprefeito, nas reuniões dos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selhos, pois perdem efeito as decisões quando o Subprefeito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ão comparece. No que os demais conselheiros concordaram,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 deliberaram que no próximo ano, não mais será aceito as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altas como regra. Deliberaram ainda que farão gestão, junto a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aria Municipal de Infraestrutura Urbana, para priorizar a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strução dos piscinões já licitados no Ribeirão Perus, pois a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ituação das enchentes é inaceitável, que é prioridade zero o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bate as enchentes. Nada mais havendo a declarar, eu Danielle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iana Santana, redigi esta ATA que vai por mim e pelo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esidente assinada.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</w:r>
    </w:p>
    <w:p>
      <w:pPr>
        <w:pStyle w:val="Normal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16:00Z</dcterms:created>
  <dc:creator>d650916</dc:creator>
  <dc:description/>
  <cp:keywords/>
  <dc:language>en-US</dc:language>
  <cp:lastModifiedBy>d650916</cp:lastModifiedBy>
  <dcterms:modified xsi:type="dcterms:W3CDTF">2017-02-17T18:16:00Z</dcterms:modified>
  <cp:revision>2</cp:revision>
  <dc:subject/>
  <dc:title>PERUS</dc:title>
</cp:coreProperties>
</file>