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  <w:t>ATA DA REUNIÃO ORDINARIA DO CONSELHO REGIONAL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  <w:t>DE MEIO AMBIENTE, DESENVOLVIMENTO SUSTENTÁVEL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</w:rPr>
      </w:pPr>
      <w:r>
        <w:rPr>
          <w:rFonts w:cs="Frutiger-BoldCn" w:ascii="Frutiger-BoldCn" w:hAnsi="Frutiger-BoldCn"/>
          <w:b/>
          <w:bCs/>
        </w:rPr>
        <w:t>E CULTURA DE PAZ-CADES PERUS, REALIZADA EM</w:t>
      </w:r>
    </w:p>
    <w:p>
      <w:pPr>
        <w:pStyle w:val="Normal"/>
        <w:autoSpaceDE w:val="false"/>
        <w:rPr/>
      </w:pPr>
      <w:r>
        <w:rPr>
          <w:rFonts w:cs="Frutiger-BoldCn" w:ascii="Frutiger-BoldCn" w:hAnsi="Frutiger-BoldCn"/>
          <w:b/>
          <w:bCs/>
        </w:rPr>
        <w:t>07.11.2016</w:t>
      </w:r>
      <w:r>
        <w:rPr>
          <w:rFonts w:cs="Frutiger-Cn" w:ascii="Frutiger-Cn" w:hAnsi="Frutiger-Cn"/>
        </w:rPr>
        <w:t>.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os sete dias do mês de novembro de 2016, às 19 horas,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a Subprefeitura Perus situada à Rua Ylidio Figueiredo, 349 no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uditório, foi realizada reunião Ordinária do Conselho do Cades,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que ocorreu conjuntamente com o CPM Perus – Anhanguera,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ra tratar do novo Entreposto de São Paulo – NESP. Compareceram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s Conselheiros do Cades Perus- Roberto Kirst, Valdir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Souza, Eliana Cruz Soares Kirst, Eduardo Kirst, José Carlos M.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all, Aparecida Eva Kirst, Daniele Daiana Santana, Reginaldo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ado as Sabesp, Coordenou a reunião o Sr. Luis Moura – SP-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-PR-, Conselheiros Participativos do CPM Perus- Anhanguera,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ulo Rodrigues, Ivone – Carolina Souza –Willians Mad, Dalva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ariano – Munícipe: Isabel Paes de Oliveira-, Antonio Marucci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 NESP, Conselheiros do Cades Perus ausente sem justificativa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ueli Aparecida Kirst, Vitor Kirst, Paulo Jan Camargo, Werner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Kirst, Luis Humberto Camargo. O Sr. Antonio Marucci do NESP,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presentou o empreendimento, que na sua concepção transformará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 região de Perus, O Sr. Mad do CPM questionou como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ria para os trabalhadores haja vista que o Novo CEAGESP só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terá entrada pela Rodovia dos Bandeirantes foi dito que terá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bolsões em Perus e os trabalhadores terão uma entrada em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erus foi explicado que o novo CEAGESP será muito diferente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 atual, onde gerará muitos empregos para a nossa região.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Quem esteve no CEU Perus no dia 05.11.2016 pode ver e ouvir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que as APP serão preservadas, isso é muito importante para a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ossa região, estaremos acompanhando toda reunião que for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lacionada ao NOVO ENTREPOSTO. Nada mais a declarar, eu</w:t>
      </w:r>
    </w:p>
    <w:p>
      <w:pPr>
        <w:pStyle w:val="Normal"/>
        <w:autoSpaceDE w:val="false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niele Daiana de Santana, redigi esta ATA, que vai por mim</w:t>
      </w:r>
    </w:p>
    <w:p>
      <w:pPr>
        <w:pStyle w:val="Normal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aria e pelo Presidente Sergio Moraes assinad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17:00Z</dcterms:created>
  <dc:creator>d650916</dc:creator>
  <dc:description/>
  <cp:keywords/>
  <dc:language>en-US</dc:language>
  <cp:lastModifiedBy>d650916</cp:lastModifiedBy>
  <dcterms:modified xsi:type="dcterms:W3CDTF">2017-02-17T18:17:00Z</dcterms:modified>
  <cp:revision>2</cp:revision>
  <dc:subject/>
  <dc:title>ATA DA REUNIÃO ORDINARIA DO CONSELHO REGIONAL</dc:title>
</cp:coreProperties>
</file>