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49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REUNIÃO ORDINÁRIA DO CONSELHO REGIONAL DE MEIO AMBIENTE, DESENVOLVIMENTO SUSTETÁVEL E CULTURA DE PAZ-CADES PERUS, REALIZADA EM 08/03/201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alta de quorum não foi possível realizar a reunião marcada para o dia 08/03/2016. Não foi possível trabalhar a pauta do dia, mas foram passados informes aos presentes sobre as ações da Subprefeitu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</w:rPr>
        <w:t>____________________                                        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rlei Bertolini Soares                                                  Sérgio Moraes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cretária                                                           Presidente-CADES/PE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2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48:00Z</dcterms:created>
  <dc:creator>d650916</dc:creator>
  <dc:description/>
  <cp:keywords/>
  <dc:language>en-US</dc:language>
  <cp:lastModifiedBy>d650916</cp:lastModifiedBy>
  <cp:lastPrinted>2015-04-15T15:21:00Z</cp:lastPrinted>
  <dcterms:modified xsi:type="dcterms:W3CDTF">2017-02-17T17:48:00Z</dcterms:modified>
  <cp:revision>2</cp:revision>
  <dc:subject/>
  <dc:title> </dc:title>
</cp:coreProperties>
</file>