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NTÁVEL E CULTURA DE PAZ-CADES PERUS, REALIZADA EM 14/06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8/03/2016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lei Bertolini Soares                                                  Sérgio Moraes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9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49:00Z</dcterms:modified>
  <cp:revision>2</cp:revision>
  <dc:subject/>
  <dc:title> </dc:title>
</cp:coreProperties>
</file>