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96" w:hanging="0"/>
        <w:rPr/>
      </w:pPr>
      <w:r>
        <w:rPr/>
        <w:t xml:space="preserve">                                            </w:t>
      </w:r>
      <w:r>
        <w:rPr/>
        <w:drawing>
          <wp:inline distT="0" distB="0" distL="0" distR="0">
            <wp:extent cx="2106295" cy="1544320"/>
            <wp:effectExtent l="0" t="0" r="0" b="0"/>
            <wp:docPr id="1" name="Logo Prefeitura Regional Peru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Prefeitura Regional Peru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6295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TA DA REUNIÃO ORDINÁRIA DO CONSELHO REGIONAL DE MEIO AMBIENTE, DESENVOLVIMENTO SUSTENTÁVEL E CULTURA DE PAZ-CADES PERUS. 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Arial" w:hAnsi="Arial"/>
        </w:rPr>
        <w:t>Realização: 21/06/2017 – Inicio: 19h15min - Término: 20h40minh.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>Local: Auditório da Prefeitura Regional Perus.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>Endereço: Rua Ylidio Figueiredo, 349 – Vila Perus.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rFonts w:cs="Arial" w:ascii="Verdana" w:hAnsi="Verdana"/>
          <w:b/>
        </w:rPr>
        <w:t>Conselheiros Presentes</w:t>
      </w:r>
      <w:r>
        <w:rPr>
          <w:rFonts w:cs="Arial" w:ascii="Verdana" w:hAnsi="Verdana"/>
        </w:rPr>
        <w:t>: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parecida Eva Kirst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>Danielle Daiana de Santana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>Eliana Cruz Soares Kirst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>José Carlos Martins Secall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>Roberto Kirst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>Sueli Aparecida kirst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>Eduardo Kirst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  <w:b/>
        </w:rPr>
        <w:t>Conselheiros ausentes</w:t>
      </w:r>
      <w:r>
        <w:rPr>
          <w:rFonts w:cs="Arial" w:ascii="Verdana" w:hAnsi="Verdana"/>
        </w:rPr>
        <w:t>: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>Vitor Kirst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Outras presenças: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demilson Nunes Alves – Chefe de Gabinete, respondendo pelo cargo de Prefeito Regional de Perus;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>Renato Oliveira Gomes, Assessor Prefeitura Regional;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>Luis Moura – Prefeitura Regional Perus – Coordenando os trabalhos;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>Paulo Rodrigues – Jornalzinho Cultural;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>Representantes: da GCM Ambiental, de Entidades da Sociedade Civil, da SVMA, da Sabesp.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Munícipes: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>02 munícipes presentes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Os membros foram convocados com antecedência para realização desta reunião ordinária, por meio de correio eletrônico desta Prefeitura Regional para deliberarem sobre a seguinte ordem do dia: </w:t>
      </w:r>
      <w:r>
        <w:rPr>
          <w:rFonts w:cs="Arial" w:ascii="Verdana" w:hAnsi="Verdana"/>
          <w:b/>
        </w:rPr>
        <w:t>Informes;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b/>
        </w:rPr>
        <w:t>Sabesp Córrego Limpo Ribeirão Perus; Reunião com o Secretário sobre obras no Ribeirão Perus</w:t>
      </w:r>
      <w:r>
        <w:rPr>
          <w:rFonts w:cs="Arial" w:ascii="Verdana" w:hAnsi="Verdana"/>
        </w:rPr>
        <w:t>. O Sr. Luis Moura iniciou a reunião tratando sobre informes gerais e em seguida passou a palavra ao Chefe de Gabinete, Sr. Ademilson Nunes Alves, respondendo pelo cargo de Prefeito Regional que passou vários informes sobre zeladoria, reunião com a Sabesp/ Programa Córrego Limpo, Audiência Pública sobre transporte em São Paulo, acompanhamento da obra da Sabesp na Rua Fiorelli Peccicacco, Bairro Lindo no Recanto dos Humildes e outras demandas do Governo Local. Conselheiros solicitam a retirada de carcaça de veículos na Rua Ana Maria de Franco, solicitaram mais fiscalização nos descartes na beira do Ribeirão Perus. O Sr. Reginaldo Prado, representante da Sabesp apresentou alguns córregos que foram despoluídos através do Programa Córrego Limpo na região de Pirituba e Perus. A Secretaria de Serviços e Obras recebeu o Oficio, onde o Cades solicita uma reunião para saber o andamento das Obras dos Piscinões no Ribeirão Perus, provavelmente será marcada ainda na semana seguinte. A reunião terminou às 20:40h. Nada mais havendo a declarar, eu Danielle Daiana de Santana, redigi esta ATA que vai por mim e pelo Presidente assinada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Verdana" w:hAnsi="Verdana" w:cs="Arial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Arial" w:ascii="Verdana" w:hAnsi="Verdana"/>
        </w:rPr>
        <w:t xml:space="preserve">Danielle Daiana de Santana                         Ademilson Nunes Ales 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Secretária</w:t>
        <w:tab/>
        <w:tab/>
        <w:t>Presidente-Subist.</w:t>
      </w:r>
    </w:p>
    <w:sectPr>
      <w:type w:val="nextPage"/>
      <w:pgSz w:w="11906" w:h="16838"/>
      <w:pgMar w:left="1701" w:right="924" w:gutter="0" w:header="0" w:top="3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13:55:00Z</dcterms:created>
  <dc:creator>d650916</dc:creator>
  <dc:description/>
  <cp:keywords/>
  <dc:language>en-US</dc:language>
  <cp:lastModifiedBy>d650916</cp:lastModifiedBy>
  <cp:lastPrinted>2017-07-11T10:46:00Z</cp:lastPrinted>
  <dcterms:modified xsi:type="dcterms:W3CDTF">2017-07-11T13:55:00Z</dcterms:modified>
  <cp:revision>2</cp:revision>
  <dc:subject/>
  <dc:title> </dc:title>
</cp:coreProperties>
</file>