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rPr/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2106295" cy="1544320"/>
            <wp:effectExtent l="0" t="0" r="0" b="0"/>
            <wp:docPr id="1" name="Logo Prefeitura Regional Per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refeitura Regional Per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ATA DA REUNIÃO ORDINÁRIA DO CONSELHO REGIONAL DE MEIO AMBIENTE, DESENVOLVIMENTO SUSTENTÁVEL E CULTURA DE PAZ-CADES PERUS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alização: 12/07/2017 – Inicio: 19h15min - Término: 20h40minh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ocal: Auditório da Prefeitura Regional Perus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ndereço: Rua Ylidio Figueiredo, 349 – Vila Perus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Verdana" w:hAnsi="Verdana"/>
          <w:b/>
        </w:rPr>
        <w:t>Conselheiros Presentes</w:t>
      </w:r>
      <w:r>
        <w:rPr>
          <w:rFonts w:cs="Arial" w:ascii="Verdana" w:hAnsi="Verdana"/>
        </w:rPr>
        <w:t>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parecida Eva Kirst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anielle Daiana de Santana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iana Cruz Soares Kirst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José Carlos Martins Secall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oberto Kirst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ueli Aparecida kirst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duardo Kirst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aldir de Sousa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Conselheiros ausentes</w:t>
      </w:r>
      <w:r>
        <w:rPr>
          <w:rFonts w:cs="Arial" w:ascii="Verdana" w:hAnsi="Verdana"/>
        </w:rPr>
        <w:t>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itor Kirst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utras presenças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uciana Torralles Ferreira – Prefeita Regional de Perus,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uis Moura – Prefeitura Regional Perus – Coordenando os trabalhos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aulo Rodrigues – Jornalzinho Cultural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Representantes: da GCM Ambiental, de Entidades da Sociedade Civil, da SVMA, da Sabesp;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presentantes da DRE Pirituba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unícipes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03 munícipes presente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jc w:val="both"/>
        <w:rPr>
          <w:rFonts w:ascii="Verdana" w:hAnsi="Verdana" w:cs="Arial"/>
          <w:sz w:val="24"/>
          <w:szCs w:val="24"/>
          <w:lang w:val="en"/>
        </w:rPr>
      </w:pPr>
      <w:r>
        <w:rPr/>
        <w:t xml:space="preserve">Os membros foram convocados com antecedência para realização desta reunião ordinária, por meio de correio eletrônico desta Prefeitura Regional para deliberarem sobre a seguinte ordem do dia: </w:t>
      </w:r>
      <w:r>
        <w:rPr>
          <w:b/>
        </w:rPr>
        <w:t>Informes da Administração local;</w:t>
      </w:r>
      <w:r>
        <w:rPr/>
        <w:t xml:space="preserve"> </w:t>
      </w:r>
      <w:r>
        <w:rPr>
          <w:b/>
        </w:rPr>
        <w:t>Sabesp; Reunião da Prefeita Regional com a Equipe Secretaria sobre as obras no Ribeirão Perus</w:t>
      </w:r>
      <w:r>
        <w:rPr/>
        <w:t>. O Senhor Luis Moura iniciou a reunião tratando sobre informes e em seguida passou a palavra a Prefeita Regional, Sra. Luciana Torralles Ferreira, que passou vários informes sobre zeladoria e outros como: desfazimento em área de Meio Ambiente na região de Perus; que a obra dos piscinões é da Secretaria Serviços e Obras; que solicitou a CET estudos sobre o trânsito em Perus; que a Sabesp vai instalar uma Unidade de tratamento de esgotos em Perus; quanto ao difícil acesso em algumas áreas, a administração local vai usar um caminhão menor para realizar a operação tapa-buraco; falou sobre a situação do Parque Anhanguera; que está procurando recursos do Crédito de Carbono na Prefeitura; está sem Coordenado de Obras e que está aguardando a nomeação para dar prosseguimentos aos projetos; que não pode fazer a limpeza do córrego do Ribeirão Perus sem ajuda do Verde e de outros órgãos; passou informação sobre o Ferroanel Norte, que é um ramal de 53 quilômetros de extensão que ligará as estações de Perus, em São Paulo, e de Manoel Feio, em Itaquaquecetuba, e que haverá Audiência Pública para discutir licenciamento ambiental no dia 31 de julho de 2017, às 17h em São Paulo, CEU Jaçanã/Tremembé – Rua Francisca Espólio Tonetti, 105, Jardim Guapira. Quanto à reunião realizada com as Secretaria de Serviços e Obras e do Meio Ambienta (Departamento Planejamento Ambiental – DEPLAN), a Prefeita intermediou e ficou acertado que o DEPLAN, não fará alterações no Projeto do Ribeirão Perus, para não comprometer a licitação.  A reunião terminou às 20:40h. Nada mais havendo a declarar, eu Danielle Daiana de Santana, redigi esta ATA que vai por mim e pelo Presidente assinada.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en"/>
        </w:rPr>
      </w:pPr>
      <w:r>
        <w:rPr>
          <w:rFonts w:cs="Arial" w:ascii="Verdana" w:hAnsi="Verdana"/>
          <w:sz w:val="24"/>
          <w:szCs w:val="24"/>
          <w:lang w:val="en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Danielle Daiana de Santana                         Ademilson Nunes Ales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Arial" w:ascii="Verdana" w:hAnsi="Verdana"/>
        </w:rPr>
        <w:t>Secretária</w:t>
        <w:tab/>
        <w:tab/>
        <w:t>Presidente-Subist.</w:t>
      </w:r>
    </w:p>
    <w:sectPr>
      <w:type w:val="nextPage"/>
      <w:pgSz w:w="11906" w:h="16838"/>
      <w:pgMar w:left="1701" w:right="92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20" w:before="0" w:after="450"/>
    </w:pPr>
    <w:rPr>
      <w:color w:val="2E2E2E"/>
      <w:spacing w:val="-8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9:25:00Z</dcterms:created>
  <dc:creator>d650916</dc:creator>
  <dc:description/>
  <cp:keywords/>
  <dc:language>en-US</dc:language>
  <cp:lastModifiedBy>d650916</cp:lastModifiedBy>
  <cp:lastPrinted>2017-07-31T11:37:00Z</cp:lastPrinted>
  <dcterms:modified xsi:type="dcterms:W3CDTF">2017-07-31T14:40:00Z</dcterms:modified>
  <cp:revision>16</cp:revision>
  <dc:subject/>
  <dc:title> </dc:title>
</cp:coreProperties>
</file>