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106295" cy="1544320"/>
            <wp:effectExtent l="0" t="0" r="0" b="0"/>
            <wp:docPr id="1" name="Logo Prefeitura Regional Pe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refeitura Regional Per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ORDINÁRIA DO CONSELHO REGIONAL DE MEIO AMBIENTE, DESENVOLVIMENTO SUSTENTÁVEL E CULTURA DE PAZ-CADES PERUS, REALIZADA EM 08/02/2017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os oito dias do mês de fevereiro de 2017, às 19h20min, na Prefeitura Regional Perus, situada à Rua Ylidio Figueiredo, 349 no Auditório, foi realizada reunião ordinária do Conselho do Cades, na qual compareceram, os seguintes Conselheiros: Danielle Daiana se Santana, Roberto Kirst, Aparecida Eva Kirst, Sueli Aparecida Kirst, Eliana Cruz Soares Kirst, Valdir de Sousa, José Carlos Martins Secall e Eduardo Kirst (suplente). Conselheiro ausente com justificativa: Vitor Kirst. Estiveram presentes à reunião além dos já citados, o Senhor Luis Moura da PR-PR, coordenando os trabalhos, Leonardo Garcia da GCM Ambiental, Reginaldo Prado da Sabesp, Paulo Rodrigues Conselheiro Participativo e Nelson Tapias morador de Perus. Os membros foram convocados com antecedência para realização desta reunião, por meio de correio eletrônico desta Prefeitura Regional. Após os informes, o ponto de pauta da reunião foi sobre as enchentes e os piscinões Ribeirão Perus. Foi informado que já foi liberado verbas para a empresa montar o canteiro de obras (estrutura) para a construção dos cinco piscinões na região afetada com as enchentes. Foi acordado que seria necessário mais uma reunião para tratar sobre as enchentes na região. O Prefeito regional de Perus visando trazer a solução para o problema das enchentes esteve reunido no dia 18/01, com engenheiros da SIURB, para cobrar mais empenho na execução do córrego e elaboração de projeto executivo complementar da Bacia do Ribeirão Perus. O Ribeirão Perus recebe água de nove córregos de Taipas e Jaraguá, por este motivo é necessário a construção dos piscinões para receber essas águas antes de adentrar o bairro de Perus. O Sr. Luis Moura informou que no Sol Nascente (Anhanguera) há enchentes/inundações e que a Prefeitura Regional já tomou ciência, solicitou aos Conselheiros que acompanhassem o caso. Foi informado sobre o Encontro com os Conselheiros Gestores dos Parques e Unidades de Conservação, Conselheiros e Membros do CADES Municipal e Conselheiros e Membros dos CADES Regionais, que acontecerá dia 11/02/2017 (onze de fevereiro de dois mil e dezessete) na Sala OLIDO, Av. São João, 473, das 10 às 12h.  . Nada mais havendo a declarar, eu Danielle Daiana de Santana, redigi esta ATA que vai por mim e pelo Presidente assina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Danielle Daiana de Santana                         Eduardo Cerveira Rosmaninho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cretária</w:t>
        <w:tab/>
        <w:tab/>
        <w:t xml:space="preserve">              President</w:t>
      </w:r>
    </w:p>
    <w:sectPr>
      <w:type w:val="nextPage"/>
      <w:pgSz w:w="11906" w:h="16838"/>
      <w:pgMar w:left="1701" w:right="92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10:00Z</dcterms:created>
  <dc:creator>d650916</dc:creator>
  <dc:description/>
  <cp:keywords/>
  <dc:language>en-US</dc:language>
  <cp:lastModifiedBy>d650916</cp:lastModifiedBy>
  <cp:lastPrinted>2015-04-15T15:21:00Z</cp:lastPrinted>
  <dcterms:modified xsi:type="dcterms:W3CDTF">2017-02-17T16:13:00Z</dcterms:modified>
  <cp:revision>5</cp:revision>
  <dc:subject/>
  <dc:title> </dc:title>
</cp:coreProperties>
</file>