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11620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162050" cy="1485900"/>
                    </a:xfrm>
                    <a:prstGeom prst="rect">
                      <a:avLst/>
                    </a:prstGeom>
                  </pic:spPr>
                </pic:pic>
              </a:graphicData>
            </a:graphic>
          </wp:inline>
        </w:drawing>
      </w:r>
    </w:p>
    <w:p>
      <w:pPr>
        <w:pStyle w:val="Normal"/>
        <w:jc w:val="both"/>
        <w:rPr/>
      </w:pPr>
      <w:r>
        <w:rPr/>
      </w:r>
    </w:p>
    <w:p>
      <w:pPr>
        <w:pStyle w:val="Normal"/>
        <w:jc w:val="both"/>
        <w:rPr>
          <w:rFonts w:ascii="Arial" w:hAnsi="Arial" w:cs="Arial"/>
          <w:b/>
          <w:b/>
        </w:rPr>
      </w:pPr>
      <w:r>
        <w:rPr>
          <w:rFonts w:cs="Arial" w:ascii="Arial" w:hAnsi="Arial"/>
          <w:b/>
        </w:rPr>
        <w:t>ATA DA REUNIÃO ORDINÁRIA DO CONSELHO REGIONAL DE MEIO AMBIENTE, DESENVOLVIMENTO SUSTETÁVEL E CULTURA DE PAZ-CADES PERUS, REALIZADA EM 16/02/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décimo sexto dia do mês de fevereiro de 2016, foi realizada reunião ordinária com início às 14:30h no Auditório da Subprefeitura Perus. Estiveram presentes os Conselheiros: Sergio Moraes, Subprefeito e Presidente do Cades, Isabel de Oliveira Paes de Oliveira, Maria Ivone da Silva, Sirlei Bertolini Soares, Juliana Gomes, José Marcos, Carlos Cesar Gonçalves – comunicação da SPPR</w:t>
      </w:r>
      <w:r>
        <w:rPr/>
        <w:t xml:space="preserve"> e </w:t>
      </w:r>
      <w:r>
        <w:rPr>
          <w:rFonts w:cs="Arial" w:ascii="Arial" w:hAnsi="Arial"/>
        </w:rPr>
        <w:t xml:space="preserve">Luis Gonzaga de Sousa Moura, servidor da Subprefeitura coordenando os trabalhos. Representantes: Joacir Antonio Favareto – UBS Perus, José Francisco Armelin – SVMA/ DEP Norte, Ademir-GCM Ambiental, Luiz Matos – GCM Ambiental, Reginaldo Prado - SABESP; conforme lista de presença. No dia e hora acima foram debatidos os seguintes assuntos: </w:t>
      </w:r>
      <w:r>
        <w:rPr>
          <w:rFonts w:cs="Arial" w:ascii="Arial" w:hAnsi="Arial"/>
          <w:b/>
        </w:rPr>
        <w:t>1)</w:t>
      </w:r>
      <w:r>
        <w:rPr>
          <w:rFonts w:cs="Arial" w:ascii="Arial" w:hAnsi="Arial"/>
        </w:rPr>
        <w:t xml:space="preserve"> </w:t>
      </w:r>
      <w:r>
        <w:rPr>
          <w:rFonts w:cs="Arial" w:ascii="Arial" w:hAnsi="Arial"/>
          <w:b/>
        </w:rPr>
        <w:t xml:space="preserve">Sobre demandas da reunião passada: </w:t>
      </w:r>
      <w:r>
        <w:rPr>
          <w:rFonts w:cs="Arial" w:ascii="Arial" w:hAnsi="Arial"/>
        </w:rPr>
        <w:t>Ainda persiste a reclamação que a administração do Parque Anhanguera não tem respondido às solicitações de sua presença nas reuniões mesmo com envio dos ofícios pedindo</w:t>
      </w:r>
      <w:r>
        <w:rPr>
          <w:rFonts w:cs="Arial" w:ascii="Arial" w:hAnsi="Arial"/>
          <w:b/>
        </w:rPr>
        <w:t xml:space="preserve"> (2)</w:t>
      </w:r>
      <w:r>
        <w:rPr>
          <w:rFonts w:cs="Arial" w:ascii="Arial" w:hAnsi="Arial"/>
        </w:rPr>
        <w:t xml:space="preserve"> </w:t>
      </w:r>
      <w:r>
        <w:rPr>
          <w:rFonts w:cs="Arial" w:ascii="Arial" w:hAnsi="Arial"/>
          <w:b/>
        </w:rPr>
        <w:t>Sobre enchentes em Perus</w:t>
      </w:r>
      <w:r>
        <w:rPr>
          <w:rFonts w:cs="Arial" w:ascii="Arial" w:hAnsi="Arial"/>
        </w:rPr>
        <w:t xml:space="preserve">: A pauta sobre os problemas com sequentes enchentes no Ribeirão Perus e deslizamento de terra em algumas regiões que fizeram com que o subprefeito pedisse obras emergenciais, obtendo a informação que estava em processo de licitação à construção de cinco piscinões, estando em fase de escolha de empresas para a execução e previsão de iniciar ainda este ano. Colocou-se também a questão do fechamento de túneis pela CPTM que causam o estrangulamento da vazão do ribeirão, sendo encaminhado um ofício à empresa para que tomasse providências quanto ao problema, mas a resposta dada é que teria que entrar em acordo com a empresa de cargas (Federal) para que solucionassem em conjunto, estando ainda em pendência a solução.  </w:t>
      </w:r>
      <w:r>
        <w:rPr>
          <w:rFonts w:cs="Arial" w:ascii="Arial" w:hAnsi="Arial"/>
          <w:b/>
        </w:rPr>
        <w:t>(3)</w:t>
      </w:r>
      <w:r>
        <w:rPr>
          <w:rFonts w:cs="Arial" w:ascii="Arial" w:hAnsi="Arial"/>
        </w:rPr>
        <w:t xml:space="preserve"> </w:t>
      </w:r>
      <w:r>
        <w:rPr>
          <w:rFonts w:cs="Arial" w:ascii="Arial" w:hAnsi="Arial"/>
          <w:b/>
        </w:rPr>
        <w:t xml:space="preserve">Eleição do CADES Municipal e Regional: </w:t>
      </w:r>
      <w:r>
        <w:rPr>
          <w:rFonts w:cs="Arial" w:ascii="Arial" w:hAnsi="Arial"/>
        </w:rPr>
        <w:t>Francisco</w:t>
      </w:r>
      <w:r>
        <w:rPr>
          <w:rFonts w:cs="Arial" w:ascii="Arial" w:hAnsi="Arial"/>
          <w:b/>
        </w:rPr>
        <w:t xml:space="preserve"> </w:t>
      </w:r>
      <w:r>
        <w:rPr>
          <w:rFonts w:cs="Arial" w:ascii="Arial" w:hAnsi="Arial"/>
        </w:rPr>
        <w:t xml:space="preserve">(SMVA) confirmou que haverá eleição para o CADES Municipal, que incluirá representantes dos CADES regionais, disse que seriam 2 vagas para a região norte e que necessitaria a inscrição de interessados, mas não soube informar como acontecerá a escolha destes representantes. Colocou também que está em fase de elaboração novos encontros com integração dos conselhos, com um curso de capacitação de conselheiros para março ou abril, visto que haverão novas eleições para o CADES Regional também. </w:t>
      </w:r>
      <w:r>
        <w:rPr>
          <w:rFonts w:cs="Arial" w:ascii="Arial" w:hAnsi="Arial"/>
          <w:b/>
        </w:rPr>
        <w:t>(4)</w:t>
      </w:r>
      <w:r>
        <w:rPr>
          <w:rFonts w:cs="Arial" w:ascii="Arial" w:hAnsi="Arial"/>
        </w:rPr>
        <w:t xml:space="preserve"> </w:t>
      </w:r>
      <w:r>
        <w:rPr>
          <w:rFonts w:cs="Arial" w:ascii="Arial" w:hAnsi="Arial"/>
          <w:b/>
        </w:rPr>
        <w:t xml:space="preserve">Audiência Pública Conpresp, secretarias de Cultura, Verde e Meio Ambiente e Habitação: </w:t>
      </w:r>
      <w:r>
        <w:rPr>
          <w:rFonts w:cs="Arial" w:ascii="Arial" w:hAnsi="Arial"/>
        </w:rPr>
        <w:t xml:space="preserve">O conselho comentou a importância do acontecimento desta audiência no Bairro, que contou com a participação dos moradores na avaliação da proposta de construção de um condomínio residencial nos moldes “Minha Casa, Minha Vida” nos arredores da Fábrica de Cimento Perus (patrimônio tombado). O projeto especifica a execução de aproximadamente 5 mil moradias e conta com a edificação de torres de edifícios com até 17 andares, foi apresentado pela presidente do Conpresp, Sra. Nádia, que depois deu a voz a população para questionamentos e considerações. A maioria da população que se manifestou colocou que seria necessária a implantação de infraestrutura urbana para receber tal demanda e aconteceram também vários questionamentos sobre meio ambiente, mobilidade, preservação do patrimônio e ausência de equipamentos públicos que estão aquém do ideal para atender a população atual, quanto mais para atendimento da que viria com a aceitação do projeto pelos órgãos ali presentes. O Sr. Carlos anunciou que estava representando o Subprefeito na data da reunião, em conjunto com o responsável pela pauta da cultura na subprefeitura (Sr. Pipoca) e que trouxeram as demandas da população para o conhecimento do Subprefeito. O Sr. Sérgio (Subprefeito) disse que está atento ao que foi discutido e que vem se reunindo com o Secretário para pleitear melhorias para o Bairro dentro do possível, priorizando as emergências como no caso das enchentes, mas que se informará quanto a possíveis contrapartidas a serem conquistadas a partir da aprovação de projetos de loteamentos e condomínios </w:t>
      </w:r>
      <w:r>
        <w:rPr>
          <w:rFonts w:cs="Arial" w:ascii="Arial" w:hAnsi="Arial"/>
          <w:b/>
        </w:rPr>
        <w:t>(5)</w:t>
      </w:r>
      <w:r>
        <w:rPr>
          <w:rFonts w:cs="Arial" w:ascii="Arial" w:hAnsi="Arial"/>
        </w:rPr>
        <w:t xml:space="preserve"> Informe passado: Reunião em 20/02/16 na Subprefeitura de Perus do Conselho Participativo, Oficina para discussão do Plano Regional de Perus, prevista para dia 05/03/2016. Nada mais havendo a declarar, eu Sirlei Bertolini Soares, 1ª Secretária, redigi esta ATA que vai por mim e pelo President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580" w:leader="none"/>
        </w:tabs>
        <w:jc w:val="both"/>
        <w:rPr/>
      </w:pPr>
      <w:r>
        <w:rPr>
          <w:rFonts w:cs="Arial" w:ascii="Arial" w:hAnsi="Arial"/>
        </w:rPr>
        <w:t>____________________                                         _______________________</w:t>
      </w:r>
    </w:p>
    <w:p>
      <w:pPr>
        <w:pStyle w:val="Normal"/>
        <w:jc w:val="both"/>
        <w:rPr>
          <w:rFonts w:ascii="Arial" w:hAnsi="Arial" w:cs="Arial"/>
        </w:rPr>
      </w:pPr>
      <w:r>
        <w:rPr>
          <w:rFonts w:cs="Arial" w:ascii="Arial" w:hAnsi="Arial"/>
        </w:rPr>
        <w:t>Sirlei Bertolini Soares                                                         Sergio Moraes</w:t>
      </w:r>
    </w:p>
    <w:p>
      <w:pPr>
        <w:pStyle w:val="Normal"/>
        <w:jc w:val="both"/>
        <w:rPr>
          <w:rFonts w:ascii="Arial" w:hAnsi="Arial" w:cs="Arial"/>
        </w:rPr>
      </w:pPr>
      <w:r>
        <w:rPr>
          <w:rFonts w:cs="Arial" w:ascii="Arial" w:hAnsi="Arial"/>
        </w:rPr>
        <w:t xml:space="preserve">Secretária  </w:t>
        <w:tab/>
        <w:tab/>
        <w:tab/>
        <w:tab/>
        <w:tab/>
        <w:tab/>
        <w:tab/>
        <w:tab/>
        <w:t xml:space="preserve">Presid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47:00Z</dcterms:created>
  <dc:creator>d650916</dc:creator>
  <dc:description/>
  <cp:keywords/>
  <dc:language>en-US</dc:language>
  <cp:lastModifiedBy>d650916</cp:lastModifiedBy>
  <cp:lastPrinted>2016-03-07T14:54:00Z</cp:lastPrinted>
  <dcterms:modified xsi:type="dcterms:W3CDTF">2017-02-17T17:47:00Z</dcterms:modified>
  <cp:revision>2</cp:revision>
  <dc:subject/>
  <dc:title> </dc:title>
</cp:coreProperties>
</file>