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ATA DA REUNIÃO ORDINÁRIA </w:t>
      </w:r>
    </w:p>
    <w:p>
      <w:pPr>
        <w:pStyle w:val="Normal"/>
        <w:rPr/>
      </w:pPr>
      <w:r>
        <w:rPr/>
        <w:t xml:space="preserve">                            </w:t>
      </w:r>
      <w:r>
        <w:rPr/>
        <w:t>CONSELHO REGIONAL DO MEIO AMBIENTE</w:t>
      </w:r>
    </w:p>
    <w:p>
      <w:pPr>
        <w:pStyle w:val="Normal"/>
        <w:rPr/>
      </w:pPr>
      <w:r>
        <w:rPr/>
        <w:t>CADES-CONSELHO DESENVOLVIMENTO SUSTENTÁVEL E CULTURA DE PAZ – REGIONAL DE PERUS – REALIZADA EM 09-08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os nove dias do mês de agosto de 2017,às 19:00 horas , na Prefeitura Regional de Perus, situada a rua Ylidio Figueiredo, 349 – Auditório.   Foi realizada a reunião ordinária do conselho do CADES, na qual compareceram , os seguintes Conselheiros:</w:t>
      </w:r>
    </w:p>
    <w:p>
      <w:pPr>
        <w:pStyle w:val="Normal"/>
        <w:rPr/>
      </w:pPr>
      <w:r>
        <w:rPr/>
        <w:t>Aparecida Eva Kirst, Eliana Cruz Soares Kirst, Valdir de Sousa, Danielle Daiana de Santana, José Carlos M. Seccal, Roberto Kirst, Eduardo Kirst.</w:t>
      </w:r>
    </w:p>
    <w:p>
      <w:pPr>
        <w:pStyle w:val="Normal"/>
        <w:rPr/>
      </w:pPr>
      <w:r>
        <w:rPr/>
        <w:t xml:space="preserve">       </w:t>
      </w:r>
      <w:r>
        <w:rPr/>
        <w:t>Conselheiros Ausentes: Paulo Jan Camargo, Werner Kirst, Vitor Kirst, Sueli Kirst e Luiz Humberto dos Santos.  Também estiveram presentes, Isabel Paes de Oliveira, munícipe e Paulo Rodrigues-Conselheiro do CPM perus e Anhanguera, Daniela da SVMA-Secretaria do Verde e Meio Ambiente, Inspetor Anderson da Guarda ambiental</w:t>
      </w:r>
    </w:p>
    <w:p>
      <w:pPr>
        <w:pStyle w:val="Normal"/>
        <w:rPr/>
      </w:pPr>
      <w:r>
        <w:rPr/>
        <w:t xml:space="preserve">Rodrigues – Assessor de Gabinete , Sra. Luciana Torralles Ferreira -Prefeita Regional de Perus.  </w:t>
      </w:r>
    </w:p>
    <w:p>
      <w:pPr>
        <w:pStyle w:val="Normal"/>
        <w:rPr/>
      </w:pPr>
      <w:r>
        <w:rPr/>
        <w:t xml:space="preserve">        </w:t>
      </w:r>
      <w:r>
        <w:rPr/>
        <w:t>Informes durante a reunião: Foi informado que o Sr. Admilson  foi conversar com o Secretario Sr. Gilberto Nataline.  Em relação as enchentes do Ribeirão Perus, já está sendo desassoreado  e que os serviços começaram na ultima semana de julho deste ano.</w:t>
      </w:r>
    </w:p>
    <w:p>
      <w:pPr>
        <w:pStyle w:val="Normal"/>
        <w:rPr/>
      </w:pPr>
      <w:r>
        <w:rPr/>
        <w:t>Foi passado aos participantes as avenidas que sugerimos receber recapeamento, e que a Prefeita terá uma devolutiva com o Secretário, sobre o Ribeirão Perus; foi passado também que o bairro poderá receber um Poupa Tempo, onde irá trazer muitas facilidades para a população,conforme devolutiva do plano de metas.  Os que estavam presentes, ficaram cientes das informações conforme lista de presença em anexo.</w:t>
      </w:r>
    </w:p>
    <w:p>
      <w:pPr>
        <w:pStyle w:val="Normal"/>
        <w:rPr/>
      </w:pPr>
      <w:r>
        <w:rPr/>
        <w:t xml:space="preserve">        </w:t>
      </w:r>
      <w:r>
        <w:rPr/>
        <w:t>Nada mais havendo a declarar, eu Danielle Daiana Santana, redigi esta ATA que vai por mim e pela  presidente assi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ecretaria                                                                         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le Daiana de Santana                                                  Luciana Torralles Ferrei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5:00Z</dcterms:created>
  <dc:creator>d841274</dc:creator>
  <dc:description/>
  <cp:keywords/>
  <dc:language>en-US</dc:language>
  <cp:lastModifiedBy>d808385</cp:lastModifiedBy>
  <dcterms:modified xsi:type="dcterms:W3CDTF">2017-09-11T19:19:00Z</dcterms:modified>
  <cp:revision>6</cp:revision>
  <dc:subject/>
  <dc:title>                                          ATA DA REUNIÃO ORDINÁRIA </dc:title>
</cp:coreProperties>
</file>