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A DA POSSE DOS CONSELHEIROS REGIONAIS DE MEIO AMBIENTE, DESENVOLVIMENTO SUSTENTÁVEL E CULTURA DE PAS DA SUBPREFEITURA PERUS, REALIZADA EM 09/08/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s nove dias do mês de agosto de dois mil e dezesseis realizou-se a Cerimônia de Posse do Sr Subprefeito como Presidente do Conselho Regional de Meio Ambiente, Desenvolvimento Sustentável e Cultura de Paz da Subprefeitura Perus e seus novos Conselheiros titulares e suplentes, a seguir identificados, eleitos pela Sociedade Civil: Aparecida Eva Kirst, Danielle Daiana de Santana, Eliana Cruz Soares Kirst, José Carlos Martins Secall, Sueli Aparecida Kirst e Valdir de Souza. Estiveram presentes à cerimônia além dos já citados, os senhores e senhoras: Rosana Alves Navarro, da SVMA/DGD Norte, Gustavo de C. Figueirôa, Gestor do Parque Anhanguera, Tatiane de Souza Montorio, da SVMA/DPP, Paulo Rodrigues, do Jornal Cultural, Raphael Mello de Sousa, munícipe convidado, Reginaldo Prado, representando a Sabesp, Luis Moura, da Assessoria Juridica da Subprefeitura Perus, Rute Cremonini de Melo, da SVMA/DPP, Gisele Araujo Rosa, da SVMA/DPP e Ana Carolina C. de Castro, da SEHAB/DEAR/Norte. O CADES Perus tem por objetivo social promover e apoiar Políticas atinentes ao Meio Ambiente, Desenvolvimento Sustentável e Cultura de Paz, por meio de recomendações e proposições de planos, programas e projetos à Subprefeitura Perus, ao Conselho Municipal do Meio Ambiente, Desenvolvimento Sustentável e Cultura de Paz da Secretaria do Verde e Meio Ambiente – CADES/SVMA, ao Conselho do Fundo Especial do Meio Ambiente e Desenvolvimento Sustentável-CONFEMA/SVMA, às demais Subprefeituras, à Secretaria Municipal do Verde e Meio Ambiente, à Secretaria Municipal de Direitos Humanos e Cidadania, à Secretaria Municipal de Esportes, Lazer e Recreação e demais instituições interessados, com ênfas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- Cooperar com a formulação da Política Municipal de Proteção ao Meio Ambiente, Desenvolvimento Sustentável e Cultura de Paz, por meio de recomendações e preposições de planos, programas e projetos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- Cooperar com a implantação no âmbito da Subprefeitura, da Agenda 21 Local e do Programa A3P-Agenda Ambiental na Administração Públ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- Na explicitação de subsídios e propostas para otimização do plano Diretor de São Paulo (PDE) e do Plano Regional Estratégico da Subprefeitura (PRE) dentro dos princípios da sustentabilidade ambient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- Fomentar a cultura e os ideais de sustentabilidade, apoiando ações públicas ou privadas de conservação do meio ambiente, à promoção do desenvolvimento sustentável e da cultura de paz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- Promover a participação social da Subprefeitura em todas as atividades relacionadas à proteção do desenvolvimento sustentável e da cultura de paz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- Receber propostas, denúncias e criticas relacionadas à proteção do meio ambiente, à promoção do desenvolvimento sustentável e cultura, encaminhadas por qualquer pessoa ou organização, responsabilizando-se pelos encaminhamentos necessári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- Promover ações conjuntas com outros conselhos que atuem na região da subprefeitu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I- Elaborar, aprovar, alterar e atualizar seu regimento inter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- Promover ações conjuntas com os Conselhos Regionais do Meio Ambiente, Desenvolvimento Sustentável e Cultura de Paz das demais Subprefeituras e com os Conselhos Gestores dos Parques Municipais no âmbito da Subprefei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idente e os Conselheiros comprometeram-se a observar fielmente os deveres e atribuições do cargo. Esta Ata foi lavrada por mim, Edivam Wagner da Silva, Secretário da Comissão Eleitoral e tendo sido lida e aprovada vai devidamente assinada pelo Presidente da Comissão Eleitoral Luis Gonzaga de Sousa Moura, pelo Presidente do Conselho Regional de Meio Ambiente, Desenvolvimento Sustentável e Cultura de Paz Perus, Senhor Subprefeito Sérgio Mora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Sérgio Moraes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Subprefeito de Perus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o Conselho Regional do Meio ambiente, Desenvolvimento Sustentável e Cultura de Paz Perus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uis Gonzaga de Sousa Moura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 da Comissão Eleitoral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ivam Wagner da Silva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da Comissão Eleitoral</w:t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12:00Z</dcterms:created>
  <dc:creator>d650916</dc:creator>
  <dc:description/>
  <cp:keywords/>
  <dc:language>en-US</dc:language>
  <cp:lastModifiedBy>d650916</cp:lastModifiedBy>
  <cp:lastPrinted>2016-09-09T10:22:00Z</cp:lastPrinted>
  <dcterms:modified xsi:type="dcterms:W3CDTF">2017-02-17T18:12:00Z</dcterms:modified>
  <cp:revision>2</cp:revision>
  <dc:subject/>
  <dc:title> </dc:title>
</cp:coreProperties>
</file>