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E REUNIÃO EXTRAORDINÁRIA DO CONSELHO PARTICIPATIVO DA SUBPREFEITURA DO DISTRITO DA PENHA.</w:t>
      </w:r>
    </w:p>
    <w:p>
      <w:pPr>
        <w:pStyle w:val="Normal"/>
        <w:jc w:val="both"/>
        <w:rPr/>
      </w:pPr>
      <w:r>
        <w:rPr/>
      </w:r>
    </w:p>
    <w:p>
      <w:pPr>
        <w:pStyle w:val="Normal"/>
        <w:jc w:val="both"/>
        <w:rPr/>
      </w:pPr>
      <w:r>
        <w:rPr/>
        <w:t xml:space="preserve">Na data de 22 de fevereiro de 2014, CONVOCADOS os Senhores e Senhoras do CONSELHO PARTICIPATIVO DA SUBPREFEITURA DO DISTRITO DA PENHA, em primeira chamada às 9h30 e segunda às 10h00, foi aberta REUNIÃO EXTRAORDINÁRIA, COM A SEGUINTE PAUTA: 1 – Leitura, debate e votação da Ata de Reunião Ordinária realizada na data de 08 de fevereiro de 2014; 2 – Tomada de conhecimento sobre COMISSÃO ELEITORAL DO CONSELHO PARTICIPATIVO DO IMIGRANTE e deliberações; 3 – Eleição provisória dos Coordenadores e Secretário Geral; e, 4 – Leitura, debate e votação do Regime Interno para aprovação do Conselho. Iniciados os trabalhos, foram apresentados propostas para eleição provisória dos Coordenadores e Secretario Geral; o Senhor José Nivaldo da Silva apresenta como proposta: a continuidade na forma estabelecida na reunião anterior e os Senhores Reinaldo Martinez Ruiz e Cícero Floriano Pires Alves: pela continuidade, porém que os trabalhos sejam conduzidos por um único Coordenador. Realizada a eleição, decidiram os Conselheiros presentes, por maioria de votos, pela continuidade dos Coordenadores: JOÃO PAULO BIANCHI LADEIA, brasileiro, solteiro, estudante, portador da cédula de identidade RG; nº 43.727.742/SSP-SP, quem conduziu os trabalhos e o Senhor </w:t>
      </w:r>
      <w:r>
        <w:rPr>
          <w:color w:val="000000"/>
        </w:rPr>
        <w:t xml:space="preserve">LOURIVAL NONATO DOS SANTOS, brasileiro, casado, Jornalista, portador da cédula de identidade RG nº 4.590.621-x, e, por unanimidade elegeram a Senhora </w:t>
      </w:r>
      <w:r>
        <w:rPr/>
        <w:t xml:space="preserve">ANGELINA MARIA CRISTINA SALVATI FICO, brasileira, divorciada, Advogada, portadora da cédula de identidade RG nº 13.970.519-3 – SSP, nomeando-a </w:t>
      </w:r>
      <w:r>
        <w:rPr>
          <w:u w:val="single"/>
        </w:rPr>
        <w:t>SECRETÁRIA GERAL,</w:t>
      </w:r>
      <w:r>
        <w:rPr/>
        <w:t xml:space="preserve"> </w:t>
      </w:r>
      <w:r>
        <w:rPr>
          <w:color w:val="000000"/>
        </w:rPr>
        <w:t>eleitos provisoriamente para a reunião extraordinária do dia 22/02/2014;</w:t>
      </w:r>
      <w:r>
        <w:rPr/>
        <w:t xml:space="preserve"> situação que se repetirá até aprovação do Regimento Interno.</w:t>
      </w:r>
    </w:p>
    <w:p>
      <w:pPr>
        <w:pStyle w:val="Normal"/>
        <w:jc w:val="both"/>
        <w:rPr/>
      </w:pPr>
      <w:r>
        <w:rPr/>
        <w:t xml:space="preserve">Após, a Senhora Conselheira Suely Aparecida Romão, iniciou a leitura da Ata de Reunião Ordinária realizada na data de 08/02/2014 para debate e aprovação, a qual foi aprovada pelos Conselheiros presentes, por unanimidade, porém com questionamentos  quanto a algumas correções: denominação da Subprefeitura do Distrito da Penha; nome da Conselheira Justelita Ribeiro dos Santos; e, data da reunião, as quais serão realizadas e disponibilizadas aos Conselheiros com as devidas correções. Neste momento foi sugerido pelo Conselheiro Senhor José Paulo Rodrigues, apresentação da Ata antes da reunião. O que, dito pelo Senhor Coordenador, que será providenciado para a próxima reunião. Também ficou estabelecido o encerramento da presente reunião às 12h00. Seguindo, iniciou a eleição do CONSELHO DE PLANEJAMENTO E ORÇAMENTO PARTICIPATIVO, na forma estabelecida na Lei, ou seja, dois Conselheiros titulares e dois Conselheiros Suplentes. O Senhor Coordenador sugeriu o aproveitamento dos Senhores Cícero Floriano Pires Alves e Matheus da Silva Ribeiro como titulares e José Paulo Rodrigues e Denis Russo como suplentes. Por votação unânime, os Conselheiros presentes elegeram como CONSELHEIROS </w:t>
      </w:r>
      <w:r>
        <w:rPr>
          <w:u w:val="single"/>
        </w:rPr>
        <w:t>TITULARES</w:t>
      </w:r>
      <w:r>
        <w:rPr/>
        <w:t xml:space="preserve"> DO CONSELHO DE PLANEJAMENTO E ORÇAMENTO PARTICIPATIVO os senhores: CICERO FLORIANO PIRES ALVES E MATHEUS DA SILVA e </w:t>
      </w:r>
      <w:r>
        <w:rPr>
          <w:u w:val="single"/>
        </w:rPr>
        <w:t>SUPLENTE</w:t>
      </w:r>
      <w:r>
        <w:rPr/>
        <w:t xml:space="preserve">S os senhores: JOSÉ PAULO RODRIGUES e DENIS RUSSO. Continuando a pauta do dia, iniciou a votação do DA      COMISSÃO ELEITORAL DO CONSELHO PARTICIPATIVO DO IMIGRANTE, atendendo-se a constituição prevista na legislação de um Conselheiro Titular e um Suplente, sendo eleitos pelos Conselheiros presentes os senhores: CLEBER CAPOBIANCO nomeado </w:t>
      </w:r>
      <w:r>
        <w:rPr>
          <w:u w:val="single"/>
        </w:rPr>
        <w:t>CONSELHEIRO TITULAR</w:t>
      </w:r>
      <w:r>
        <w:rPr/>
        <w:t xml:space="preserve"> e MARIA DE FÁTIMA CAVALCANTI TEIXEIRA nomeada </w:t>
      </w:r>
      <w:r>
        <w:rPr>
          <w:u w:val="single"/>
        </w:rPr>
        <w:t>CONSELHEIRA SUPLENTE.</w:t>
      </w:r>
      <w:r>
        <w:rPr/>
        <w:t xml:space="preserve">  Dando continuidade  da pauta, iniciaram os debates e aprovação do Regimento Interno. Foram apresentadas as seguintes propostas: Senhor Cícero Floriano Pires Alves apresenta como proposta as sugestões feitas em reunião pelos Conselheiros do Distrito da Penha; o Conselheiro Florisvaldo Ferreira dos Santos, sugeriu que cada Conselheiro apresente suas pontuações; o senhor Lourival Nonato dos Santos, sugere destacar alguns pontos e designação de nova reunião para decisão; Senhor Reinaldo Martinez Ruiz, sugere leitura por artigos e se houver observação alterar a minuta e se tiver mais de uma proposta decidir por votação; Senhor Lourival Nonato dos Santos, sugere que se faça leitura por artigos e quem tiver apontamentos que façam por escrito, contendo as propostas e por fim apresentar em reunião. Iniciada a eleição, por 12 votos a favor, 10 votos contra e 04 abstenções foi eleita a proposta do Senhor Reinaldo, com a leitura por artigos, apontamentos e eleição para aprovação. Seguindo, o Senhor Coordenador iniciou a leitura da MINUTA DO REGIMENTO INTERNO:</w:t>
      </w:r>
    </w:p>
    <w:p>
      <w:pPr>
        <w:pStyle w:val="Normal"/>
        <w:jc w:val="both"/>
        <w:rPr/>
      </w:pPr>
      <w:r>
        <w:rPr/>
        <w:t xml:space="preserve">TÍTULO I – </w:t>
      </w:r>
    </w:p>
    <w:p>
      <w:pPr>
        <w:pStyle w:val="Normal"/>
        <w:jc w:val="both"/>
        <w:rPr/>
      </w:pPr>
      <w:r>
        <w:rPr/>
        <w:t>DAS DISPOSIÇÕES PRELIMINARES –</w:t>
      </w:r>
    </w:p>
    <w:p>
      <w:pPr>
        <w:pStyle w:val="Normal"/>
        <w:jc w:val="both"/>
        <w:rPr/>
      </w:pPr>
      <w:r>
        <w:rPr/>
        <w:t>CAPÍTULO I</w:t>
      </w:r>
    </w:p>
    <w:p>
      <w:pPr>
        <w:pStyle w:val="Normal"/>
        <w:jc w:val="both"/>
        <w:rPr/>
      </w:pPr>
      <w:r>
        <w:rPr/>
        <w:t>DA NATUREZA E FINALIDADE.</w:t>
      </w:r>
    </w:p>
    <w:p>
      <w:pPr>
        <w:pStyle w:val="Normal"/>
        <w:jc w:val="both"/>
        <w:rPr/>
      </w:pPr>
      <w:r>
        <w:rPr/>
        <w:t>Artigo 1º e parágrafo único – por votação, os Conselheiros presentes decidiram por manter os termos;</w:t>
      </w:r>
    </w:p>
    <w:p>
      <w:pPr>
        <w:pStyle w:val="Normal"/>
        <w:jc w:val="both"/>
        <w:rPr>
          <w:rFonts w:eastAsia="Arial Unicode MS"/>
        </w:rPr>
      </w:pPr>
      <w:r>
        <w:rPr>
          <w:rFonts w:eastAsia="Arial Unicode MS"/>
        </w:rPr>
        <w:t>Art.1° - O Conselho Participativo Municipal – CPM, criado pela Lei nº 15.764/2013, regulamentada pelos Decretos 54.156/2013, 54.360/2013 e 54.457/2013, bem como pelo Decreto 54.645/2013, tem caráter eminentemente público e é um organismo autônomo da sociedade civil, reconhecido pelo Poder Público Municipal como instância de representação da população de cada região da Cidade de São Paulo para exercer o direito dos cidadãos ao controle social, por meio da fiscalização de ações e gastos públicos, bem como da apresentação de demandas, necessidades e prioridades na área de sua abrangê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ágrafo único - O Conselho Participativo Municipal fica instalado na respectiva Subprefeitura e deverá atuar nos limites de seu respectivo território administrativo.</w:t>
      </w:r>
    </w:p>
    <w:p>
      <w:pPr>
        <w:pStyle w:val="Normal"/>
        <w:jc w:val="both"/>
        <w:rPr>
          <w:rFonts w:eastAsia="Arial Unicode MS"/>
          <w:lang w:eastAsia="en-US"/>
        </w:rPr>
      </w:pPr>
      <w:r>
        <w:rPr>
          <w:rFonts w:eastAsia="Arial Unicode MS"/>
          <w:lang w:eastAsia="en-US"/>
        </w:rPr>
      </w:r>
    </w:p>
    <w:p>
      <w:pPr>
        <w:pStyle w:val="Normal"/>
        <w:jc w:val="both"/>
        <w:rPr/>
      </w:pPr>
      <w:r>
        <w:rPr/>
        <w:t>CAPÍTULO II</w:t>
      </w:r>
    </w:p>
    <w:p>
      <w:pPr>
        <w:pStyle w:val="Normal"/>
        <w:jc w:val="both"/>
        <w:rPr/>
      </w:pPr>
      <w:r>
        <w:rPr/>
        <w:t>DA COMPETÊNCIA.</w:t>
      </w:r>
    </w:p>
    <w:p>
      <w:pPr>
        <w:pStyle w:val="Normal"/>
        <w:jc w:val="both"/>
        <w:rPr/>
      </w:pPr>
      <w:r>
        <w:rPr/>
        <w:t>Artigo 2º -, caput e incisos I, II, II, IV, V e VI, os Conselheiros presentes decidiram por manter os termos.</w:t>
      </w:r>
    </w:p>
    <w:p>
      <w:pPr>
        <w:pStyle w:val="Normal"/>
        <w:jc w:val="both"/>
        <w:rPr/>
      </w:pPr>
      <w:r>
        <w:rPr/>
        <w:t>Referente ao § 1º, o Senhor Cícero Floriano Pires Alves sugeriu a alteração, quanto à possibilidade de destacar pessoas por indicação do Conselho por reconhecimento; pelo Senhor pelo Senhor José Nivaldo da Silva, aponta que a decisão cabe por Decreto e que o Regimento Interno não pode atribuir honrarias; senhor Lourival Nonato dos Santos, que se inclua a possibilidade em que pese a lei. Realizada votação, decidiram os Conselheiros presentes, por 13 votos a favor, 12 contra e 04 abstenções, pela alteração do § 1º nos seguintes termos:</w:t>
      </w:r>
    </w:p>
    <w:p>
      <w:pPr>
        <w:pStyle w:val="Normal"/>
        <w:jc w:val="both"/>
        <w:rPr>
          <w:rFonts w:eastAsia="Arial Unicode MS"/>
        </w:rPr>
      </w:pPr>
      <w:r>
        <w:rPr>
          <w:rFonts w:eastAsia="Arial Unicode MS"/>
        </w:rPr>
        <w:t>CAPÍTULO II</w:t>
      </w:r>
    </w:p>
    <w:p>
      <w:pPr>
        <w:pStyle w:val="Normal"/>
        <w:jc w:val="both"/>
        <w:rPr/>
      </w:pPr>
      <w:r>
        <w:rPr>
          <w:rFonts w:eastAsia="Arial Unicode MS"/>
        </w:rPr>
        <w:t>DA COMPET</w:t>
      </w:r>
      <w:r>
        <w:rPr>
          <w:rFonts w:eastAsia="Arial Unicode MS"/>
          <w:caps/>
        </w:rPr>
        <w:t>ência</w:t>
      </w:r>
      <w:r>
        <w:rPr>
          <w:rFonts w:eastAsia="Arial Unicode MS"/>
        </w:rPr>
        <w:t xml:space="preserve"> </w:t>
      </w:r>
    </w:p>
    <w:p>
      <w:pPr>
        <w:pStyle w:val="Normal"/>
        <w:jc w:val="both"/>
        <w:rPr/>
      </w:pPr>
      <w:r>
        <w:rPr/>
      </w:r>
    </w:p>
    <w:p>
      <w:pPr>
        <w:pStyle w:val="Normal"/>
        <w:jc w:val="both"/>
        <w:rPr/>
      </w:pPr>
      <w:r>
        <w:rPr/>
        <w:t xml:space="preserve">Artigo 2º... </w:t>
      </w:r>
    </w:p>
    <w:p>
      <w:pPr>
        <w:pStyle w:val="Normal"/>
        <w:jc w:val="both"/>
        <w:rPr/>
      </w:pPr>
      <w:r>
        <w:rPr/>
        <w:t>I...</w:t>
      </w:r>
    </w:p>
    <w:p>
      <w:pPr>
        <w:pStyle w:val="Normal"/>
        <w:jc w:val="both"/>
        <w:rPr/>
      </w:pPr>
      <w:r>
        <w:rPr/>
        <w:t>II...</w:t>
      </w:r>
    </w:p>
    <w:p>
      <w:pPr>
        <w:pStyle w:val="Normal"/>
        <w:jc w:val="both"/>
        <w:rPr/>
      </w:pPr>
      <w:r>
        <w:rPr/>
        <w:t>III...</w:t>
      </w:r>
    </w:p>
    <w:p>
      <w:pPr>
        <w:pStyle w:val="Normal"/>
        <w:jc w:val="both"/>
        <w:rPr/>
      </w:pPr>
      <w:r>
        <w:rPr/>
        <w:t xml:space="preserve">IV... </w:t>
      </w:r>
    </w:p>
    <w:p>
      <w:pPr>
        <w:pStyle w:val="Normal"/>
        <w:jc w:val="both"/>
        <w:rPr/>
      </w:pPr>
      <w:r>
        <w:rPr/>
        <w:t>V...</w:t>
      </w:r>
    </w:p>
    <w:p>
      <w:pPr>
        <w:pStyle w:val="Normal"/>
        <w:jc w:val="both"/>
        <w:rPr/>
      </w:pPr>
      <w:r>
        <w:rPr/>
        <w:t>VI...</w:t>
      </w:r>
    </w:p>
    <w:p>
      <w:pPr>
        <w:pStyle w:val="Normal"/>
        <w:jc w:val="both"/>
        <w:rPr/>
      </w:pPr>
      <w:r>
        <w:rPr/>
        <w:t xml:space="preserve">§ </w:t>
      </w:r>
      <w:r>
        <w:rPr>
          <w:color w:val="000000"/>
        </w:rPr>
        <w:t xml:space="preserve">1º </w:t>
      </w:r>
      <w:r>
        <w:rPr>
          <w:rFonts w:eastAsia="Arial Unicode MS"/>
          <w:color w:val="000000"/>
        </w:rPr>
        <w:t>§ 1° - É vedado ao Conselho Participativo Municipal conceder títulos e honrarias, conforme no artigo 4°, parágrafo único, do Decreto n° 54.156/2013. Contudo, poderá haver a possibilidade DE FAZER ALGUMA MENÇÃO E/OU RECONHECIMENTO DE PESSOAS QUE POSSUEM ALGUM DESTAQUE EM CAUSAS SOCIAIS OU INDICAÇÃO PARA 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2º - o Senhor Cícero Floriano também apresenta a proposta de inclusão de texto: que a Secretaria Municipal de Relações Governamental viabilize informações  sobre outros Conselhos.</w:t>
      </w:r>
    </w:p>
    <w:p>
      <w:pPr>
        <w:pStyle w:val="Normal"/>
        <w:jc w:val="both"/>
        <w:rPr>
          <w:rFonts w:eastAsia="Arial Unicode MS"/>
          <w:color w:val="000000"/>
        </w:rPr>
      </w:pPr>
      <w:r>
        <w:rPr>
          <w:rFonts w:eastAsia="Arial Unicode MS"/>
          <w:color w:val="000000"/>
        </w:rPr>
        <w:t>Iniciado a votação, por maioria de votos dos Conselheiros presentes decidiram pela inclusão do texto, nos seguintes term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2º - O Conselho Participativo Municipal buscará articular-se com os demais conselhos municipais, conselhos gestores e fóruns criados pela legislação vigente, não os substituindo sob nenhuma hipótese, conforme o artigo 2° do Decreto n° 54.156/2013, devendo a SECRETARIA MUNICIPAL DE RELAÇÕES GOVERNAMENTAIS VIABILIZAR UMA RELAÇÃO COM OS DEMAIS CONSELHOS EXISTENTES ATRAVÉS DE CONTATOS COM OS COORDENADORES PARA REALIZAÇÃO DA ARTICULAÇÃO.</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CAPÍTULO III</w:t>
      </w:r>
    </w:p>
    <w:p>
      <w:pPr>
        <w:pStyle w:val="Normal"/>
        <w:jc w:val="both"/>
        <w:rPr>
          <w:color w:val="000000"/>
        </w:rPr>
      </w:pPr>
      <w:r>
        <w:rPr>
          <w:color w:val="000000"/>
        </w:rPr>
        <w:t>DOS PRINCÍPIOS</w:t>
      </w:r>
    </w:p>
    <w:p>
      <w:pPr>
        <w:pStyle w:val="Normal"/>
        <w:jc w:val="both"/>
        <w:rPr>
          <w:color w:val="000000"/>
        </w:rPr>
      </w:pPr>
      <w:r>
        <w:rPr>
          <w:color w:val="000000"/>
        </w:rPr>
        <w:t>Artigo 3º, caput e incisos, decidiu o Conselho que se mantenha os termos, com exceção o inciso VIII que por sugestão do Conselheiro Edvaldo Bezerra Fernandes seja incluído no texto original “como fortalecimento do controle social”.</w:t>
      </w:r>
    </w:p>
    <w:p>
      <w:pPr>
        <w:pStyle w:val="Normal"/>
        <w:jc w:val="both"/>
        <w:rPr/>
      </w:pPr>
      <w:r>
        <w:rPr>
          <w:color w:val="000000"/>
        </w:rPr>
        <w:t>Por votação, sendo 20 a favor, 2 contra e 2 abstenções, decidiram pela aprovação do texto sugerido pelo Conselheiro Edvaldo Bezerra Fernandes, nos seguintes termos:</w:t>
      </w:r>
    </w:p>
    <w:p>
      <w:pPr>
        <w:pStyle w:val="Normal"/>
        <w:jc w:val="both"/>
        <w:rPr>
          <w:color w:val="000000"/>
        </w:rPr>
      </w:pPr>
      <w:r>
        <w:rPr>
          <w:color w:val="000000"/>
        </w:rPr>
        <w:t>Artigo 3º...</w:t>
      </w:r>
    </w:p>
    <w:p>
      <w:pPr>
        <w:pStyle w:val="Normal"/>
        <w:jc w:val="both"/>
        <w:rPr>
          <w:color w:val="000000"/>
        </w:rPr>
      </w:pPr>
      <w:r>
        <w:rPr>
          <w:color w:val="000000"/>
        </w:rPr>
        <w:t>I ...</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p>
      <w:pPr>
        <w:pStyle w:val="Normal"/>
        <w:jc w:val="both"/>
        <w:rPr>
          <w:color w:val="000000"/>
        </w:rPr>
      </w:pPr>
      <w:r>
        <w:rPr>
          <w:color w:val="000000"/>
        </w:rPr>
        <w:t>V...</w:t>
      </w:r>
    </w:p>
    <w:p>
      <w:pPr>
        <w:pStyle w:val="Normal"/>
        <w:jc w:val="both"/>
        <w:rPr>
          <w:color w:val="000000"/>
        </w:rPr>
      </w:pPr>
      <w:r>
        <w:rPr>
          <w:color w:val="000000"/>
        </w:rPr>
        <w:t>VI...</w:t>
      </w:r>
    </w:p>
    <w:p>
      <w:pPr>
        <w:pStyle w:val="Normal"/>
        <w:jc w:val="both"/>
        <w:rPr>
          <w:color w:val="000000"/>
        </w:rPr>
      </w:pPr>
      <w:r>
        <w:rPr>
          <w:color w:val="000000"/>
        </w:rPr>
        <w:t>VII...</w:t>
      </w:r>
    </w:p>
    <w:p>
      <w:pPr>
        <w:pStyle w:val="Normal"/>
        <w:jc w:val="both"/>
        <w:rPr>
          <w:color w:val="000000"/>
        </w:rPr>
      </w:pPr>
      <w:r>
        <w:rPr>
          <w:color w:val="000000"/>
        </w:rPr>
        <w:t>VIII – participação da sociedade como fortalecimento do controle social;</w:t>
      </w:r>
    </w:p>
    <w:p>
      <w:pPr>
        <w:pStyle w:val="Normal"/>
        <w:jc w:val="both"/>
        <w:rPr>
          <w:color w:val="000000"/>
        </w:rPr>
      </w:pPr>
      <w:r>
        <w:rPr>
          <w:color w:val="000000"/>
        </w:rPr>
        <w:t>IX ...</w:t>
      </w:r>
    </w:p>
    <w:p>
      <w:pPr>
        <w:pStyle w:val="Normal"/>
        <w:jc w:val="both"/>
        <w:rPr>
          <w:color w:val="000000"/>
        </w:rPr>
      </w:pPr>
      <w:r>
        <w:rPr>
          <w:color w:val="000000"/>
        </w:rPr>
        <w:t>X...</w:t>
      </w:r>
    </w:p>
    <w:p>
      <w:pPr>
        <w:pStyle w:val="Normal"/>
        <w:jc w:val="both"/>
        <w:rPr/>
      </w:pPr>
      <w:r>
        <w:rPr>
          <w:color w:val="000000"/>
        </w:rPr>
        <w:t>Seguindo a leitura dos artigos pelo Senhor Coordenador, o Conselho decidiu por maioria de votos que sejam mantidos o texto da minuta dos ARTIGOS 4º e 5º e parágrafo único do Título II - da COMPOSIÇÃO DOS CONSELHEIROS TITULARES; artigos 6º, 7º, 8º e parágrafo único e 9º do CAPÍTULO II – DO CONSELHEIRO TITULAR EXTRAORDINÁRIO; ARTIGOS 10º, 11º E PARÁGRAFO ÚNICO, 12º, 13º E 14º do TÍTULO II – DAS ELEIÇÕES – CAPÍTULO I – DO PLEITO ELEITORAL; ARTIGO 15º do CAPÍTULO II – DO MANDATO; ARTIGOS 16º, 17º e 18, incisos I, II, III.</w:t>
      </w:r>
    </w:p>
    <w:p>
      <w:pPr>
        <w:pStyle w:val="Normal"/>
        <w:jc w:val="both"/>
        <w:rPr>
          <w:color w:val="000000"/>
        </w:rPr>
      </w:pPr>
      <w:r>
        <w:rPr>
          <w:color w:val="000000"/>
        </w:rPr>
      </w:r>
    </w:p>
    <w:p>
      <w:pPr>
        <w:pStyle w:val="Normal"/>
        <w:jc w:val="both"/>
        <w:rPr>
          <w:color w:val="000000"/>
        </w:rPr>
      </w:pPr>
      <w:r>
        <w:rPr>
          <w:color w:val="000000"/>
        </w:rPr>
        <w:t xml:space="preserve">Artigo 19º: foram apresentadas pontuações e propostas dos Senhores: Matheus da Silva Ribeiro, que seja realizada reunião bimestral para apresentação metas e contas; Senhor Raul Soares Felix aponta que o Poder Público é moroso e sugere 3 (três) meses; Conselheiro José Paulo Rodrigues, sugere acrescentar convocação do conselho previamente ou quando solicitado pelo Conselho; Senhor Lourival Nonato a produção/formalidade de contas pode ser apresentada com justificativa; senhora Justelita Ribeiro dos Santos, aduz que uma pessoa do Governo para fazer levantamento é inviável, porque o Conselho tem competência para fazer pesquisa na região.  Senhor Antonio de Oliveira Gomes, que as informações devem estar a disposição do Conselho. </w:t>
      </w:r>
    </w:p>
    <w:p>
      <w:pPr>
        <w:pStyle w:val="Normal"/>
        <w:jc w:val="both"/>
        <w:rPr>
          <w:color w:val="000000"/>
        </w:rPr>
      </w:pPr>
      <w:r>
        <w:rPr>
          <w:color w:val="000000"/>
        </w:rPr>
        <w:t>Por votação unânime decidiram os Conselheiros presentes pela alteração do artigo 19º, nos seguintes termos:</w:t>
      </w:r>
    </w:p>
    <w:p>
      <w:pPr>
        <w:pStyle w:val="Normal"/>
        <w:jc w:val="both"/>
        <w:rPr>
          <w:color w:val="000000"/>
        </w:rPr>
      </w:pPr>
      <w:r>
        <w:rPr>
          <w:color w:val="000000"/>
        </w:rPr>
        <w:t>CAPÍTULO II</w:t>
      </w:r>
    </w:p>
    <w:p>
      <w:pPr>
        <w:pStyle w:val="Normal"/>
        <w:jc w:val="both"/>
        <w:rPr>
          <w:color w:val="000000"/>
        </w:rPr>
      </w:pPr>
      <w:r>
        <w:rPr>
          <w:color w:val="000000"/>
        </w:rPr>
        <w:t>DAS RELAÇÕES INTITUCIONAIS</w:t>
      </w:r>
    </w:p>
    <w:p>
      <w:pPr>
        <w:pStyle w:val="Normal"/>
        <w:jc w:val="both"/>
        <w:rPr>
          <w:color w:val="000000"/>
        </w:rPr>
      </w:pPr>
      <w:r>
        <w:rPr>
          <w:color w:val="000000"/>
        </w:rPr>
        <w:t>Artigo 19º Para o integral cumprimento do disposto no artigo 35 da Lei nº 15.764, de 2013, deverá o Subprefeito encaminhar e promover, trimestralmente ou quando convocado, juntamente com o Conselho Participativo Municipal, análise dos documentos de planejamento, conjunto de indicadores, agenda dos Conselhos Setoriais e fóruns representativos ativos em sua região e vinculados aos assuntos do governo local.</w:t>
      </w:r>
    </w:p>
    <w:p>
      <w:pPr>
        <w:pStyle w:val="Normal"/>
        <w:jc w:val="both"/>
        <w:rPr/>
      </w:pPr>
      <w:r>
        <w:rPr>
          <w:color w:val="000000"/>
        </w:rPr>
        <w:t>Seguindo, também foi apresentado proposta de inclusão do parágrafo único do artigo 19: Senhor Lourival Nonato, que seja garantido um ou dois Conselheiros na participação das reuniões de Governo Local, Saúde, Educação. Por votação unânime foi aprovada pelos Conselheiros presentes a inclusão do parágrafo único, nos seguintes termos:</w:t>
      </w:r>
    </w:p>
    <w:p>
      <w:pPr>
        <w:pStyle w:val="Normal"/>
        <w:jc w:val="both"/>
        <w:rPr/>
      </w:pPr>
      <w:r>
        <w:rPr>
          <w:color w:val="000000"/>
        </w:rPr>
        <w:t xml:space="preserve">§ único: que seja garantido duas cadeiras obrigatórias aos Conselheiros, para participação das reuniões de Governo local, tais como saúde e educação. </w:t>
      </w:r>
    </w:p>
    <w:p>
      <w:pPr>
        <w:pStyle w:val="Normal"/>
        <w:jc w:val="both"/>
        <w:rPr>
          <w:color w:val="000000"/>
        </w:rPr>
      </w:pPr>
      <w:r>
        <w:rPr>
          <w:color w:val="000000"/>
        </w:rPr>
        <w:t>Artigo 20º: foram apresentadas propostas dos senhores: Raul Feliz, espaços com instalações munidas de equipamentos necessários, mapa, água etc..; Senhor Cicero Floriano Pires Alves, espaço físico com material, acesso livre para os Conselheiros no horário comercial, após através de solicitação. Senhor Jucivaldo Pereira dos Santos garantia de estagiários para atender, instalações sala específica para tender o Conselho; senhora Lourival Nonato, importância do espaço para conselho que poderá ser  consultado, com telefone, água, para responder à sociedade; senhor Marcos Antonio Ferreira da Silva, solicita condições para locomoção  e estrutura local; Antonio de Oliveira Gomes, local para registrar demanda, Auxiliar Técnico; Senhor Raul Soares Felix, pontuar o custo, pois em se tratando de grupo de que forma se comprovará no geral; senhor Matheus da Silva Ribeiro, apresenta como sugestão o bilhete único; a Senhora Gerolina Pereira  Cruz, pontua que o bilhete concedido aos aposentados não poderá servir como meio de locomoção para as reuniões e trabalhos do Conselho; o Senhor Coordenador sugere apresentação de orçamento, senhor Lourival Nonato, local inviolável e se sofrer violação seja comunicado ao Conselho; senhora Angelina Fico, definição das condições. Por votação unânime, decidiu os Conselheiros presentes na alteração do texto, seguindo-se a sugestão do senhor Cícero Floriano Pires Alves com a inclusão inviolável sugerida pelo Senhor Lourival, nos seguintes termos:</w:t>
      </w:r>
    </w:p>
    <w:p>
      <w:pPr>
        <w:pStyle w:val="Normal"/>
        <w:jc w:val="both"/>
        <w:rPr/>
      </w:pPr>
      <w:r>
        <w:rPr>
          <w:rFonts w:eastAsia="Arial Unicode MS"/>
          <w:color w:val="000000"/>
        </w:rPr>
        <w:t xml:space="preserve">Art. 20 - O Subprefeito deverá garantir ao Conselho Participativo Municipal condições básicas compreendidos em: espaço físico inviolável dentro da Subprefeitura com mesa, cadeiras, computador com acesso a internet, linha telefônica, impressora, tinta/toner, material de escritório – papel sulfite, caneta, clips, grampeador - acesso livre e irrestrito aos conselheiros na sala; quando for fora do horário comercial, o acesso deverá ser informado com antecedência via ofício com os nomes dos presentes para a Subprefeitura e Guarda Civil Metropolitana providenciar o acesso. </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Artigo 21: apresentados proposta pelos Conselheiros: senhor Cicero Floriano Pires Alves: disponibilizar capacitação técnicas com cursos e palestra; e, suporte para os Conselheiros; senhor Raul Soares Feliz: suporte técnico para os Conselheiros; que tenha corpo técnico para viabilizar articulações junto à outro Conselhos;  senhor Lourival Nonato dos Santos: órgão fiscalizador do próprio executivo e não ficar subordinado, solicitar presença do Procurador para que oriente juridicamente e demais especialistas. Por votação decidiram os Conselheiros presentes, por unanimidade pela alteração nos seguintes termos:</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Art. 21 - A Secretaria Municipal de Relações Governamentais deverá organizar, com apoio da Secretaria Municipal de Coordenação das Subprefeituras, agenda, conteúdo e calendário de capacitação dos Conselheiros eleitos e de seus suplentes. Além deste curso de capacitação s Secretaria de Relação Governamental deverá disponibilizar uma equipe técnica para dar suporte aos Conselhos constantemente e não uma reunião, bem como organizar junto aos conselhos uma agenda de cursos e  palestras.</w:t>
      </w:r>
    </w:p>
    <w:p>
      <w:pPr>
        <w:pStyle w:val="Normal"/>
        <w:jc w:val="both"/>
        <w:rPr>
          <w:rFonts w:eastAsia="Arial Unicode MS"/>
          <w:color w:val="000000"/>
        </w:rPr>
      </w:pPr>
      <w:r>
        <w:rPr>
          <w:rFonts w:eastAsia="Arial Unicode MS"/>
          <w:color w:val="000000"/>
        </w:rPr>
      </w:r>
    </w:p>
    <w:p>
      <w:pPr>
        <w:pStyle w:val="Normal"/>
        <w:jc w:val="both"/>
        <w:rPr/>
      </w:pPr>
      <w:r>
        <w:rPr>
          <w:color w:val="000000"/>
        </w:rPr>
        <w:t>ARTIGO 22: – por maioria de votos, os Conselheiros decidiram que o artigo seja mantido.</w:t>
      </w:r>
    </w:p>
    <w:p>
      <w:pPr>
        <w:pStyle w:val="Normal"/>
        <w:jc w:val="both"/>
        <w:rPr>
          <w:color w:val="000000"/>
        </w:rPr>
      </w:pPr>
      <w:r>
        <w:rPr>
          <w:color w:val="000000"/>
        </w:rPr>
      </w:r>
    </w:p>
    <w:p>
      <w:pPr>
        <w:pStyle w:val="Normal"/>
        <w:jc w:val="both"/>
        <w:rPr/>
      </w:pPr>
      <w:r>
        <w:rPr>
          <w:color w:val="000000"/>
        </w:rPr>
        <w:t>ARTIGO 23: - apresentadas propostas dos Conselheiros: Senhor Cicero Floriano Pires Alves, em hipótese nenhuma admitir a substituição da reunião ordinária por aula de capacitação; senhor Matheus, reunião não poderá ser substituída; senhor Reinaldo Martines Ruiz, deve manter os termos; Senhor Coordenador, não aceita substituição e suprir o parágrafo único; Senhor Reinaldo Martinez Ruiz, preservar o artigo e deslocar paro outro artigo, incluir parágrafo; senhor Antonio de Oliveira Gomes, manter o artigo e discriminar sociedade civil; senhor Lourival Nonato dos Santos, capacitação com reunião, capacitação permanente,artigo específico; senhor Reinaldo Marinez Ruiz, não poderá ser substituído, havendo necessidade ou interesse por parte do Pleno será convocada reunião extraordinária de capacitação, manter parágrafo. Por votação unânime decidiram os Conselheiros pela alteração nos seguintes termos:</w:t>
      </w:r>
    </w:p>
    <w:p>
      <w:pPr>
        <w:pStyle w:val="Normal"/>
        <w:jc w:val="both"/>
        <w:rPr>
          <w:color w:val="000000"/>
        </w:rPr>
      </w:pPr>
      <w:r>
        <w:rPr>
          <w:rFonts w:eastAsia="Arial Unicode MS"/>
          <w:color w:val="000000"/>
        </w:rPr>
        <w:t>Artigo 23 : Em nenhum momento, uma reunião ordinária mensal poderá ser substituída por uma reunião de capacitação. A critério do pleno será convocado reunião de capacitação.</w:t>
      </w:r>
      <w:r>
        <w:rPr>
          <w:color w:val="000000"/>
        </w:rPr>
        <w:t xml:space="preserve"> </w:t>
      </w:r>
    </w:p>
    <w:p>
      <w:pPr>
        <w:pStyle w:val="Normal"/>
        <w:jc w:val="both"/>
        <w:rPr/>
      </w:pPr>
      <w:r>
        <w:rPr>
          <w:color w:val="000000"/>
        </w:rPr>
        <w:t>PARÁGRAFO ÚNICO: inalterado.</w:t>
      </w:r>
    </w:p>
    <w:p>
      <w:pPr>
        <w:pStyle w:val="Normal"/>
        <w:jc w:val="both"/>
        <w:rPr>
          <w:color w:val="000000"/>
        </w:rPr>
      </w:pPr>
      <w:r>
        <w:rPr>
          <w:color w:val="000000"/>
        </w:rPr>
      </w:r>
    </w:p>
    <w:p>
      <w:pPr>
        <w:pStyle w:val="Normal"/>
        <w:jc w:val="both"/>
        <w:rPr>
          <w:color w:val="000000"/>
        </w:rPr>
      </w:pPr>
      <w:r>
        <w:rPr>
          <w:color w:val="000000"/>
        </w:rPr>
        <w:t>ARTIGO 24: inalterado</w:t>
      </w:r>
    </w:p>
    <w:p>
      <w:pPr>
        <w:pStyle w:val="Normal"/>
        <w:jc w:val="both"/>
        <w:rPr>
          <w:color w:val="000000"/>
        </w:rPr>
      </w:pPr>
      <w:r>
        <w:rPr>
          <w:color w:val="000000"/>
        </w:rPr>
      </w:r>
    </w:p>
    <w:p>
      <w:pPr>
        <w:pStyle w:val="Normal"/>
        <w:jc w:val="both"/>
        <w:rPr>
          <w:color w:val="000000"/>
        </w:rPr>
      </w:pPr>
      <w:r>
        <w:rPr>
          <w:color w:val="000000"/>
        </w:rPr>
        <w:t xml:space="preserve">ARTIGO 25: por votação unânime, decidiu o Conselho presente pela alteração proposta pelo grupo da Penha, nos seguintes termos: </w:t>
      </w:r>
    </w:p>
    <w:p>
      <w:pPr>
        <w:pStyle w:val="Normal"/>
        <w:jc w:val="both"/>
        <w:rPr>
          <w:color w:val="000000"/>
        </w:rPr>
      </w:pPr>
      <w:r>
        <w:rPr>
          <w:color w:val="000000"/>
        </w:rPr>
      </w:r>
    </w:p>
    <w:p>
      <w:pPr>
        <w:pStyle w:val="Normal"/>
        <w:jc w:val="both"/>
        <w:rPr/>
      </w:pPr>
      <w:r>
        <w:rPr>
          <w:rFonts w:eastAsia="Arial Unicode MS"/>
          <w:color w:val="000000"/>
        </w:rPr>
        <w:t>Art. 25 – foi proposto pelo Conselheiro Cícero Floriano Pires Alves a alteração do texto do artigo para “Deverá o Pleno do Conselho Participativo Municipal ouvir, em Plenária Ordinária, associações, movimentos sociais, outros conselhos e/ou  organizações não governamentais que atuem no território da respectiva Subprefeitura, semestralmente e/ou  extraordinariamente quando solicitado e sendo aprovado pelo Pleno.” Foi proposto pelo Conselheiro a substituição de “semestralmente” para “trimestralmente” Levada a votação, decidiram os Conselheiros , por unanimidade, pela nova redação nos seguintes termos:</w:t>
      </w:r>
    </w:p>
    <w:p>
      <w:pPr>
        <w:pStyle w:val="Normal"/>
        <w:jc w:val="both"/>
        <w:rPr/>
      </w:pPr>
      <w:r>
        <w:rPr>
          <w:rFonts w:eastAsia="Arial Unicode MS"/>
          <w:color w:val="000000"/>
        </w:rPr>
        <w:t>ARTIGO 25 -Deverá o Pleno do Conselho Participativo Municipal ouvir, em Plenária Ordinária, associações, movimentos sociais, outros conselhos e/ou organizações não governamentais que atuem no território da respectiva Subprefeitura, semestralmente e/ou extraordinariamente quando solicitado e sendo aprovado pelo Plen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APÍTULO II</w:t>
      </w:r>
    </w:p>
    <w:p>
      <w:pPr>
        <w:pStyle w:val="Normal"/>
        <w:jc w:val="both"/>
        <w:rPr>
          <w:rFonts w:eastAsia="Arial Unicode MS"/>
          <w:color w:val="000000"/>
        </w:rPr>
      </w:pPr>
      <w:r>
        <w:rPr>
          <w:rFonts w:eastAsia="Arial Unicode MS"/>
          <w:color w:val="000000"/>
        </w:rPr>
        <w:t>DAS PLENÁRIAS EXTRAORDINÁRIAS</w:t>
      </w:r>
    </w:p>
    <w:p>
      <w:pPr>
        <w:pStyle w:val="Normal"/>
        <w:jc w:val="both"/>
        <w:rPr>
          <w:color w:val="000000"/>
        </w:rPr>
      </w:pPr>
      <w:r>
        <w:rPr>
          <w:color w:val="000000"/>
        </w:rPr>
        <w:t>ARTIGOS 26, 27 E 28: por votação unânime decidiu o Conselho pela alteração de 3 (três)dias úteis, nos seguintes termos:</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CAPÍTULO II</w:t>
      </w:r>
    </w:p>
    <w:p>
      <w:pPr>
        <w:pStyle w:val="Normal"/>
        <w:jc w:val="both"/>
        <w:rPr>
          <w:rFonts w:eastAsia="Arial Unicode MS"/>
          <w:color w:val="000000"/>
        </w:rPr>
      </w:pPr>
      <w:r>
        <w:rPr>
          <w:rFonts w:eastAsia="Arial Unicode MS"/>
          <w:color w:val="000000"/>
        </w:rPr>
        <w:t>DAS PLENÁRIAS EXTRAORDINÁRIAS</w:t>
      </w:r>
    </w:p>
    <w:p>
      <w:pPr>
        <w:pStyle w:val="Normal"/>
        <w:jc w:val="both"/>
        <w:rPr/>
      </w:pPr>
      <w:r>
        <w:rPr>
          <w:rFonts w:eastAsia="Arial Unicode MS"/>
          <w:color w:val="000000"/>
        </w:rPr>
        <w:t>Artigo 26 - As reuniões extraordinárias poderão ser convocadas a partir do requerimento de 1/3 dos membros do Pleno com antecedência de 03 dias úteis.</w:t>
      </w:r>
    </w:p>
    <w:p>
      <w:pPr>
        <w:pStyle w:val="Normal"/>
        <w:jc w:val="both"/>
        <w:rPr>
          <w:rFonts w:eastAsia="Arial Unicode MS"/>
          <w:color w:val="000000"/>
        </w:rPr>
      </w:pPr>
      <w:r>
        <w:rPr>
          <w:rFonts w:eastAsia="Arial Unicode MS"/>
          <w:color w:val="000000"/>
        </w:rPr>
        <w:t>§ 1° As Plenárias Extraordinárias deverão sempre ser convocadas para deliberação de pauta específica, previamente publicada em DOM, sendo vedada a inclusão de pauta nestas reuniões do colegiado.</w:t>
      </w:r>
    </w:p>
    <w:p>
      <w:pPr>
        <w:pStyle w:val="Normal"/>
        <w:jc w:val="both"/>
        <w:rPr>
          <w:rFonts w:eastAsia="Arial Unicode MS"/>
          <w:color w:val="000000"/>
        </w:rPr>
      </w:pPr>
      <w:r>
        <w:rPr>
          <w:rFonts w:eastAsia="Arial Unicode MS"/>
          <w:color w:val="000000"/>
        </w:rPr>
        <w:t>§ 2°A convocação de Plenária Extraordinária deverá ser justificada pelos interessados ao Pleno na oportunidade em que for requerid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APÍTULO III</w:t>
      </w:r>
    </w:p>
    <w:p>
      <w:pPr>
        <w:pStyle w:val="Normal"/>
        <w:jc w:val="both"/>
        <w:rPr>
          <w:rFonts w:eastAsia="Arial Unicode MS"/>
          <w:color w:val="000000"/>
        </w:rPr>
      </w:pPr>
      <w:r>
        <w:rPr>
          <w:rFonts w:eastAsia="Arial Unicode MS"/>
          <w:color w:val="000000"/>
        </w:rPr>
        <w:t>DA CONVOCAÇÃO DAS REUNIÕE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ARTIGO 27 - As Plenárias Ordinárias, bem como as reuniões de Comissões Temáticas e Grupos de Trabalho deverão ser convocadas com no mínimo 3 (três) dias úteis  de  antecedência, estando facultada a convocação por meio eletrônic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ARTIGO 28 - As Plenárias Extraordinárias deverão ser convocadas com no três dias úteis de antecedência, estando facultada a convocação por meio eletrônic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ARTIGO 29:  seguindo a leitura dos artigos pelo Senhor Coordenador, decidiu o Conselho presentes por votação  que seja mantido o s termo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ARTIGO 30 :  apenas alterado o artigo citado no texto.</w:t>
      </w:r>
    </w:p>
    <w:p>
      <w:pPr>
        <w:pStyle w:val="Normal"/>
        <w:jc w:val="both"/>
        <w:rPr>
          <w:rFonts w:eastAsia="Arial Unicode MS"/>
          <w:color w:val="000000"/>
        </w:rPr>
      </w:pPr>
      <w:r>
        <w:rPr>
          <w:rFonts w:eastAsia="Arial Unicode MS"/>
          <w:color w:val="000000"/>
        </w:rPr>
        <w:t xml:space="preserve">ARTIGO 30 - A convocação das Plenárias Ordinárias e Extraordinárias deverá obrigatoriamente ser publicada no Diário Oficial da Cidade de São Paulo no prazo previsto no artigo 26. </w:t>
      </w:r>
    </w:p>
    <w:p>
      <w:pPr>
        <w:pStyle w:val="Normal"/>
        <w:jc w:val="both"/>
        <w:rPr/>
      </w:pPr>
      <w:r>
        <w:rPr>
          <w:rFonts w:eastAsia="Arial Unicode MS"/>
          <w:color w:val="000000"/>
        </w:rPr>
        <w:t xml:space="preserve">Encerrado os debates e deliberações às 12h00, pelo Senhor Coordenador estabeleceu antecipar a próxima </w:t>
      </w:r>
      <w:r>
        <w:rPr>
          <w:rFonts w:eastAsia="Arial Unicode MS"/>
          <w:color w:val="000000"/>
          <w:u w:val="single"/>
        </w:rPr>
        <w:t>Reunião Ordinária</w:t>
      </w:r>
      <w:r>
        <w:rPr>
          <w:rFonts w:eastAsia="Arial Unicode MS"/>
          <w:color w:val="000000"/>
        </w:rPr>
        <w:t xml:space="preserve">, por votação unânime dos Conselheiros presentes para o </w:t>
      </w:r>
      <w:r>
        <w:rPr>
          <w:rFonts w:eastAsia="Arial Unicode MS"/>
          <w:color w:val="000000"/>
          <w:u w:val="single"/>
        </w:rPr>
        <w:t>dia 07/03/2014</w:t>
      </w:r>
      <w:r>
        <w:rPr>
          <w:rFonts w:eastAsia="Arial Unicode MS"/>
          <w:color w:val="000000"/>
        </w:rPr>
        <w:t xml:space="preserve">, </w:t>
      </w:r>
      <w:r>
        <w:rPr>
          <w:rFonts w:eastAsia="Arial Unicode MS"/>
          <w:color w:val="000000"/>
          <w:u w:val="single"/>
        </w:rPr>
        <w:t>com inicio as 19h00 em primeira chamada e 19h30 última chamada</w:t>
      </w:r>
      <w:r>
        <w:rPr>
          <w:rFonts w:eastAsia="Arial Unicode MS"/>
          <w:color w:val="000000"/>
        </w:rPr>
        <w:t>, por sugestão das Conselheiras Edina e Angelina, considerando que no dia 08 de março é o dia internacional da mulher e diversas entidades possuem atividades na referida data., havendo como pauta: data calendário; continuação dos debates e votação dos artigos contido na minuta do Regimento Interno.</w:t>
      </w:r>
    </w:p>
    <w:p>
      <w:pPr>
        <w:pStyle w:val="Normal"/>
        <w:jc w:val="both"/>
        <w:rPr/>
      </w:pPr>
      <w:r>
        <w:rPr>
          <w:rFonts w:eastAsia="Arial Unicode MS"/>
          <w:color w:val="000000"/>
        </w:rPr>
        <w:t>Os Senhores Conselheiros, Cícero Floriano Pires Alves, justifica sua ausência em razão de lecionar no referido dia e a senhora Justelita Ribeiro dos Santos, justifica sua ausência em razão de viagem.</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Assinam a presente:</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COORDENADOR DO CONSELHO:</w:t>
        <w:tab/>
        <w:t xml:space="preserve">  _________________________________</w:t>
      </w:r>
    </w:p>
    <w:p>
      <w:pPr>
        <w:pStyle w:val="Normal"/>
        <w:jc w:val="both"/>
        <w:rPr>
          <w:color w:val="000000"/>
        </w:rPr>
      </w:pPr>
      <w:r>
        <w:rPr>
          <w:color w:val="000000"/>
        </w:rPr>
        <w:t xml:space="preserve">                           </w:t>
      </w:r>
      <w:r>
        <w:rPr>
          <w:color w:val="000000"/>
        </w:rPr>
        <w:tab/>
        <w:tab/>
        <w:tab/>
        <w:tab/>
        <w:t xml:space="preserve">      JOÃO PAULO BIANCHI LADE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ORDENADOR DO CONSELHO:</w:t>
        <w:tab/>
        <w:t xml:space="preserve">________________________________   </w:t>
      </w:r>
    </w:p>
    <w:p>
      <w:pPr>
        <w:pStyle w:val="Normal"/>
        <w:jc w:val="both"/>
        <w:rPr/>
      </w:pPr>
      <w:r>
        <w:rPr>
          <w:color w:val="000000"/>
        </w:rPr>
        <w:t xml:space="preserve">                         </w:t>
      </w:r>
      <w:r>
        <w:rPr>
          <w:color w:val="000000"/>
        </w:rPr>
        <w:tab/>
        <w:tab/>
        <w:tab/>
        <w:t xml:space="preserve">            LOURIVAL NONATO DOS SANTOS.</w:t>
      </w:r>
    </w:p>
    <w:p>
      <w:pPr>
        <w:pStyle w:val="Normal"/>
        <w:jc w:val="both"/>
        <w:rPr>
          <w:color w:val="000000"/>
        </w:rPr>
      </w:pPr>
      <w:r>
        <w:rPr>
          <w:color w:val="000000"/>
        </w:rPr>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SECRETÁRIA GERAL:        </w:t>
        <w:tab/>
        <w:tab/>
        <w:t xml:space="preserve">       ___________________________</w:t>
      </w:r>
    </w:p>
    <w:p>
      <w:pPr>
        <w:pStyle w:val="Normal"/>
        <w:jc w:val="both"/>
        <w:rPr/>
      </w:pPr>
      <w:r>
        <w:rPr>
          <w:color w:val="000000"/>
        </w:rPr>
        <w:t xml:space="preserve">                             </w:t>
      </w:r>
      <w:r>
        <w:rPr>
          <w:color w:val="000000"/>
        </w:rPr>
        <w:tab/>
        <w:tab/>
        <w:tab/>
        <w:tab/>
        <w:tab/>
        <w:t>ANGELINA M. C.</w:t>
      </w:r>
      <w:r>
        <w:rPr/>
        <w:t xml:space="preserve"> S. 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9:00Z</dcterms:created>
  <dc:creator>PC-Casa</dc:creator>
  <dc:description/>
  <dc:language>en-US</dc:language>
  <cp:lastModifiedBy>Matheus da Silva Ribeiro</cp:lastModifiedBy>
  <cp:lastPrinted>2014-02-25T23:08:00Z</cp:lastPrinted>
  <dcterms:modified xsi:type="dcterms:W3CDTF">2015-01-14T16:09:00Z</dcterms:modified>
  <cp:revision>2</cp:revision>
  <dc:subject/>
  <dc:title>ATA DE REUNIÃO DO CONSELHO PARTICIPATIVO DA SUBPREFEITURA DA PENHA</dc:title>
</cp:coreProperties>
</file>