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E REUNIÃO DO CONSELHO PARTICIPATIVO DA SUBPREFEITURA DO DISTRITO DA PENHA.</w:t>
      </w:r>
    </w:p>
    <w:p>
      <w:pPr>
        <w:pStyle w:val="Normal"/>
        <w:jc w:val="both"/>
        <w:rPr/>
      </w:pPr>
      <w:r>
        <w:rPr/>
      </w:r>
    </w:p>
    <w:p>
      <w:pPr>
        <w:pStyle w:val="Normal"/>
        <w:jc w:val="both"/>
        <w:rPr/>
      </w:pPr>
      <w:r>
        <w:rPr/>
        <w:t xml:space="preserve">Na data de 08 de fevereiro de 2014, as 10h00, foi aberta  REUNIÃO ORDINÁRIA do CONSELHO PARTICIPATIVO MUNICIPAL DA SUBPREFEITURA DO DISTRITO DA PENHA, COM A SEGUINTE PAUTA: </w:t>
      </w:r>
      <w:r>
        <w:rPr>
          <w:u w:val="single"/>
        </w:rPr>
        <w:t xml:space="preserve">CALENDÁRIO DE TRABALHO;  DISPONIBILIDADE DE LOCAL NA SUBPREFEITURA PARA REUNIÕES; REPRESENTANTES PROVISÓRIOS DO CONSELHO PARTICIPATIVO , SENDO UM COORDENADOR E UM SECRETÁRIO GERAL; ELEIÇÃO CPOP,  ELEIÇÃO PRESIDENTE DA COMISSÃO ELEITORAL DO CONSELHO PARTIPATIVO DE IMIGRANTES; e, REGIMENTO  INTERNO.  </w:t>
      </w:r>
    </w:p>
    <w:p>
      <w:pPr>
        <w:pStyle w:val="Normal"/>
        <w:jc w:val="both"/>
        <w:rPr/>
      </w:pPr>
      <w:r>
        <w:rPr/>
        <w:t xml:space="preserve">Iniciados os trabalhos, o Senhor Carlos Eduardo Bettiati, responsável pela comissão eleitoral do Conselho Participativo esclareceu sobre a necessidade da nomeação do Coordenador e Secretário, até a aprovação do Regimento Interno; informou sobre o Conselho Participativo de Imigrante; apresentou apontamentos sobre os temas para debate, informando que as reuniões poderão ser realizadas na sede da Subprefeitura do Distrito da Penha, no salão de reuniões e talvez em outra área, o que dependeria de análise; e, por solicitação da Conselheira Senhora Angelina Fico divulgou o curso de formação de Governante promovido pela Escola de Governo, site </w:t>
      </w:r>
      <w:hyperlink r:id="rId2">
        <w:r>
          <w:rPr>
            <w:rStyle w:val="InternetLink"/>
            <w:color w:val="000000"/>
          </w:rPr>
          <w:t>www.escoladegoverno.org.br</w:t>
        </w:r>
      </w:hyperlink>
      <w:r>
        <w:rPr>
          <w:color w:val="000000"/>
        </w:rPr>
        <w:t>. Feitos os esclarecidos sobre a importância da nomeação</w:t>
      </w:r>
      <w:r>
        <w:rPr/>
        <w:t xml:space="preserve"> do COORDENADOR E SECRETÁRIO GERAL, iniciou a votação entre os Conselheiros presentes, os quais elegeram provisoriamente para a reunião do dia 08/02/2014, os Senhores JOÃO PAULO BIANCHI LADEIA brasileiro, solteiro, estudante, portador da cédula de identidade RG  nº 43.727.742-  </w:t>
      </w:r>
      <w:r>
        <w:rPr>
          <w:color w:val="000000"/>
        </w:rPr>
        <w:t>o senhor LOURIVAL NONATO DOS SANTOS, brasileiro, casado, Jornalista, portador da cédula de identidade RG nº 4.590.621-x, nomeando-os</w:t>
      </w:r>
      <w:r>
        <w:rPr/>
        <w:t xml:space="preserve"> </w:t>
      </w:r>
      <w:r>
        <w:rPr>
          <w:u w:val="single"/>
        </w:rPr>
        <w:t>COORDENADORES</w:t>
      </w:r>
      <w:r>
        <w:rPr/>
        <w:t xml:space="preserve"> e a Senhora ANGELINA MARIA CRISTINA SALVATI FICO, brasileira, divorciada, Advogada, portadora da cédula de identidade RG nº 13.970.519-3 – SSP, nomeando-a </w:t>
      </w:r>
      <w:r>
        <w:rPr>
          <w:u w:val="single"/>
        </w:rPr>
        <w:t>SECRETÁRIA GERAL.</w:t>
      </w:r>
      <w:r>
        <w:rPr/>
        <w:t xml:space="preserve"> Ficou definido que na próxima reunião será eleito o Coordenador provisório da reunião, situação que se repetirá até aprovação do Regimento Interno. Assumindo a nomeação, o Senhor Coordenador passou a presidir a reunião e por sua sugestão, que foi aprovado entre os Conselheiros, estabeleceu-se o prazo de 10 minutos para o debate sobre os temas. Em seguida por sugestão do Coordenador, os Conselheiros Candidatos: CICERO FLORIANO PIRES ALVES, portador da cédula de identidade RG 16.686.508-SSP; MANOEL GOMES, portador da cédula de identidade RG nº 35.22505 PE; MATHEUS DA SILVA RIBEIRO, portador da cédula de identidade RG nº 43.221.075-1; DENIS RUSSO, portador da cédula de identidade RG nº 13.970.204-0, apresentaram seus argumentos para o exercício da representação e por votação dos Conselheiros presentes foi eleito como Conselheiro </w:t>
      </w:r>
      <w:r>
        <w:rPr>
          <w:u w:val="single"/>
        </w:rPr>
        <w:t>Titular</w:t>
      </w:r>
      <w:r>
        <w:rPr/>
        <w:t xml:space="preserve"> do CONSELHO DE PLANEJAMENTO E ORÇAMENTO PARTICIPATICO, o Senhor CICERO FLORIANO PIRES ALVES; e, o Senhor MATHEUS DA SILVA RIBEIRO</w:t>
      </w:r>
      <w:r>
        <w:rPr>
          <w:u w:val="single"/>
        </w:rPr>
        <w:t>,</w:t>
      </w:r>
      <w:r>
        <w:rPr/>
        <w:t xml:space="preserve"> </w:t>
      </w:r>
      <w:r>
        <w:rPr>
          <w:u w:val="single"/>
        </w:rPr>
        <w:t>Suplente</w:t>
      </w:r>
      <w:r>
        <w:rPr/>
        <w:t xml:space="preserve">. Seguindo a pauta iniciou a votação para a Comissão Eleitoral do Conselho Participativo do Imigrante, com alguns esclarecimentos do Senhor Carlos Eduardo Bettiati, quanto às atribuições da Comissão, tais como: deverá dialogar com a Prefeitura e Subprefeitura do Distrito da Penha; acompanhar os trabalhos para a efetiva representação que se inicia na data de hoje até efetivo resultado da eleição a ser realizada até 30/04/2014, após, este Conselho encerra suas atribuições; orientação sobre o papel do Conselho, prazo do recurso e análise. Após, iniciou a votação pelos Conselheiros presentes sendo eleito como </w:t>
      </w:r>
      <w:r>
        <w:rPr>
          <w:u w:val="single"/>
        </w:rPr>
        <w:t>CONSELHEIROS TITULARES DA COMISSÃO ELEITORAL</w:t>
      </w:r>
      <w:r>
        <w:rPr/>
        <w:t xml:space="preserve"> os Senhores: CLEBER CAPOBIANCO e MARIA DE FÁTIMA CAVALCANTI TEIXEIRA e </w:t>
      </w:r>
      <w:r>
        <w:rPr>
          <w:u w:val="single"/>
        </w:rPr>
        <w:t xml:space="preserve">CONSELHEIROS SUPLENTES </w:t>
      </w:r>
      <w:r>
        <w:rPr/>
        <w:t xml:space="preserve">os Senhores JOSÉ PAULO RODRIGUES E ANGELINA MARIA CRISTINA SALVATI FICO. Seguida, o Coordenador sugeriu a designação de REUNIÃO EXTRAORDINÁRIA para debate do Regimento Interno, a qual por votação dos Conselheiros presentes fixou-se a data de 22/02/2014 com início às 9h30 primeira chamada e 10h00 última chamada e término as 12h00 e REUNIÃO ORDINÁRIA na data de 08/03/2014, com início às 9h30 primeira chamada e 10h00 última chamada e término as 12h00, para debate dos temas: calendário e temas a serem definidos. Foram apresentados sugestões dos Conselheiros e participantes: Senhora Justelita Ribeiro dos Santos, reunião só para Conselheiro; Senhor Cícero Floriano Pires Alves, que cada grupo apresente material sobre o Bairro e informa sobre trabalho, a fim de se obter parceria com a USP quanto a cursos; Senhora Maria de Fátima Cavalcanti  Teixeira, que o Conselheiro se reúna com a sociedade e traga as necessidades e proposta do Bairro; o Senhor Reinaldo Martines Ruiz manifestou indignação quanto a ausência de bandeiras na Sessão de Posse, que por sugestão do Senhor Carlos Eduardo Bettiati, representante da Comissão Eleitoral, sejam encaminhadas as críticas à Coordenação, bem como, sugere que sejam realizadas reuniões com os subdistritos, Bairros e inclusive com a participação da sociedade; o Senhor CAIO CARDOSO LUCENA, pesquisador GEPOPAI-USP, apresentou proposta de Convênio colaborativo de criação de ferramenta de acompanhamento da gestão pública Municipal aos Conselheiros, que por sugestão de Conselheiro, solicitou que seja por escrito ao Conselho para debate em reunião; O Senhor Conselheiro Coordenador propôs criação de e-mail do Conselho Participativo Municipal do Subdistrito da Penha. Encerrados os debates, os Conselheiros estabeleceram datas de reunião distribuídas por turmas, a saber: </w:t>
      </w:r>
      <w:r>
        <w:rPr>
          <w:u w:val="single"/>
        </w:rPr>
        <w:t>TURMA - PENHA</w:t>
      </w:r>
      <w:r>
        <w:rPr/>
        <w:t>, dia</w:t>
      </w:r>
      <w:r>
        <w:rPr>
          <w:u w:val="single"/>
        </w:rPr>
        <w:t xml:space="preserve"> </w:t>
      </w:r>
      <w:r>
        <w:rPr/>
        <w:t xml:space="preserve">20/02/2014, às 19h00, na sede da Subprefeitura da Penha; </w:t>
      </w:r>
      <w:r>
        <w:rPr>
          <w:u w:val="single"/>
        </w:rPr>
        <w:t>TURMA - ARTUR ALVIM</w:t>
      </w:r>
      <w:r>
        <w:rPr/>
        <w:t xml:space="preserve">, dia 15/02/2014, às 10h00, na sede da AMMO, Rua Padre Estanislau de Campos, 379; TURMA -  CANGAIBA, no dia 13/02/2014, às 19h00, Igreja de Cangaiba  TURMA - VILA MATILDE, dia 21/02/2014, às 19h30, Sociedade do Jardim Maringá. Finalizados os trabalhos que compôs a pauta, o COORDENADOR deu por encerrada a reunião às 12h10.          </w:t>
      </w:r>
    </w:p>
    <w:p>
      <w:pPr>
        <w:pStyle w:val="Normal"/>
        <w:jc w:val="both"/>
        <w:rPr/>
      </w:pPr>
      <w:r>
        <w:rPr/>
      </w:r>
    </w:p>
    <w:p>
      <w:pPr>
        <w:pStyle w:val="Normal"/>
        <w:jc w:val="both"/>
        <w:rPr/>
      </w:pPr>
      <w:r>
        <w:rPr/>
        <w:t>Assinam a presente:</w:t>
      </w:r>
    </w:p>
    <w:p>
      <w:pPr>
        <w:pStyle w:val="Normal"/>
        <w:spacing w:lineRule="auto" w:line="276"/>
        <w:jc w:val="both"/>
        <w:rPr>
          <w:rFonts w:ascii="Courier New" w:hAnsi="Courier New" w:cs="Courier New"/>
        </w:rPr>
      </w:pPr>
      <w:r>
        <w:rPr>
          <w:rFonts w:cs="Courier New" w:ascii="Courier New" w:hAnsi="Courier New"/>
        </w:rPr>
        <w:tab/>
        <w:t xml:space="preserve">                          </w:t>
      </w:r>
    </w:p>
    <w:p>
      <w:pPr>
        <w:pStyle w:val="Normal"/>
        <w:rPr/>
      </w:pPr>
      <w:r>
        <w:rPr/>
        <w:t>COORDENADOR DO CONSELHO:</w:t>
        <w:tab/>
        <w:t>_______________________________</w:t>
      </w:r>
    </w:p>
    <w:p>
      <w:pPr>
        <w:pStyle w:val="Normal"/>
        <w:rPr>
          <w:b/>
          <w:b/>
        </w:rPr>
      </w:pPr>
      <w:r>
        <w:rPr/>
        <w:t xml:space="preserve">                            </w:t>
      </w:r>
      <w:r>
        <w:rPr/>
        <w:tab/>
        <w:tab/>
        <w:tab/>
        <w:tab/>
        <w:t xml:space="preserve"> </w:t>
      </w:r>
      <w:r>
        <w:rPr>
          <w:b/>
        </w:rPr>
        <w:t>JOÃO PAULO BIANCHI LADEIA.</w:t>
      </w:r>
    </w:p>
    <w:p>
      <w:pPr>
        <w:pStyle w:val="Normal"/>
        <w:rPr>
          <w:b/>
          <w:b/>
        </w:rPr>
      </w:pPr>
      <w:r>
        <w:rPr>
          <w:b/>
        </w:rPr>
      </w:r>
    </w:p>
    <w:p>
      <w:pPr>
        <w:pStyle w:val="Normal"/>
        <w:rPr>
          <w:b/>
          <w:b/>
        </w:rPr>
      </w:pPr>
      <w:r>
        <w:rPr>
          <w:b/>
        </w:rPr>
      </w:r>
    </w:p>
    <w:p>
      <w:pPr>
        <w:pStyle w:val="Normal"/>
        <w:rPr>
          <w:b/>
          <w:b/>
        </w:rPr>
      </w:pPr>
      <w:r>
        <w:rPr>
          <w:b/>
        </w:rPr>
      </w:r>
    </w:p>
    <w:p>
      <w:pPr>
        <w:pStyle w:val="Normal"/>
        <w:rPr/>
      </w:pPr>
      <w:r>
        <w:rPr/>
        <w:t>COORDENADOR DO CONSELHO:</w:t>
        <w:tab/>
        <w:t xml:space="preserve">  _________________________________   </w:t>
      </w:r>
    </w:p>
    <w:p>
      <w:pPr>
        <w:pStyle w:val="Normal"/>
        <w:rPr>
          <w:b/>
          <w:b/>
        </w:rPr>
      </w:pPr>
      <w:r>
        <w:rPr>
          <w:b/>
        </w:rPr>
        <w:t xml:space="preserve">                            </w:t>
      </w:r>
      <w:r>
        <w:rPr>
          <w:b/>
        </w:rPr>
        <w:tab/>
        <w:tab/>
        <w:tab/>
        <w:tab/>
        <w:t xml:space="preserve"> </w:t>
      </w:r>
      <w:r>
        <w:rPr>
          <w:b/>
          <w:color w:val="000000"/>
        </w:rPr>
        <w:t>LOURIVAL NONATO DOS SANTOS.</w:t>
      </w:r>
    </w:p>
    <w:p>
      <w:pPr>
        <w:pStyle w:val="Normal"/>
        <w:rPr>
          <w:b/>
          <w:b/>
        </w:rPr>
      </w:pPr>
      <w:r>
        <w:rPr>
          <w:b/>
        </w:rPr>
        <w:tab/>
        <w:tab/>
        <w:tab/>
        <w:tab/>
        <w:tab/>
        <w:tab/>
        <w:t xml:space="preserve"> </w:t>
      </w:r>
    </w:p>
    <w:p>
      <w:pPr>
        <w:pStyle w:val="Normal"/>
        <w:rPr>
          <w:b/>
          <w:b/>
        </w:rPr>
      </w:pPr>
      <w:r>
        <w:rPr>
          <w:b/>
        </w:rPr>
      </w:r>
    </w:p>
    <w:p>
      <w:pPr>
        <w:pStyle w:val="Normal"/>
        <w:rPr>
          <w:b/>
          <w:b/>
        </w:rPr>
      </w:pPr>
      <w:r>
        <w:rPr>
          <w:b/>
        </w:rPr>
      </w:r>
    </w:p>
    <w:p>
      <w:pPr>
        <w:pStyle w:val="Normal"/>
        <w:rPr/>
      </w:pPr>
      <w:r>
        <w:rPr/>
        <w:t xml:space="preserve">SECRETÁRIA GERAL:        </w:t>
        <w:tab/>
        <w:tab/>
        <w:tab/>
        <w:t xml:space="preserve">   ___________________________</w:t>
      </w:r>
    </w:p>
    <w:p>
      <w:pPr>
        <w:pStyle w:val="Normal"/>
        <w:rPr/>
      </w:pPr>
      <w:r>
        <w:rPr/>
        <w:t xml:space="preserve">                          </w:t>
      </w:r>
      <w:r>
        <w:rPr/>
        <w:tab/>
        <w:tab/>
        <w:tab/>
        <w:tab/>
        <w:tab/>
        <w:t xml:space="preserve">   </w:t>
      </w:r>
      <w:r>
        <w:rPr>
          <w:b/>
        </w:rPr>
        <w:t>ANGELINA M. C. S. 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degoverno.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7:00Z</dcterms:created>
  <dc:creator>PC-Casa</dc:creator>
  <dc:description/>
  <dc:language>en-US</dc:language>
  <cp:lastModifiedBy>Matheus da Silva Ribeiro</cp:lastModifiedBy>
  <dcterms:modified xsi:type="dcterms:W3CDTF">2015-01-14T16:07:00Z</dcterms:modified>
  <cp:revision>2</cp:revision>
  <dc:subject/>
  <dc:title>ATA DE REUNIÃO DO CONSELHO PARTICIPATIVO DA SUBPREFEITURA DA PENHA</dc:title>
</cp:coreProperties>
</file>