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4560"/>
        <w:gridCol w:w="5173"/>
      </w:tblGrid>
      <w:tr>
        <w:trPr>
          <w:trHeight w:val="4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NTRIBUINTES RESIDENCIAIS - VARIAÇÃO MÉDIA POR DISTRITO 2014 -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STRITO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ARIAÇÃO MÉDIA (%)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AGUA RASA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2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ALTO DE PINHEIROS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ANHANGUERA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4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ARICANDUVA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7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ARTUR ALVIM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4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ARRA FUNDA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ELA VISTA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1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ELEM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0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OM RETIRO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RAS 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RASILANDIA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4,1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UTANTA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CHOEIRINHA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0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MBUCI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MPO BELO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MPO GRANDE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5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MPO LIMPO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8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NGAIBA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6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PAO REDONDO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4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RRAO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ASA VERDE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IDADE ADEMAR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5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IDADE DUTRA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8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IDADE LIDER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7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IDADE TIRADENTES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3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ONSOLACAO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2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CURSINO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ERMELINO MATARAZZO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4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FREGUESIA DO O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6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GRAJAU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GUAIANASES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7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GUATEMI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9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PIRANGA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2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TAIM BIBI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TAIM PAULISTA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9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TAQUERA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9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BAQUARA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CANA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7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GUARA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GUARE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5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RAGUA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RDIM ANGELA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2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RDIM HELENA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0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RDIM PAULISTA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ARDIM SAO LUIS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7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JOSE BONIFACIO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2,2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LAJEADO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6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LAPA 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LIBERDADE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,1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LIMAO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ANDAQUI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3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ARSILAC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8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OEMA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OOCA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ORUMBI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ARELHEIROS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6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ARI 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ARQUE DO CARMO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7,2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EDREIRA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3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ENHA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ERDIZES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ERUS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3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INHEIROS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IRITUBA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8,1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ONTE RASA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7,1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RAPOSO TAVARES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7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REPUBLICA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RIO PEQUENO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3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6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COMA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NTA CECILIA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NTANA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NTO AMARO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O DOMINGOS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O LUCAS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6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O MATEUS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6,2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O MIGUEL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4,0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O RAFAEL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3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POPEMBA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1,1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7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AUDE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E     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SOCORRO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TATUAPE 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TREMEMBE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TUCURUVI  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ANDRADE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0,4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CURUCA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0,1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FORMOSA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GUILHERME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8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JACUI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14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LEOPOLDINA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MARIA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2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MARIANA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3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MATILDE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5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MEDEIROS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2,6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PRUDENTE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9%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VILA SONIA                   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5:00Z</dcterms:created>
  <dc:creator>x218929</dc:creator>
  <dc:description/>
  <cp:keywords/>
  <dc:language>en-US</dc:language>
  <cp:lastModifiedBy>x419259</cp:lastModifiedBy>
  <cp:lastPrinted>2014-11-26T18:00:00Z</cp:lastPrinted>
  <dcterms:modified xsi:type="dcterms:W3CDTF">2014-11-27T17:25:00Z</dcterms:modified>
  <cp:revision>2</cp:revision>
  <dc:subject/>
  <dc:title> </dc:title>
</cp:coreProperties>
</file>