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CONSELHO PARTICIPATIVO SUBPREFEITURA IPIRANGA</w:t>
      </w:r>
    </w:p>
    <w:p>
      <w:pPr>
        <w:pStyle w:val="Heading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32"/>
          <w:szCs w:val="32"/>
        </w:rPr>
        <w:t>ATA  DE  REUNIÃO 27/05/2014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27 de Maio de 2014, às 19 horas realizou-se a reunião do Conselho Participativo da Subprefeitura do Ipiranga, tendo como integrantes da mesa o Sr. José Geraldo P. Pinto,   coordenador deste Conselho, e o Sr. José Mauro Del Castilho, representante da comissão de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não haver presença mínima de 24 conselheiros, o inicio da reunião foi dado em segunda chamada, as 19:30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r. Geraldo agradece a presença de todos, em seguida o Sr. Geraldo procede a leitura da Ata anterior, a qual é aprovada sem ressalvas, por unanim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seguida apresenta e passa a palavra à Srta. Milena, funcionaria da subprefeitura do Ipiranga que estará a disposição dos membros deste Conselho para serviços administrativos, de comunicação, convocação de reuniões, e demais serviços necessários para o bom funcionamento dest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la nº 77 está disponível a todos para serviços pertinentes ao Conselho, podendo ser usada para reuniões com comunidade, mediante agendament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Geraldo sugere que as demandas dos conselheiros sejam identificadas por meio de numeração, o que facilitará o acompanhamento de su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ta. Milena informa que estará a disposição deste Conselho no período da tarde, sendo que no período da manhã a Sra. Morgana exercerá a função, e o tel. Para contato é o 2808-36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Geraldo confirma o desbloqueio de ligações para celulares, para comunicação entre os Conselh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r. Geraldo abre a palavra aos Conselheiros, que tiram dúvidas a respeito das providencias que serão adotadas para uma melhor comunicação entre todos, via e-mail, face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questões foram apresentadas e as dúvidas sanadas para que o Conselho Participativo Municipal do Ipiranga, prosseguisse em seus trabalhos visando a melhoria de vida de nossos mor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eguir foi passado a palavra à Srta. Ana, que convidou a todos, e que retransmitissem o convite a todos conhecidos, para a Caminhada da Paz, que se realizará no dia 30 de maio a partir das 13hs, no Jd. São Savé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. Manoel informa que no dia 31 de maio, haverá um ato público na praça da Sé, das 9hs às 12hs, pedindo a reforma política j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a 5 de junho haverá a Caminhada da Paz no Heli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Lino convida a todos para participarem na subprefeitura do Ipiranga, a partir das 19hs de palestra sobre o projeto Tamanduate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 o Subprefeito Sr. Alcides Gaspareto solicita empenho dos Conselheiros para apresentação das demandas para serem incluídas no plano de obras 2014, ou que referendemos o plano apresentado pela subprefeitura, pois é necessário para a liberação das verbas prev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ias demandas foram encaminhadas para aprec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a. Sandra reclama da pouca atenção recebida pela subprefeitura das demandas da periferia do Ipiranga, Jd. São Savério, Bristol, etc., pede que não só o centro do Ipiranga seja beneficiado com as melho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Alcides afirma que as demandas podem ser mudadas se assim o Conselho decidir, que a lista apresentada é uma relação de melhorias já existente, apenas como su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ta. Gerô, ratifica a opinião da Sra. Sandra e pede uma verificação mais detalhada das propo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tor Reis pede que seja feito uma relação de prioridades dest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. Alcides informa que, em reunião com Prefeito Hadadd, nesta semana, apresentou proposta de reconstrução das passarelas sobre o Córrego dos Ourives, no Cruzeirinho e Vila São Pedro, onde foi apresentada a situação atual por foto fornecida por membro deste Conselho, o que gerou indignação imediata por parte deste, sendo que houve orientação para que se liberasse recursos para execução desta obra imedia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ste Conselho indagou ao coordenador se este Conselho vai ter verba própria para despesas diversas dos Conselheiros, visto que soube que na subprefeitura Cachoeirinha foi destinado uma verba de R$55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Geraldo afirma que todos os conselheiros tinham conhecimento que o trabalho não seria remunerado, não havendo motivos para discu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Geraldo afirma que o Conselho Tutelar possui verba própria de R$33.000,00, o que não se aplica ao Particip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Geraldo solicita o empenho de todos para o cumprimento do horário das nossas reuniões, evitando atrasos em respeito aos de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r, Sr. Geraldo confirma a próxima reunião para o dia 24 de junho, última terça-feira do mê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ão havendo nada mais a tratar, o Sr. Geraldo dá por encerrada esta reunião, a qual, juntamente com o Sr. J. M. Del Castilho, que redigiu esta ata, assinam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Geraldo P. Pi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Mauro Del Cast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Orçamen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6:00Z</dcterms:created>
  <dc:creator>pc</dc:creator>
  <dc:description/>
  <dc:language>en-US</dc:language>
  <cp:lastModifiedBy>Gilberto da Silva</cp:lastModifiedBy>
  <cp:lastPrinted>2013-05-21T16:34:00Z</cp:lastPrinted>
  <dcterms:modified xsi:type="dcterms:W3CDTF">2014-10-16T11:36:00Z</dcterms:modified>
  <cp:revision>2</cp:revision>
  <dc:subject/>
  <dc:title/>
</cp:coreProperties>
</file>