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>CONSELHO PARTICIPATIVO SUBPREFEITURA IPIRANGA</w:t>
      </w:r>
    </w:p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</w:r>
    </w:p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>ATA  DE  REUNIÃO -  26/08/2014</w:t>
      </w:r>
    </w:p>
    <w:p>
      <w:pPr>
        <w:pStyle w:val="Normal"/>
        <w:rPr>
          <w:rFonts w:ascii="Courier New" w:hAnsi="Courier New" w:cs="Courier New"/>
          <w:bCs/>
          <w:szCs w:val="36"/>
        </w:rPr>
      </w:pPr>
      <w:r>
        <w:rPr>
          <w:rFonts w:cs="Courier New" w:ascii="Courier New" w:hAnsi="Courier New"/>
          <w:bCs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6 de Agosto de 2014, às 19:31hs realizou-se a reunião do Conselho Participativo da Subprefeitura do Ipiranga, tendo como integrantes da mesa o Sr. José Geraldo P. Pinto, coordenador deste Conselho, Srta. Gabriely Priscila de Oliveira, Secretária e o Sr. José Mauro Del Castilho, representante da comissão de orç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do início à reunião, com a presença de 34 Conselheiros, o Sr. Geraldo informa sobre o Jornal do Conselho e logo em seguida comenta sobre o monitoramento e acompanhamento das demandas que foram elei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19:37hs o Sr. Castilho lê a ata da reunião anterior, a qual sem ressalvas, é aprovada por unanim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s 19:44hs a Sra. Gerô, comunica a todos sobre a reunião que teve com alguns conselheiros e explica como foi debatido a criação do nosso Jorn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Ás 19:53hs Sr. Geraldo informa que a pauta do jornal será passada por e-mail e que aguardamos retorno para retific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19:54hs Sr. Castilho apresenta relatório de monitoramento das nossas demandas prioritárias, sendo os Córregos Jaboticabal, Mirassol e Boqueirão, estão em fases distintas para execução, mas serão contemplados, porem o Córrego dos Ourives por ser divisa de municípios deverá haver ação conjunta com a prefeitura de São Bernardo do Campo, ou ser contemplado com recurso federal, quanto ao Conjunto Poliesportivo no Heliópolis, já existe projeto aprovado, sendo aguardado a captação de recursos para a obra, e quanto ao Hospital Infantil, não foi aceita como proposta a ser viabilizada, por este motivo, foi solicitada uma reunião junto ao secretário Adjunto da saúde, Sr. Paulo de Tarso,  com uma comissão a ser eleita neste Conselho para cobrar justificativa quanto ao não aceite de nossa proposta pela Secretaria da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 abriu-se, por questão de ordem, as opiniões dos seguintes conselheir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 Evangelista, afirmou ser a favor de uma comissão para se debater sobre a nossa demanda do Hospital Infantil, e a mesma ser cob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ércia comenta sobre a estrutura que existe no Hospital Heliópolis que era destinada a um Projeto para a área Infantil, e afirma da importância em saber deste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04hs Sr. Lica menciona sobre o Secretario explicar para o Conselho as razões que a proposta deste Conselho para implantação de um Hospital Infantil na região não foi ace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Castilho informa que foi Ratificado a importância do Hospital para 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05hs Sra. Conceição pede retorno sobre o pedido da reunião com o prefeito sobre os camelô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s 20:06hs Sr. Maksuel explica o porquê não pode comparecer à reunião para a discursiva da Formação do Jornal, pois estava na reunião do Conselho Municipal de Habitação, do qual também é membro. Afirma que foi repassado para ele a resolutiva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firma a importância de colocar no Jornal a Demanda eleita para o Hospital Pediátrico, já colocando ênfase em citar áreas para a constru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s 20:08hs Sr. Ademir enfatiza a importância da Comissão para se fazer ouvir a nossa vo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Ás 20:11hs Sr. Geraldo propõe uma Comissão de Conselheiros para se debater as demandas da saúde formada por 7 (sete) Conselheiros, e um pedido de audiência com o Secretário de Saúde, lembrando que algumas questões não são de competência Municipal e sim Estadu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missão foi formada pelos seguintes Conselhei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son de Abreu Sant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Mauro Del Cast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Soares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 Conceição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el José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ton Roberto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cia Maria Rib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foi formada por 07 (sete) conselheiros, a qual é aprovada por unanim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Maksuel propõe uma reunião preparatória para ser estudado as demandas e o que podemos fazer para alcançar nossas m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18hs Sra Conceição fala sobre estrutura e ajuda de custo aos Conselheiros, e o Sr. Castilho ratifica que teve Movimentação sobre este assunto em Conselhos de outras regi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Geraldo afirma que é a favor, desde que seja mudado legalmente. Ás 20:22hs, o mesmo, abre inscrição para deb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Gerô acha pertinente a luta dos Conselheiros para a remuneração e autonomia do mesmo e relembra de conversarmos com os Vereadores que conhecemos para que nos deem o apoio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ércia propõe estudar o que se pode ser debatido por direito e estar informado com o que está se discutindo pel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26hs Sra Olga relembra que o Conselheiro de Saúde recebe vale transporte, e quando há alguma reunião extraordinária recebem ticket refeição; e que devemos nos informar sobre i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27hs Sr. Ademir fala sobre o decreto para que se faça uma Legislação para esse ass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28hs Sr.  Maksuel Lembra que no Conselho Municipal de Habitação também não há remuneração. Faz alguns cálculos para que os demais entendam o que estamos discuti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32hs Sr. Geraldo informa e ratifica sobre questões jurídicas para se tratar dessas questões, em ato continuo, informa que temos no Conselho novos Conselheiros e pede para que os mesmos se apresentem e tomem posse dos seus car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ércia Maria das Dores Ribeiro dos San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Nicolau de Jesus Pamplona Beltr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ilton Roberto da Sil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40hs é aberta a sessão para inform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Maksuel lembrou da visita do Secretário Habitacional José Floriano ao Céu Meninos, no dia 22/08/2014 e repassa o que foi relatado na re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20:44hs Sra. Gerô informa sobre o Cortejo das Vidas Preciosas, que será realizada no dia 28/08/2014 ás 15hs30 na Comunidade do Heliópol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Ás 20:49hs Sr. Emerson de Abreu S. Informa sobre a 9º Caminhada que se realizará ás 09hs00 no dia 21/09/2014 no bairro do Heliópol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ão havendo nada mais a tratar, o Sr. Geraldo dá por encerrada esta reunião, a qual, juntamente com o Sr. J. M. Del Castilho e a Srta Gabriely, que redigiu esta ata, assinam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                       ____________________________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osé Geraldo P. Pinto                                                Gabriely Priscila de Oliveira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oordenador                                                                         Secretári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osé Mauro Del Castilh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issão Orçamentaria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0:00Z</dcterms:created>
  <dc:creator>pc</dc:creator>
  <dc:description/>
  <dc:language>en-US</dc:language>
  <cp:lastModifiedBy>Gilberto da Silva</cp:lastModifiedBy>
  <cp:lastPrinted>2013-05-21T16:34:00Z</cp:lastPrinted>
  <dcterms:modified xsi:type="dcterms:W3CDTF">2014-10-16T12:10:00Z</dcterms:modified>
  <cp:revision>2</cp:revision>
  <dc:subject/>
  <dc:title/>
</cp:coreProperties>
</file>