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CONSELHO PARTICIPATIVO SUBPREFEITURA IPIRANGA</w:t>
      </w:r>
    </w:p>
    <w:p>
      <w:pPr>
        <w:pStyle w:val="Heading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32"/>
          <w:szCs w:val="32"/>
        </w:rPr>
        <w:t>ATA  DE  REUNIÃO 25/03/2014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25 de Março de 2014, às 19:30horas, realizou-se a reunião do Conselho Participativo da Subprefeitura do Ipiranga, tendo como integrantes da mesa o Sr. José Geraldo P. Pinto,   coordenador deste Conselho, O Sr. Fernando Araújo, secretario e o Sr. José Mauro Del Castilho, representante da comissão de orç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Geraldo agradece a presença de todos e dando início à reunião, informa que estão presentes 28 Conselh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Geraldo comunica que o Subprefeito Sr. Alcides, informou que no dia 27 próximo, será disponibilizada a sala para uso dos Conselheiros Participativo do Ipiranga, sendo que duas pessoas estarão à disposição deste conselho, uma na parte da manhã e outra no período da ta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r. Evangelista José dos Santos questiona a ausência do subprefeito, onde o mesmo faria a apresentação de sua equipe de trabalho, porem o Sr. Geraldo afirma que esta apresentação não ficou marcada para a data de hoje, e será agendada para a próxima reunião, em 29 de 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Conselheiros entregaram demandas à subprefeitura, no total de 12(doze), para devidas provid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Maksuel José da Costa, desculpa-se pela ausência na reunião anterior, e informa que fica complicado entregar as demandas sem antes conhecer o orçamento da prefe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Geraldo que as demandas podem serem encaminhadas para os órgãos responsáveis, mesmo que o orçamento ainda não tenha sido apresentado, mas que a colocação do Sr. Maksuel é perti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dado o tempo de 3min para que os Conselheiros apresentassem suas demandas, o que os Srs(as) Evangelista, Sonia Maria, Ana Maria, Sandra e Celso o fize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rônino Barbosa de Souza pede que os Conselheiros coloquem as demandas de forma que todos entendam, pois depois que a demanda é entregue, esta passa a ser de responsabilidade de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colocada proposta para digitalizar todas as demandas, e termos um papel timbrado do Conselho para encaminhamento aos departamentos responsáveis, o que foi aprovado por unanim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. Evangelista sugere que as reuniões deste Conselho sejam agendadas semestralmente 0ou trimestr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. Celso sugere que seja definido um dia da Semana todo mês, o que tem a concordância do Sr. Maksuel, sendo aprovada por unanimidade, sendo as reuniões deste Conselho toda última terça-feira do mês, sendo a próxima para o dia 29 de 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Geraldo informa os nomes indicados para representação deste Conselho junto ao SEMP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es: José Mauro Del Castilho e Luciana Aguiar das Graç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s: Gabriely Priscila de Oliveira e Adem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Geraldo informa que será montada uma Comissão de Comunicação para elaboração de informes sobre os acontecimentos deste Conselho e das demandas apresentadas para a região via internet, facebo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rônino reforça a importância dos trabalhos desta Comissão, à qual se inscrevem os seguintes Conselhei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ksuel José Barbosa, Gerônino Barbosa de Souza, Andrea Inácio dos Santos, Ana Maria da Conceição Souza, Sonia Maria, Celso Ferreira e Ercio José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ão havendo mais nada a se tratar, o Sr. Geraldo as 21:10hs, dá por encerrada a presente re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 Geraldo P. Pi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      ___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ernando Araújo                                                     José Mauro Del Castil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cretario                                                           Comissão Orça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5:00Z</dcterms:created>
  <dc:creator>pc</dc:creator>
  <dc:description/>
  <dc:language>en-US</dc:language>
  <cp:lastModifiedBy>Gilberto da Silva</cp:lastModifiedBy>
  <cp:lastPrinted>2014-07-16T11:37:00Z</cp:lastPrinted>
  <dcterms:modified xsi:type="dcterms:W3CDTF">2014-10-16T11:25:00Z</dcterms:modified>
  <cp:revision>2</cp:revision>
  <dc:subject/>
  <dc:title/>
</cp:coreProperties>
</file>