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Cs w:val="36"/>
        </w:rPr>
      </w:pPr>
      <w:r>
        <w:rPr>
          <w:rFonts w:cs="Arial" w:ascii="Arial" w:hAnsi="Arial"/>
          <w:bCs w:val="false"/>
          <w:szCs w:val="36"/>
        </w:rPr>
        <w:t>CONSELHO PARTICIPATIVO SUBPREFEITURA IPIRANGA</w:t>
      </w:r>
    </w:p>
    <w:p>
      <w:pPr>
        <w:pStyle w:val="Heading"/>
        <w:rPr>
          <w:rFonts w:ascii="Arial" w:hAnsi="Arial" w:cs="Arial"/>
          <w:bCs w:val="false"/>
          <w:szCs w:val="36"/>
        </w:rPr>
      </w:pPr>
      <w:r>
        <w:rPr>
          <w:rFonts w:cs="Arial" w:ascii="Arial" w:hAnsi="Arial"/>
          <w:bCs w:val="false"/>
          <w:szCs w:val="36"/>
        </w:rPr>
      </w:r>
    </w:p>
    <w:p>
      <w:pPr>
        <w:pStyle w:val="Heading"/>
        <w:rPr>
          <w:rFonts w:ascii="Arial" w:hAnsi="Arial" w:cs="Arial"/>
          <w:bCs w:val="false"/>
          <w:szCs w:val="36"/>
        </w:rPr>
      </w:pPr>
      <w:r>
        <w:rPr>
          <w:rFonts w:cs="Arial" w:ascii="Arial" w:hAnsi="Arial"/>
          <w:bCs w:val="false"/>
          <w:szCs w:val="36"/>
        </w:rPr>
        <w:t>ATA  DE  REUNIÃO 24/06/2014</w:t>
      </w:r>
    </w:p>
    <w:p>
      <w:pPr>
        <w:pStyle w:val="Normal"/>
        <w:rPr>
          <w:rFonts w:ascii="Courier New" w:hAnsi="Courier New" w:cs="Courier New"/>
          <w:bCs/>
          <w:sz w:val="36"/>
          <w:szCs w:val="36"/>
        </w:rPr>
      </w:pPr>
      <w:r>
        <w:rPr>
          <w:rFonts w:cs="Courier New" w:ascii="Courier New" w:hAnsi="Courier New"/>
          <w:bCs/>
          <w:sz w:val="36"/>
          <w:szCs w:val="36"/>
        </w:rPr>
      </w:r>
    </w:p>
    <w:p>
      <w:pPr>
        <w:pStyle w:val="Normal"/>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Aos 24 de Junho de 2014, às 19 horas realizou-se a reunião do Conselho Participativo da Subprefeitura do Ipiranga, tendo como integrantes da mesa o Sr. José Geraldo P. Pinto, coordenador deste Conselho, e o Sr. José Mauro Del Castilho, representante da comissão d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não haver presença mínima de 24 conselheiros, o inicio da reunião foi dado em segunda chamada, as 19:30hs, com a presença de 34 Conselh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Geraldo agradece a presença de todos, em seguida o Sr. Geraldo informa que a leitura da ata anterior será realizada na próxima reunião, devido à ausência do secretário na reunião passada, a mesma não pode ser concl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eguida passa a palavra ao Subprefeito, o qual informa a todos sobre a orientação recebida por email da Sempla, onde se pede o encaminhamento de três obras definidas como prioritárias pelos Conselheiros Participativos do Ipiranga, para que possa ser levado à Câmara Municipal para inclusão no orçamento de 2015, sendo que o prazo dado para finalização das três propostas é dia 10 de julho pró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eguida o Sr. Geraldo confirma que o período pelo qual foi eleito para coordenação deste Conselho, expira neste mês, e que na próxima reunião, haverá eleição para novo co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a. Sandra pede informação sobre o procedimento de desligamento de conselheiro e quando o suplente assume a vaga em ab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Geraldo afirma que pelo regimento interno deste Conselho, teremos que notificar oficialmente o desligamento do conselheiro.</w:t>
      </w:r>
    </w:p>
    <w:p>
      <w:pPr>
        <w:pStyle w:val="Normal"/>
        <w:jc w:val="both"/>
        <w:rPr>
          <w:rFonts w:ascii="Arial" w:hAnsi="Arial" w:cs="Arial"/>
        </w:rPr>
      </w:pPr>
      <w:r>
        <w:rPr>
          <w:rFonts w:cs="Arial" w:ascii="Arial" w:hAnsi="Arial"/>
        </w:rPr>
      </w:r>
    </w:p>
    <w:p>
      <w:pPr>
        <w:pStyle w:val="Normal"/>
        <w:jc w:val="both"/>
        <w:rPr/>
      </w:pPr>
      <w:r>
        <w:rPr>
          <w:rFonts w:cs="Arial" w:ascii="Arial" w:hAnsi="Arial"/>
        </w:rPr>
        <w:t>É distribuído propostas já relacionadas pela subprefeitura Ipiranga para apreciação dos membros deste Conselho, para definição do plano de obras para 2º semestre de 2014.</w:t>
      </w:r>
    </w:p>
    <w:p>
      <w:pPr>
        <w:pStyle w:val="Normal"/>
        <w:jc w:val="both"/>
        <w:rPr>
          <w:rFonts w:ascii="Arial" w:hAnsi="Arial" w:cs="Arial"/>
        </w:rPr>
      </w:pPr>
      <w:r>
        <w:rPr>
          <w:rFonts w:cs="Arial" w:ascii="Arial" w:hAnsi="Arial"/>
        </w:rPr>
      </w:r>
    </w:p>
    <w:p>
      <w:pPr>
        <w:pStyle w:val="Normal"/>
        <w:jc w:val="both"/>
        <w:rPr/>
      </w:pPr>
      <w:r>
        <w:rPr>
          <w:rFonts w:cs="Arial" w:ascii="Arial" w:hAnsi="Arial"/>
        </w:rPr>
        <w:t>É sugerida um estudo para uma ocupação adequada da área do antigo Grill 2000, pois parte desta área pertence 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Geraldo sugere que os grupos que compõe este Conselho discutam as propostas a serem apresentadas para encaminhamento para a Semp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ta. Gerô, opina que as demandas possam ser em grupo ou individuais para apreciação deste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a. Sandra sugere que os três subdistritos do Ipiranga seja contemplados com os projetos, com um em cad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a marcada para o próximo dia 7 de julho, as 19hs, neste local, uma reunião extraordinária para apresentação, discussão e aprovação dos três projetos prioritários de nossa região.</w:t>
      </w:r>
    </w:p>
    <w:p>
      <w:pPr>
        <w:pStyle w:val="Normal"/>
        <w:jc w:val="both"/>
        <w:rPr>
          <w:rFonts w:ascii="Arial" w:hAnsi="Arial" w:cs="Arial"/>
        </w:rPr>
      </w:pPr>
      <w:r>
        <w:rPr>
          <w:rFonts w:cs="Arial" w:ascii="Arial" w:hAnsi="Arial"/>
        </w:rPr>
      </w:r>
    </w:p>
    <w:p>
      <w:pPr>
        <w:pStyle w:val="Normal"/>
        <w:jc w:val="both"/>
        <w:rPr/>
      </w:pPr>
      <w:r>
        <w:rPr>
          <w:rFonts w:cs="Arial" w:ascii="Arial" w:hAnsi="Arial"/>
        </w:rPr>
        <w:t>A seguir são apresentadas ao Subprefeito diversas demandas a serem incluídas no Plano de Obras desta subprefeitura para execução ne segundo semestre de 2014, sendo aprovadas por unanim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ir moradores da comunidade Boqueirão, pedem a presença do subprefeito para um conhecimento da situação atual daquel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dias 25 e 26 de julho, será realizado um curso de capacitação de 3hs aos membros do Conselho Participativo, local e horário será informado pos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Ives informa que a subprefeitura destinou uma verba para garantir um bom funcionamento deste Conselho, de onde sairá recursos para material de escritório, funcionarias, gastos com telefones, locação de equipamentos, coffee break, etc., não sendo possível locação de despesas com deslocamento, como foi indagado por membro deste Conselho.</w:t>
      </w:r>
    </w:p>
    <w:p>
      <w:pPr>
        <w:pStyle w:val="Normal"/>
        <w:jc w:val="both"/>
        <w:rPr>
          <w:rFonts w:ascii="Arial" w:hAnsi="Arial" w:cs="Arial"/>
        </w:rPr>
      </w:pPr>
      <w:r>
        <w:rPr>
          <w:rFonts w:cs="Arial" w:ascii="Arial" w:hAnsi="Arial"/>
        </w:rPr>
      </w:r>
    </w:p>
    <w:p>
      <w:pPr>
        <w:pStyle w:val="Normal"/>
        <w:jc w:val="both"/>
        <w:rPr/>
      </w:pPr>
      <w:r>
        <w:rPr>
          <w:rFonts w:cs="Arial" w:ascii="Arial" w:hAnsi="Arial"/>
        </w:rPr>
        <w:t>Ratificou que atualmente, não existe possibilidade de qualquer remuneração para despesas aos membros deste Conselho, que todos ao se candidatarem sabiam de que não haveria quaisquer remun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ro deste Conselho, informa que na próxima quinta-feira, as 14hs, haverá votação do Plano Diretor da cidade, e conclama a todos que participam de movimento por moradia digna, que participem do ato defronte à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 19 de julho haverá a publicação do edital para implantação dos Telecen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guir, Sr. Geraldo confirma a próxima reunião para o dia 24 de junho, última terça-feira do mês, </w:t>
      </w:r>
    </w:p>
    <w:p>
      <w:pPr>
        <w:pStyle w:val="Normal"/>
        <w:jc w:val="both"/>
        <w:rPr>
          <w:rFonts w:ascii="Arial" w:hAnsi="Arial" w:cs="Arial"/>
        </w:rPr>
      </w:pPr>
      <w:r>
        <w:rPr>
          <w:rFonts w:cs="Arial" w:ascii="Arial" w:hAnsi="Arial"/>
        </w:rPr>
      </w:r>
    </w:p>
    <w:p>
      <w:pPr>
        <w:pStyle w:val="Normal"/>
        <w:jc w:val="both"/>
        <w:rPr/>
      </w:pPr>
      <w:r>
        <w:rPr>
          <w:rFonts w:cs="Arial" w:ascii="Arial" w:hAnsi="Arial"/>
        </w:rPr>
        <w:t>Não havendo nada mais a tratar, o Sr. Geraldo dá por encerrada esta reunião, a qual, juntamente com o Sr. José  Mauro Del Castilho que redigiu esta ata, assinam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José Geraldo P. Pinto</w:t>
      </w:r>
    </w:p>
    <w:p>
      <w:pPr>
        <w:pStyle w:val="Normal"/>
        <w:jc w:val="center"/>
        <w:rPr>
          <w:rFonts w:ascii="Arial" w:hAnsi="Arial" w:cs="Arial"/>
        </w:rPr>
      </w:pPr>
      <w:r>
        <w:rPr>
          <w:rFonts w:cs="Arial" w:ascii="Arial" w:hAnsi="Arial"/>
        </w:rPr>
        <w:t>Coordenado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José Mauro Del Castilho</w:t>
      </w:r>
    </w:p>
    <w:p>
      <w:pPr>
        <w:pStyle w:val="Normal"/>
        <w:jc w:val="center"/>
        <w:rPr/>
      </w:pPr>
      <w:r>
        <w:rPr>
          <w:rFonts w:cs="Arial" w:ascii="Arial" w:hAnsi="Arial"/>
        </w:rPr>
        <w:t>Comissão Orçamentária</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bCs/>
      <w:sz w:val="36"/>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40:00Z</dcterms:created>
  <dc:creator>pc</dc:creator>
  <dc:description/>
  <dc:language>en-US</dc:language>
  <cp:lastModifiedBy>Gilberto da Silva</cp:lastModifiedBy>
  <cp:lastPrinted>2014-07-14T21:30:00Z</cp:lastPrinted>
  <dcterms:modified xsi:type="dcterms:W3CDTF">2014-10-16T11:40:00Z</dcterms:modified>
  <cp:revision>2</cp:revision>
  <dc:subject/>
  <dc:title/>
</cp:coreProperties>
</file>