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CONSELHO PARTICIPATIVO SUBPREFEITURA IPIRANGA</w:t>
      </w:r>
    </w:p>
    <w:p>
      <w:pPr>
        <w:pStyle w:val="Heading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32"/>
          <w:szCs w:val="32"/>
        </w:rPr>
        <w:t>ATA  DE  REUNIÃO 20/02/2014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20 de Fevereiro de 2014, às 19 horas realizou-se a reunião do Conselho Participativo da Subprefeitura do Ipiranga, tendo como integrantes da mesa o Sr. José Geraldo P. Pinto,   coordenador deste Conselho, O Sr. Fernando Araújo, secretario, o Sr. José Mauro Del Castilho, representante da comissão de orçamento e a Srta. Gabriely Priscila da comissão do imig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r. Geraldo agradece a presença de todos e com a presença de 44 Conselheiros, da início à reunião, passando a palavra ao Sr. Alcides Gaspareto, Subprefeito do Ipir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Alcides, como este Conselho havia decidido em reunião de 30/01/2014, faz uma explanação detalhada sobre a região do Ipir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também, que já está sendo providenciada uma sala com mesas, cadeiras, computador, uma linha telefônica, armários para arquivos de documentos deste Conselho, e demais equipamentos necessários para o bom desenvolvimento de nossas atividades, e em breve será contratada uma funcionaria para exercer as atividades de secretaria d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Geraldo informa que na data de ontem, esteve em reunião com o Sr. Alcides, subprefeito do Ipiranga para definir a pauta desta reunião, onde o subprefeito solicitou o adiamento da apresentação da sua equipe de trabalho e as metas da subprefeitura, precisando de maior tempo para a preparação desta apresentação, e que ainda não tem a definição orçamen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19:30hs foi passada a lista de presença que contou com a presença de 36 Conselheiros, para verificação se houve algum conselheiro que chegou após o horário previsto para a re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19:44hs a Srta. Gabriely Priscila fez a leitura da ata anterior, sendo solicitada a correção do nome do Conselheiro Gerônino Barbosa de Souza, o que será feito, em seguida o Sr. Geraldo pede maior atenção do secretário ao fazer as próximas 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ra Maria Conceição dos Santos informa que seu nome não aparece como suplente da Gabriely Priscila, para processo de eleição do Conselho do Imigrante, e não havendo mais correções a serem feitas, a ata é aprovada por unanim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r. Geraldo apresenta o Sr. Ademir que, como primeiro suplente, assume a vaga deixada pela Conselheira que, por haver assumido cargo na área pública foi excluída d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Geraldo inform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i criada uma página na rede social </w:t>
      </w:r>
      <w:hyperlink r:id="rId2">
        <w:r>
          <w:rPr>
            <w:rStyle w:val="InternetLink"/>
            <w:rFonts w:cs="Arial" w:ascii="Arial" w:hAnsi="Arial"/>
          </w:rPr>
          <w:t>www.facebook.com</w:t>
        </w:r>
      </w:hyperlink>
      <w:r>
        <w:rPr>
          <w:rFonts w:cs="Arial" w:ascii="Arial" w:hAnsi="Arial"/>
        </w:rPr>
        <w:t xml:space="preserve"> para melhor comunicação entre os Conselh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aberta a pauta para indicação da coordenação para representação do Conselho junto ao Fórum da Criança e Adolescente da região do Ipir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am inscritos os Conselheiros Liu, Maria da Conceição dos Santos, Celso Ferreira dos Santos e Das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colocada em votação sobre os Conselheiros saírem antes do termino da reunião, onde foi apresentada duas sugestões para o controle das saí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ixar documento de identidade ou crachá para retirada ao termino das reuni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nar folha de entrada e saí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aioria venceu a 1º  opção, devendo a partir da próxima reunião documento ser deixado ao início d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determinado que na próxima reunião, em 25/3 os Conselheiros deverão apresentar as demandas de serviços, e ou sugestões para a subprefe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 data, os Conselheiros Evangelista José dos Santos e Sandra Maria S. da Costa entregaram suas demandas ao secretário, Sr. Fernando para o devido encaminh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mais nada a tratar, o Sr. Geraldo dá por encerrada esta reunião, convidando a todos a participarem da próxima em 25 de março próx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 Geraldo P. Pi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      ___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ernando Araújo                                                     José Mauro Del Castilh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cretario                                                           Comissão Orçamentaria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9:00Z</dcterms:created>
  <dc:creator>pc</dc:creator>
  <dc:description/>
  <dc:language>en-US</dc:language>
  <cp:lastModifiedBy>Gilberto da Silva</cp:lastModifiedBy>
  <cp:lastPrinted>2013-05-21T16:34:00Z</cp:lastPrinted>
  <dcterms:modified xsi:type="dcterms:W3CDTF">2014-10-16T11:19:00Z</dcterms:modified>
  <cp:revision>2</cp:revision>
  <dc:subject/>
  <dc:title/>
</cp:coreProperties>
</file>