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  <w:t>CONSELHO PARTICIPATIVO SUBPREFEITURA IPIRANGA</w:t>
      </w:r>
    </w:p>
    <w:p>
      <w:pPr>
        <w:pStyle w:val="Heading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</w:r>
    </w:p>
    <w:p>
      <w:pPr>
        <w:pStyle w:val="Heading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  <w:t>ATA  DE  REUNIÃO EXTRAORDINARIA  -  07/07/2014</w:t>
      </w:r>
    </w:p>
    <w:p>
      <w:pPr>
        <w:pStyle w:val="Normal"/>
        <w:rPr>
          <w:rFonts w:ascii="Courier New" w:hAnsi="Courier New" w:cs="Courier New"/>
          <w:bCs/>
          <w:szCs w:val="36"/>
        </w:rPr>
      </w:pPr>
      <w:r>
        <w:rPr>
          <w:rFonts w:cs="Courier New" w:ascii="Courier New" w:hAnsi="Courier New"/>
          <w:bCs/>
          <w:szCs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07 de Julho de 2014, às 19:30horas realizou-se a reunião Extraordinária do Conselho Participativo da Subprefeitura do Ipiranga, tendo como integrantes da mesa o Sr. José Geraldo P. Pinto, coordenador deste Conselho, e o Sr. José Mauro Del Castilho, representante da comissão de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ra. Cristiane inicia a reunião, com explanação sobre o Plano de Obras para 2º semestre de 2014 desta subprefeitura, esclarecendo prontamente as dúvidas d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detalha sobre a importância da apresentação dos três projetos considerados prioritários desta região, para serem incluídos no orçamento de 2015, das datas limites para apresentação dos mesmos, sendo dia 15 de julho pró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deverão serem propostos em Ata Padrão, conforme modelo forn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ite da Sempla atualmente é atualizado a cada 4 meses, sendo objetivo deste, a diminuição deste período para melhor informar o muníc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as os projetos podem ser acompanhados desde sua elaboração até a finalização por este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adas as dúvidas dos Conselheiros, a Sra Cristiane despede-se, agradecendo a atenção e desejando uma reunião bastante produtiva que se s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eraldo agradece a presença dos integrantes da Semp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que a Sra. Morgana apure as faltas dos membros deste Conselho para que possa tomar as devidas providencias para substituição dos falt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Geraldo consulta os membros deste Conselho, se as indicações das três propostas serão exclusivamente constantes dentro do plano de metas, ou indicaremos as três reais necessidades de noss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consenso a indicação de três propostas de real necessidade da região, não havendo consulta ao plano de m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Maksuel solicita recesso de 10 minutos para discussão das propostas a serem apresentadas, o que todos concordam, e  imediatamente inicia-se a discussão das propostas, sendo as três propostas vencedoras por unanimidade como descrevemo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tal de Pronto Socorro Infanti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ema necessidade, em casos de urgências nossa população é obrigada a recorrer em regiões vizi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lização e urbanização dos córregos de nossa região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órrego dos Ourives. </w:t>
      </w:r>
      <w:r>
        <w:rPr>
          <w:rFonts w:cs="Arial" w:ascii="Arial" w:hAnsi="Arial"/>
          <w:sz w:val="20"/>
          <w:szCs w:val="20"/>
        </w:rPr>
        <w:t>Divisa de São Paulo com São Bernardo do Campo, Jd. São Saverio/Cruzeir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rrego Jaboticabal, Pq. Brist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rrego Boqueirão, Jd. Clíma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rrego Mirassol, Jd. Clima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tuação atual descarta qualquer intenção de melhora de vida dos moradores destas regiões, onde o esgoto corre aberto, ratazanas e insetos convivem com as crianças destes locais, trazendo doenças e mal cheiro aos que vivem nestas imediações, sem contar em épocas de chuvas, onde as enchentes trazem todo tipo de lixo para dentro das ca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plesmente desumano a situação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Construção de polo poliesportivo no terreno vizinho da Sabesp, ao lado do Heliópol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a região não possuímos nada que atraia as crianças e adolescentes à pratica de esportes, e nada melhor que o esporte para tirar nossas crianças da rua, do descami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nesta reunião, 30(trinta) Conselheiros Participativos Ipiranga, mais 8(oito) conv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 havendo nada mais a tratar, o Sr. Geraldo dá por encerrada esta reunião, a qual, juntamente com o Sr. J. M. Del Castilho, que redigiu esta ata, assinam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Geraldo P. Pi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uro Del Castilho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missão Orçamentár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4:00Z</dcterms:created>
  <dc:creator>pc</dc:creator>
  <dc:description/>
  <dc:language>en-US</dc:language>
  <cp:lastModifiedBy>Gilberto da Silva</cp:lastModifiedBy>
  <cp:lastPrinted>2013-05-21T16:34:00Z</cp:lastPrinted>
  <dcterms:modified xsi:type="dcterms:W3CDTF">2014-10-16T11:44:00Z</dcterms:modified>
  <cp:revision>2</cp:revision>
  <dc:subject/>
  <dc:title/>
</cp:coreProperties>
</file>